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Й ЭЛЕ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И ЭКСПЕРТИЗЫ 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моду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й менеджмент в международном и межкультурном контекс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, 2 кред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99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ьчук Т.А., кандидат педагогических наук, доцент;                               Иванова О.А., кандидат педагогических наук, доцент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– МОДУЛЬНЫЙ ЭЛЕМЕНТ </w:t>
      </w:r>
      <w:r>
        <w:rPr>
          <w:rFonts w:cs="Times New Roman" w:ascii="Times New Roman" w:hAnsi="Times New Roman"/>
          <w:b/>
          <w:sz w:val="24"/>
          <w:szCs w:val="24"/>
        </w:rPr>
        <w:t>«ТЕХНОЛОГИИ ЭКСПЕРТИЗЫ              ОБРАЗОВАТЕЛЬНОЙ ДЕЯТЕЛЬНОСТИ»: функции, цели,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6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, 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Т.А., кандидат педагогических наук, доцен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модульного элемента в образовательном процесс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элемент, содержащий знания об экспертизе в образовательной деятельности, ее технологиях, является, наряду с другими, составной частью вариативного модуля «Менеджмент качества в образовательной деятельности» и рассчитан на применение во второй фазе «Профессиональная переподготовка» интегративной модели обучения образовательных менеджеров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слушателей компетенций в сфере проектирования и реализации технологий экспертизы образовательной деятельности, необходимых для управления системой менеджмента качества в учрежден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лушателями знаний в области технологий экспертизы образовательной деятельности (о теоретических и методологических основах, принципах экспертизы образовательной деятельности, ее объектах, процедурах, механизмах, этапах), определяющих и составляющих технологию экспертно-аналитической деятельност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опытом использования освоенных знаний в процессе решения учебных и практических задач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требности и развитие способности к самообразовательной деятельности в области экспертизы образовательной деятельност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модульного элемент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элемент включает 6 дидактических единиц, на изучение которых по интегративной модели подготовки образовательных менеджеров на второй фазе отводится 72 часа (2 кредита), из них: аудиторных – 40 часов (20 часов – лекционных, 20 часов – практических  занятий), 32 часа самостоятельной работы; итоговая форма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– МОДУЛЬНЫЙ ЭЛЕМЕНТ </w:t>
      </w:r>
      <w:r>
        <w:rPr>
          <w:rFonts w:cs="Times New Roman" w:ascii="Times New Roman" w:hAnsi="Times New Roman"/>
          <w:b/>
          <w:sz w:val="24"/>
          <w:szCs w:val="24"/>
        </w:rPr>
        <w:t>«ТЕХНОЛОГИИ ЭКСПЕРТИЗЫ              ОБРАЗОВАТЕЛЬНОЙ 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1133"/>
        <w:gridCol w:w="1276"/>
      </w:tblGrid>
      <w:tr>
        <w:trPr>
          <w:trHeight w:val="1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рганизации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и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</w:t>
              <w:softHyphen/>
              <w:t>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  <w:softHyphen/>
              <w:t>тура</w:t>
            </w:r>
          </w:p>
        </w:tc>
      </w:tr>
      <w:tr>
        <w:trPr>
          <w:trHeight w:val="1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экспертизы образовательной деятельности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оретические основы экспертиз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экспертизы в образовании как организационного механизма обеспечения  качества продукта, отвечающего запросам потребителей;  её сущность и особенности. Понятия «экспертиза», «мониторинг», их отличие и взаимосвязь. Понятие экспертизы как метода и как исследовательского процесса. Сходство и отличие её от научного исследования. Многообразие подходов к пониманию образовательной экспертизы. Сравнительный анализ понятий «оценка» и «экспертиза». Типология экспертизы в образовании, и её типологические различия, введенные отечественными и зарубежными авторами. Понятие гуманитарной экспертизы.   Профессиональная позиция эксперта в гуманитарном исследовании. Ценностные установки и мыслительные планы эксперта в процессе экспертной деятельности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экспертизы в образовательной деятельности и их специ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форм экспертизы в зависимости от объ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дис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частием в дискурсе, учет наиболее правильных и оригинальных точек зрения. Самоконтроль – ответы на вопросы и задания после текста лекции, выполнение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– 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5, 16, 22, 23, 33, 42, 52</w:t>
            </w:r>
          </w:p>
        </w:tc>
      </w:tr>
      <w:tr>
        <w:trPr>
          <w:trHeight w:val="41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>
          <w:trHeight w:val="5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 коллективная, комплексная) и другие подходы к типологии. Расширительное понимание экспертизы в образовательной деятельности: экспертиза инновационного проекта, экспертиза опытно-экспериментальной деятельности, экспертиза образовательных программ, экспертиза учебно-методических материалов и др. Основные характеристики лиц, осуществляющих её: гуманитарные ориентиры, принципы деятельности экспертизы, гибкость в применении конкретных приёмов, процедур и средств изучения, практико-ориентированный характер, развивающая направленность экспер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рс (групповая дискуссия) или мет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2-4» (технология кооперативного обучения) или метод номинальной группы. Презентация результатов работы – составление комплекса требований к экспертам образовательной деятельности. Создание интеллект-карты. Ди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мментирование и оценка результатов работы: взаимооценка, самооценка на основе установленных критери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5, 16, 22, 23, 33, 42, 52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одология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Методологические основы экспертизы образовательной деятельности 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целевых ориентиров в образовании и различные подходы к их классификации. Понимание цели экспертизы  в раскрытии потенциала развивающихся объектов образовательной практики, изменении их сознания и деятельности. Система функций экспертизы и границы её влияния на образовательную сферу. Принципы современной экспертизы на основе интеграции позиций ряда исследователей. Этические принципы экспертно-оценочной деятельности как регуляторы взаимодействия участников экспертизы. Междисциплинарный характер современного научного зн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– ответы на вопросы и задания после текста лекции, выполнение т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– 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1, 27, 39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ивного и процессного подходов к эксперти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 Методика экспер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характеристики объектов экспертизы: общие направления, содержательные элементы. Экспертиза результатов проектирования в образовании.  Основные методы экспертизы – наблюдение, герменевтические методы, исследовательское интервью, игровые методы и метод системного анализа. Перспективные методы. Проблемы оценки результатов эффективности процессов, программ и проектов. Критериальная база. Качественные и количественные показатели. Типологические характеристики нормативно-деятельностной экспертизы. Модели экспертной деятельности. Ошибки при проведении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Методы эксперт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экспертизы. Различные подходы к классификации методов экспертизы. Функции, области применения и особенности использования методов экспертизы образовательной деятельности. Факторы и условия отбора методов. Выбор и использование методов экспертизы в решении конкретных учебных и практических задач. Анализ и оценка опыта выбора и использования методов экспертизы в образовательной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ластера или интеллект-карты. Метод «кейс-ста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– ответы на вопросы и задания после текста лекции, выполнение т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мментирование составленных кластеров, взоимоконтроль и самооценка выполненных заданий, наблюдение за работой: степенью выраженности мотивации, активности и т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5, 8, 29, 30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-правовое обеспечение и социально-организационные механизмы эксперти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спертизы: заказчик, эксперт, экспертируемый объект; их взаимодействие. Разделение позиций заказчика и исполнителя экспертизы. Статус эксперта. Отличия в отношении к экспертизе в отечественной и зарубежной практике. Нормативно-правовые принципы регулирования прав и ответственности сторон. Международные стандарты серии ИСО 9000 и их использование в РБ для построения систем менеджмента качества (СМК). Система оценки качества образования, принятая государствами – участниками СНГ (СОКО). Нормативно-правовые акты Министерства образования РБ по регулированию инновационной (экспериментальной) деятельности Организационно-социальные условия экспертизы. Общественная экспертиза и её организация. Отличия в технологичности процедуры экспертизы в отечественной и зарубежной практике. Порядок проведения экспертизы. Экспертные документы Телекоммуникационные технологии в эксперти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бзора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аналитических обзоров слушателей (экспертная оценка). Самоконтроль: выполнение заданий после текста лекции и т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–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11, 13, 14, 26, 30, 35, 37, 47, 49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держательные компоненты экспертизы. Объекты и процедуры экспертиз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(что оценивается); процедуры экспертизы (как оценивается); критерии (исходные основания экспертизы). Типология объектов и предметов экспертизы, подх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бразовательного процесса и его компонентов: цели, содержание, средства, деятельность преподавателя и обучающегося, результаты. Особенности экспертной оценки других объектов и предметов экспертизы, исходные основания определения предметов экспертизы, ее содержания и структуры. Определение структурных и содержательных элементов экспертизы, их обоснование. Разработка критериальной базы и технологии экспертизы на основе определения структурных и содержательных элементов предмета экспертизы, типа и цели экспертизы, существующих нормативов, эта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оперативного и проектного обучения (проектной учебно-исследовательской деятельности) по вопросу типологии объектов и выявлению объектов экспертизы, метод «кейс-ст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зентаций самостоятельной работы, самоконтроль и взаимоконтроль, текущая и итоговая рефлек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–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2, 19, 24, 29, 38, 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хнологии эксперти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Технология экспертизы учебно-программной и программно-планирующе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я «программа развития», «образовательная программа», «образовательная программа УО» «учебная программа», их особенности. Модели и параметры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граммной и программно-планирующей документации: 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дели и параметры, процедуры, технология экспертизы образовательной программы и программы развития учреждения образования. Виды, параметры, процедуры экспертизы учебных и образовательных программ. Базовая модель технологии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граммной и программно-планирующе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эвристической 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выполнение теста самоконтроля, а также предложенных заданий в процессе и после лекционного из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– 3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– 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–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7, 18, 22, 26, 44, 51, 53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кспертизы учебно-программной и программно-планирующе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экспертизы образовательной программы и программы развития учреждения образования, учебных планов, образовательных и учебных программ: модели, виды параметры, процедуры, методики экспертиз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зовая модель технологии экспертизы различных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граммной и программно-планирующей докум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едложенных образцов программ развития, образовательных программ учреждений образований, учебных программ. Анализ и оценка существующего опыта экспертизы учебно-программной и программно-планирующе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«кейс-стади», учебного исследования, коммуникатив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и коммен</w:t>
              <w:softHyphen/>
              <w:t>ти</w:t>
              <w:softHyphen/>
              <w:t>рование экспертных оценок учебно-методических продуктов. Самооценка и взаимооценка. Текущая и итоговая рефлек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2, 56, 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5.3. Особенности технологии экспертизы отдель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чества образования учреждения образования, образовательного процесса, образовательной технологии, работы педагогов: модели, параметры, методики, технологии экспертизы. Обзор различных подходов к экспертизе качества учреждения образования, образовательного подхода, работы педагогов. Экспертиза (эвалюация) как механизм управления качеством образователь</w:t>
              <w:softHyphen/>
              <w:t>ного процесса в деятельности каждого педагога. Экспертиза отдельных объектов (опыт реализации разработанного проекта экспертизы), анализ и оценка существующих образцов эксперт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ейсов или «кейс-стади». Техника расчленения или морфолог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итоговая рефлексия (метод «Заверши фразу», анализ, взаимооценка, самооценка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7, 18, 22, 26, 44, 51, 53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кспертизы учебно-методических продуктов (учебно-методических комплексов, учебных, учебно-методических пособ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модель и специфика технологии экспертизы учебно-методических продуктов, критерии оценки. Осуществление экспертизы учебно-методических продуктов: учебно-методических комплексов, учебных пособий или учебников. Особенности экспертизы электронных учебно-методических материалов. Экспертиза конкретных учебно-методических продуктов, анализ и оценка существующих образцов экспертизы учебно-методическ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пертизы образовательной сред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Понятие «образовательная среда» и ее компоненты. Основные м</w:t>
            </w:r>
            <w:r>
              <w:rPr/>
              <w:t>одели экспертизы образовательной среды: ценностно-смысловая, векторная. Параметры экспертизы образова</w:t>
              <w:softHyphen/>
              <w:t>тельной среды: критерии и показатели, их обусловленность моделями экспертизы. Обзор подходов к построению критериальной базы экспертизы образовательной среды, их особенности (С.Л. Братченко, С.В. Гаврилива, С.Д. Дерябо, Л.М. Кузнецова, Н.С. Лейтес, В.А. Ясвин и др.), обусловленные моделями экспертизы, ее целевыми установками, содержательными компонентами. Этапы экспертизы образо</w:t>
              <w:softHyphen/>
              <w:t>вательной среды: первый этап: сбор фоновой информации как результат собственных впечатлений эксперта от пос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ка» с документ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ейсов или «кейс-стади». Метод инцидента, модели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эвристической 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итоговая рефлексия, анализ, взаимооценка, самооценка выполненных заданий. Наблюдение за дея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Выполнение теста для самоконтроля; выполнение предложенных заданий в процессе и после лекционного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7, 18, 22,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51, 53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7, 18, 22,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51, 53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зовательного учреждения. Сбор основной информации. Следующий этап: применение структурированных методик. Итоговый этап экспертизы. Структура экспертного заключения. Основные блоки экспертизы. Анализ формаль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Проектирование и реализация технологии экспертизы образователь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образовательная среда» и ее компоненты, анализ различных подходов к определению ее сущности и компон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раметры экспертизы образова</w:t>
              <w:softHyphen/>
              <w:t>тельной среды: критерии и показатели, их обусловленность моделями экспертизы. Анализ различных подходы к определению критериев экспертизы образовательной среды. Методики экспертизы образовательной среды школы и вуза и особенности их использования.  Анализ и оценка существующих образцов экспертизы  образовательно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Технология экспертизы экспериментальной (инновационной) деятельности в образовании</w:t>
            </w:r>
          </w:p>
          <w:p>
            <w:pPr>
              <w:pStyle w:val="Jus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понятий «инновация», «инновационный процесс», «инновационная деятельность» как базовых для понимания экспертом при проведении экспертизы экспериментальной и инновационной деятельности. Компоненты инновационного процесса и его виды. Основные элементы структуры инновационной деятельности и её субъекты. Соотношение внешней и внутренней экспертизы проектов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ейсов и кейс-стади, мозговой штурм, обратный мозговой штурм, Разработка проект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ди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вариантов решений проблем, проектов (экспертная оценка и самооценка.) Текущая и итоговая рефлек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активности в дискуссии,. Выполнение теста для самоконтроля; а также предложенных заданий в процессе и после лекционного из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7, 18, 22,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51, 53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2, 23, 29, 30, 34, 43, 47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rPr/>
            </w:pPr>
            <w:r>
              <w:rPr>
                <w:sz w:val="24"/>
                <w:szCs w:val="24"/>
              </w:rPr>
              <w:t>инновационных (экспериментальных) изменений в организации. Традиционные и новые формы проведения экспертизы инноваций и экспериментов: общественно-государственная экспертиза, экспертиза в форме организационно-деятельностной игры (ОДИ). Особенности экспертизы конкурсов в контексте развития. Ошибки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Экспертиза инновационных образователь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ектировании и образовательном проекте. Формы экспертизы инновационных проектов, их особенности, параметры экспертизы, их обусловленность моделью. Процедуры экспертирования образовательных проектов, технология экспертизы, содержание деятельности на каждом из этапов. Научно-методическое сопровождение и экспертиза инновационных проектов. Анализ причин неудачного проектирования или неудачной реализации образовате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9 Технология экспертизы инновационных образовате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выбора модели и формы экспертизы инновационного проекта. Выбор критериев и показателей, методик экспертизы. Составление программы экспертизы инновационного проекта и его реализации.      Реализация экспертизы предложенных инновационных проектов. Анализ и оценка существующих образцов экспертизы инновационных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мозговая атака/мозговой штурм, метод «кейс-стади». Техника расчленения.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активности в диалоге. Выполнение теста для самоконтроля; выполнение предложенных заданий в процессе и после лекционного из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учающихся, анализ и оценка (самооценка и взаимооценка) выполнен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итоговая рефлек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7, 18, 22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51, 53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7, 18, 22, 26, 44, 51, 53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кспертная культура управленческих кадров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1 Экспертная культура и компетентность управленческих кадров в образовании и их компон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требности в новых компетенциях руководителя. Современный руководитель – эксперт-консультант. Умения руководителя в разработке концепции самооценивания (самоаттестации) и её организации. Цели (задачи) функции и принципы самоаттестации. Рефлексия в структуре самоаттестации. Овладение процедурами разработки проблемно-ориентированного анализа, выбор стратегических целей и разработка экспертного заключения как компоненеты экспертно-аналитической компетентности руководителя. Зарубежные исследования и опыт гармонизации внешней и внутренней экспертизы качества образования. Мониторинг, оценка и эвалюация как механизмы управления качеством образования. Различные подходы зарубежных исследователей к объяснению процессов эвалюации. Подготовка управленческих кадров к экспертно-анали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2 Оценка компете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х кадров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руководитель – эксперт-консультант. Умения руководителя в разработке концепции самооценивания (самоаттестации) и её организации. Цели (задачи) функции и принципы самоаттестации.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ди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активности в дискуссии. Выполнение теста для самоконтроля; выполнение предл</w:t>
              <w:softHyphen/>
              <w:t>оженных заданий в процессе и после лекционного из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– 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12, 14, 23, 25, 27, 28, 35, 39, 40, 46, 51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структуре самоаттестации. Овладение процедурами разработки проблемно-ориентированного анализа, выбор стратегических целей и разработка экспертного заключения как компоненты экспертно-аналитической компетентности руководителя. Оценка, самооценка и эвалюация как механизмы управления качеством образования. Различные подходы зарубежных исследователей к объяснению сущностных признаков эвалюации, ее функций. Компоненты компетентности, критерии и показатели уровня её развития. Формы и виды оценки компетентности управленческих кадров в области экспертизы качества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. Анализ кейсов. Решение ситуационных задач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(взаимооценка и самооценка) выполнен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 Анкетирование. Итоговая рефлексия «Рисуем газету», «А на последок я скаж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12, 14, 23, 25, 27, 28, 35, 39, 40, 46, 51, 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, Н.Г. Принципы и критерии экспертизы программ развития /          Н.Г. Алексеев // Повышение квалификации в развивающемся образовательном пространстве : инновационные модели учебного процесса. Экспертиза образовательных проектов : Материалы Междунар. науч.-метод. конф. , Минск, 19-21 нояб. 1996 г. /    М-во образования Респ. Беларусь, Акад. последиплом. образования; под ред. М.А. Гусаковского, Б.В. Пальчевского. – Минск,1997. – С. 7 –2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фьева, Н. Внешняя оценка деятельности образовательных учреждений: Новые управленческие подходы к аккредитации и лицензированию образования / Н. Астафьева, Ю. Горелова, Л. Милохина. – 2008. – №4. – С. 105 – 1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кина, Т.А. Развитие экспертной культуры управленческих кадров в системе последипломного образования / Т.А. Бабкина //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аванне у адукац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7. – № 9. – С. 3 – 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тченко, С.Л. Гуманитарная экспертиза в образовании : критерии личностного роста / С.Л. Братченко // Школьные технологии. – 2001. – № 2. – С. 179 – 19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енко, С.Л. Введение в гуманитарную экспертизу образования (психологические аспекты). – М. : Смысл, 1999 . – 321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«Высшее образование для ХХ1 века : подходы и практические меры». – Париж , 9 октября 199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нев, Л. Аккредитация и контроль качества образовательных программ в США / Л. Гребнев, В. Попов // Высшее образование в России. – № 2. – 2005. –       С. 120 –1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Министров высшего образования. – Берлин, 200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шадский, М. Каким должен быть мониторинг учебного процесса / М. Бершадский // Народное образование. – 2002. – № 7. – С. 81 – 8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рский, И.М., Воскресенский, В.И. Разработка образовательных стандартов нового поколения в Республике Беларусь / И.М. Жарский, В.И. Воскресенский // Вышэйшая школа. – 2007. – № 1. – С. 65 – 6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04 Baldriqe Education Criteria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, А.И. Управление качеством образования в университетах / А.А. Жук,     А.И. Воскресенский // Вышэйшая школа. – 2003. – № 2. – С. 21– 2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ович, В.М. Нормативно- правовое обеспечение высшей школы / В.М. Зданович // Вышэйшая школа, 2005. – № 6. – С. 18 – 2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тушевская, С.В. Согласование контекста и подтекста педагогического проекта как способ организации экспертизы / С.В. Евтушевская // Дополнительное профессиональное образование. – 2004. – №4. – С. 6 –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EFQM Excellence Model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O/ IWA 2: 2003 Guidelines for the application of ISO 9001:2000 in Edu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, К. Психологические аспекты экспертизы образовательных программ / К. Ефремов // Педагогическая диагностика. – 2008. – № 1. – С. 6 –1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, Д.А. Экспертиза в образовании: учеб пособие для студ. высш. учеб. заведений / Д.А. Иванов. – Академия, 2008. – 329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, Д.А. и др. Общегосударственная экспертиза экспериментальных площадок и инноваций в образовании / Д.А. Иванов, Е.Л. Иванова, И.Г. Шестакова,       А.Н. Тубельской. – М., 199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пичников, М.П. Экспертиза должна быть независимой. Интервью с академиком РАН, председателем ВАК / М.П. Кирпичников // Соискатель-педагог. – 2008. –     № 1. – С. 5 – 1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ева, М.М. Экспертиза в образовании / М.М. Князева // Обруч. – 2001. –      № 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Б. Понятие «гриф» больше нет? О новых документах по экспертизе учебников / Б. Кузнецов // Вестник учебной и детской литературы. – 2007. – № 2. –     С. 22 – 2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ер, Е.З. Основания концептуального проектирования и экспертизы инноваций в сфере образования / Е.З. Кремер, С. Ю. Степанов // Повышение квалификации в развивающемся образовательном пространстве : инновационные модели учебного процесса. Экспертиза образовательных проектов : Материалы Междунар. науч.-метод. конф., Минск, 19 – 21 ноябр. 1996 г. / М-во образования Респ. Беларусь, Акад. последиплом. образования; под ред. М.А. Гусаковского, Б.В. Пальчевского. – Минск, 1997. – С. 49 – 5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чер, С.Н. Идеальный эксперт в образовании / С. Кучер // Народное образование. – 2008. – № 5. – С. 102 – 10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чер, С.Н. Основные подходы к экспертизе в образовании / С. Кучер // Педагогическая диагностика. – 2007. – № 2. – С. 50 – 5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шнер, А.И. Экспертиза средств и методов обучения в России пока отдыхает / А.И. Кушнер // Народное образование. – 2007. – № 8. – С.139 – 14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шнер, А.И. Возможна ли «домашняя» экспертиза средств и методов обучения  / А. И. Кушнер // Педдиагностика. – 2006. – № 4. – С. 39 – 4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словарь руководителя образовательного учреждения /авт.-сост. корр. АПСН В.А. Мижериков; гл. ред. спец.-корр. Госдумы РФ И. Глазков // Биб-ка журнала «Вестник образования России». – 2008. – № 9. – С. 75 – 7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ок, А. Модель института профессиональной педагогической инновации /    А. Лобок // Школьные технологии. – 2007. – № 5. – С. 69 – 7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ок, А. Профессиональная педагогическая экспертиза: как преодолеть миражи? / А. Лобок // Воспитание. Образование. Педагогика : библиотекака « Первого сентября». – 2008. – № 1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акова, И.В. Общественная экспертиза как форма оценки результатов Опытно- экспериментальной работы и инновационной деятельности (Опыт Научно-методического центра Центрального округа Санкт-Петербурга по организации и проведению общественной экспертизы как формы оценки качества результатов опытно-экспериментальной работы образовательных учреждений района с учётом интереса и требований сторон ) / И.В. Лысакова // Управление качеством образования. – 2008. –    № 3. – С. 36 – 4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, А.В. Проектирование стандартов высшего образования нового поколения : компетентностный подход / А.В. Макаров // Вышэйшая школа. – 2006. – № 5. –  С. 13 – 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, А.В. Стандартизация социально-гуманитарного образования в вузе : Социологическая экспертиза / А.В. Макаров // Социология. – 2003. – № 3. – С. 24 – 3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ого процесса в системе повышения квалификации: коллективная монография / под общ. ред. М.И. Лукьяновой, А.Д. Барбитовой. – М. : АПКиППРО; Ульяновск : УИПКПРО, 2007. – 232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, Т. Экспертиза инноваций в образовании. Подготовка экспертов гражданских институтов / Т. Новикова // Народное образование. – 2008. – № 4. –            С. 104 –1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нский, В.М. Научно-педагогическая информация. Словарь-справочник. Учителю, директору, классному руководителю, методисту, научному работнику и аспиранту / В.М. Полонский. – М. : Новая школа, 1995. – 256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цова, Е.В. Гуманитарная экспертиза эффективности воспитательной работы / Е. В. Попцова // Психодиагностика. – 2007. – № 4. – С.125 – 13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сак, А.И. Актуальное требование к экспертам в сфере образования : мудрость / А.И. Прусак // Школьные технологии. – 2008. – №5. – С. 161 – 16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ренко, А. Экспертиза учебных заведений / А. Реморенко // Народное образование. – 2008. – № 1. – С. 12 – 1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согласованию критериев, технологий мониторинга качества образования государств-участников СНГ. Утверждены решением Конференции министров образования государств-участников СНГ от 5 апреля 2005 года, город Минск // Вышэйшая школа, 2006. – № 1. – С. 4 – 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енко, А.П. Внешняя оценка результатов деятельности образовательного учреждения / А.П. Савенко // Управление качеством образования. – 2008. – № 2. –     С. 20 – 30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нко, А.П. Экспертиза образовательных проектов : Материалы Междунар. науч. практич. конф. «Повышение квалификации в развивающемся образовательном пространстве : инновационные модели учебного процесса (Минск, 19 21 ноября 1996). – Минск : АПО. – 1997. – С. 23 – 3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сь, Н.Ф. Комплексный подход к экспертной оценке тестовых измерителей // Стандарты и мониторинг в образовании. – 2008. – № 5. – С. 25 – 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Б ИСО 9001 – 2001 «Системы менеджмента качества. Треб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ейманов, В.З. Характеристика готовности экспертов к осуществлению экспертизы в сфере образования / В.З. Сулейманов //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 адукац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7. – № 6. –      С. 11 – 1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ина, С.А. Организация экспертизы инновационной деятельности в образовании / С.А. Щурина // Справочник руководителя ОУ. – 2008. – С. 22 – 3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ейманов, В.З. Экспертиза инноваций в контексте подготовки научно-педагогических кадров высшей квалификации ( Материалы междунар. науч.-практ. конф. «Подготовка научных кадров высшей квалификации в условиях инновационного развития экономики. Региональные, межрегиональные и международные аспекты» / Под ред. И.В. Войтова. – Минск : ГУ « БелИСА», 2007. – 2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а, Т.А. Проведение внутренней экспертизы качества школьной образовательной среды / Т.А. Антонова // Управление качеством. – 2007. – № 4. – С.81 – 72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ев, Г.Х. Экспертиза научных исследований в сфере социогуманитарного знания / Г.Х Валеев // Педагогика. – 2006. – №5. – С.23 – 2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ёва, Г.С. Третье международное исследование по оценке качества математического и естественно-науч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IMSS</w:t>
      </w:r>
      <w:r>
        <w:rPr>
          <w:rFonts w:cs="Times New Roman" w:ascii="Times New Roman" w:hAnsi="Times New Roman"/>
          <w:sz w:val="24"/>
          <w:szCs w:val="24"/>
        </w:rPr>
        <w:t>. – М. : ИОСО РАО, 199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с, Г.Р. Процесс самооценки. Руководство по самооценке для высшего образования. – М., 199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юнин, С.В. Признание иностранных квалификаций высшего образования в Республике Беларусь : (инициатива должна исходить от экспертов) / С.В. Олюнин // Вышэйшая школа. – 2008. – 35. – С. 15 – 2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игуллин, Г.Х., Багавиев, И.И. Педагогическая экспертиза методической работы / Г.Х. Самигуллин, И.И. Багавиев // Методист. – 2007 №3. – С. 31 – 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игуллин, Г.Х. Экспертиза работы учителя : что должен и чего не должен делать эксперт / Г.Х. Самигуллин, И.И. Багавиев // Директор школы. – 2007. – № 8. –    С. 47 – 5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бельский, А. Какие способы экспертизы известны в культуре? / А. Тубельский // Педагогическая диагностика. – 2008. – № 4. – С. 7 – 2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син, В.А. Экспертиза школьной образовательной среды / В.А. Ясин. – М. : Сентябрь, 2000 . – 12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sz w:val="32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i/>
      <w:sz w:val="24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46:00Z</dcterms:created>
  <dc:creator>User</dc:creator>
  <dc:description/>
  <cp:keywords/>
  <dc:language>en-US</dc:language>
  <cp:lastModifiedBy>User</cp:lastModifiedBy>
  <dcterms:modified xsi:type="dcterms:W3CDTF">2012-03-13T19:48:00Z</dcterms:modified>
  <cp:revision>1</cp:revision>
  <dc:subject/>
  <dc:title>МОДУЛЬНЫЙ ЭЛЕМЕНТ</dc:title>
</cp:coreProperties>
</file>