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Фаза 1. </w:t>
      </w:r>
      <w:r>
        <w:rPr>
          <w:rFonts w:cs="Verdana" w:ascii="Verdana" w:hAnsi="Verdana"/>
          <w:b/>
          <w:bCs/>
          <w:sz w:val="24"/>
          <w:szCs w:val="24"/>
        </w:rPr>
        <w:t>Вариативный модуль: Образовательный менеджмент в различных средах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Модульный элемент : Информационные технологии в образовании</w:t>
      </w:r>
    </w:p>
    <w:p>
      <w:pPr>
        <w:pStyle w:val="Normal"/>
        <w:spacing w:lineRule="exact" w:line="1" w:before="0" w:after="22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Дистанционный курс: </w:t>
      </w:r>
      <w:r>
        <w:rPr>
          <w:rFonts w:cs="Verdana" w:ascii="Verdana" w:hAnsi="Verdana"/>
          <w:b/>
          <w:sz w:val="24"/>
          <w:szCs w:val="24"/>
        </w:rPr>
        <w:t>Технология дистанционного обучения.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2866"/>
      </w:tblGrid>
      <w:tr>
        <w:trPr>
          <w:trHeight w:val="28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1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Мазур Н.П., доктор технических наук, профессор 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Место в образовательном процессе</w:t>
            </w:r>
          </w:p>
        </w:tc>
        <w:tc>
          <w:tcPr>
            <w:tcW w:w="1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учение курса осуществляется в рамках повышения квалификаци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фаза 1)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Базой для изучения курса является освоение содержания следующих дисциплин: теоретическая и практическая педагогика; социальная педагогика; психология; экономика; социология; теория информационных систем в образовании.</w:t>
            </w:r>
          </w:p>
        </w:tc>
      </w:tr>
      <w:tr>
        <w:trPr>
          <w:trHeight w:val="349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Цель и задачи</w:t>
            </w:r>
          </w:p>
        </w:tc>
        <w:tc>
          <w:tcPr>
            <w:tcW w:w="1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Ц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рмирование специальной профессиональной компетентности образовательного менеджера  по основам теории и практики дистанционного обучения, позволяющей успешно продолжить профессиональное образование в данной области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формирование готовности адаптировать знания в области педагогики и психологии к управлению образовательными системами, процессами обучения и воспитания персонала в организациях с помощью дистанционных технологий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звитие способности участвовать в исследованиях по проблемам развития технологии осуществления образовательных процессов в различных образовательных учреждениях и предпринимательских организациях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- формирование умения проектировать и использовать эффективные образовательные технологии дистанционного обучения в соответствии с потребностями конкретной организации;</w:t>
            </w:r>
          </w:p>
        </w:tc>
      </w:tr>
      <w:tr>
        <w:trPr>
          <w:trHeight w:val="141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  <w:lang w:val="uk-UA"/>
              </w:rPr>
              <w:t xml:space="preserve">Приобрета-емые </w:t>
            </w: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компетенции</w:t>
            </w:r>
          </w:p>
        </w:tc>
        <w:tc>
          <w:tcPr>
            <w:tcW w:w="1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мение проектировать дистанционные курсы на разных уровнях профессионального образования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умение выбирать образовательные технологии дистанционного обучения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2"/>
                <w:szCs w:val="22"/>
              </w:rPr>
              <w:t>отдельных категорий обучаемых;</w:t>
            </w:r>
          </w:p>
          <w:p>
            <w:pPr>
              <w:pStyle w:val="Normal"/>
              <w:shd w:fill="FFFFFF" w:val="clear"/>
              <w:ind w:left="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умение использовать образовательные технологии дистанционного обучения в соответствии с потребностями конкретной организации;</w:t>
            </w:r>
          </w:p>
        </w:tc>
      </w:tr>
      <w:tr>
        <w:trPr>
          <w:trHeight w:val="70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уктура модульного элемента «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Технология дистанционного обучения» </w:t>
            </w:r>
            <w:r>
              <w:rPr>
                <w:rFonts w:cs="Verdana" w:ascii="Verdana" w:hAnsi="Verdana"/>
                <w:sz w:val="22"/>
                <w:szCs w:val="22"/>
              </w:rPr>
              <w:t>(1 кредит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сего часов - 36, из них ауд.* - 6 час, СРС - 30 час, итоговая форма контроля -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чет.</w:t>
            </w:r>
          </w:p>
        </w:tc>
      </w:tr>
    </w:tbl>
    <w:p>
      <w:pPr>
        <w:pStyle w:val="Normal"/>
        <w:shd w:fill="FFFFFF" w:val="clear"/>
        <w:spacing w:before="1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ауд. – аудиторные (промежуточные контрольные мероприятия), СРС - Самостоятельная работа студентов.</w:t>
      </w:r>
    </w:p>
    <w:p>
      <w:pPr>
        <w:pStyle w:val="Normal"/>
        <w:spacing w:before="0" w:after="11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3023"/>
        <w:gridCol w:w="1709"/>
        <w:gridCol w:w="1282"/>
        <w:gridCol w:w="1171"/>
      </w:tblGrid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22" w:hanging="226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идактические единиц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  <w:t xml:space="preserve">Методы и формы организации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учебного процесс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контроля и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цен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82" w:hanging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  <w:t>Литера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uk-UA"/>
              </w:rPr>
              <w:t>тур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true"/>
              <w:ind w:left="102" w:hanging="92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нятие дистанционного обучения</w:t>
            </w:r>
            <w:r>
              <w:rPr>
                <w:rFonts w:cs="Verdana" w:ascii="Verdana" w:hAnsi="Verdana"/>
                <w:b/>
                <w:vanish/>
                <w:sz w:val="22"/>
                <w:szCs w:val="22"/>
              </w:rPr>
              <w:t>|обучения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и образования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Место дистанционного обучения  в системе непрерывного образования. Особенности современного образования. Особенности непрерывного образования Особенности открытого обучения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е|</w:t>
            </w:r>
            <w:r>
              <w:rPr>
                <w:rFonts w:cs="Verdana" w:ascii="Verdana" w:hAnsi="Verdana"/>
                <w:sz w:val="22"/>
                <w:szCs w:val="22"/>
              </w:rPr>
              <w:t>Современные определения дистанционного обучения. Сущность и содержание понятия «дистанционное обучение».    Место ДО среди других форм получения образования.  Основные преимущества ДО. Виртуальное образование и виртуальный университет. Особенности образование 21-го столетия. Дистанционное обучение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е|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 мир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02" w:hanging="92"/>
              <w:rPr/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|столетие|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Основные понятия: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дистанционное обучение, непрерывное, продленное образование, открытое обучение, виртуальное образование и виртуальный университет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амостоятельное изучение материалов темы №1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n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i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еминар- дискуссия  о роли ДО в современном образовательном процессе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Лекция-презентация «Современ</w:t>
            </w:r>
            <w:r>
              <w:rPr>
                <w:rFonts w:cs="Verdana" w:ascii="Verdana" w:hAnsi="Verdana"/>
                <w:sz w:val="22"/>
                <w:szCs w:val="22"/>
              </w:rPr>
              <w:t>ные системы дистанционного образования в СНГ и за рубежом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5" w:hanging="1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ведение промежуточного тема-тического контроля по материалам темы №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2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, 2, 3, 4, 5, 6, 7, 8, 9, 10,11, 12, 13, 14, 16, 17, 18, 19, 20, 21, 22, 23, 24.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ind w:left="102" w:hanging="9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идактические особенности применения средств новых информационных технологий в системе дистанционного обучения.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 Дидактический анализ средств новых информационных технологий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>. Види телекомун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и</w:t>
            </w:r>
            <w:r>
              <w:rPr>
                <w:rFonts w:cs="Verdana" w:ascii="Verdana" w:hAnsi="Verdana"/>
                <w:sz w:val="22"/>
                <w:szCs w:val="22"/>
              </w:rPr>
              <w:t>кац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й в ДО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их </w:t>
            </w:r>
            <w:r>
              <w:rPr>
                <w:rFonts w:cs="Verdana" w:ascii="Verdana" w:hAnsi="Verdana"/>
                <w:sz w:val="22"/>
                <w:szCs w:val="22"/>
              </w:rPr>
              <w:t>дидактич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еск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функци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Анализ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>сетев</w:t>
            </w:r>
            <w:r>
              <w:rPr>
                <w:rFonts w:cs="Verdana" w:ascii="Verdana" w:hAnsi="Verdana"/>
                <w:sz w:val="22"/>
                <w:szCs w:val="22"/>
              </w:rPr>
              <w:t>ы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х </w:t>
            </w:r>
            <w:r>
              <w:rPr>
                <w:rFonts w:cs="Verdana" w:ascii="Verdana" w:hAnsi="Verdana"/>
                <w:sz w:val="22"/>
                <w:szCs w:val="22"/>
              </w:rPr>
              <w:t>систем и средств телекоммуникаций и их дидактические свойст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Основные понятия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: Информатизация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новые информационные технологии, гипертекстовые системы, телевидение, радио, телефон, факс, голосовая электронная почта, телеконференции, электронная доска объявлений, программные средства навигации в ИНТЕРНЕТ, автоматизированные библиотеки, программные средства учебного назначения;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стоятельное изучение материалов темы №2. Подготовка к сдаче и сдача промежуточного тематического контроля по темам №1,2.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n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i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дискуссия о роли современных средств телекоммуникаций в образовательном процессе"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межуточного тема-тического контроля по материалам темы №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-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 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, 2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25, 27, 28, 29,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.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ind w:left="102" w:hanging="92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ехнолог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дистанционного обучения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римеры существующих технологий обучения</w:t>
            </w:r>
            <w:r>
              <w:rPr>
                <w:rFonts w:cs="Verdana" w:ascii="Verdana" w:hAnsi="Verdana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Программированное обучение</w:t>
            </w:r>
            <w:r>
              <w:rPr>
                <w:rFonts w:cs="Verdana" w:ascii="Verdana" w:hAnsi="Verdana"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роблемное и проблемно-развивающее обучение</w:t>
            </w:r>
            <w:r>
              <w:rPr>
                <w:rFonts w:cs="Verdana" w:ascii="Verdana" w:hAnsi="Verdana"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Развивающее обучение</w:t>
            </w:r>
            <w:r>
              <w:rPr>
                <w:rFonts w:cs="Verdana" w:ascii="Verdana" w:hAnsi="Verdana"/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нятие и содержание технологии дистанционного обучения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Методы и средства  дистанционного обучения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Организационные формы дистанционного обучения (виды занят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Основные понятия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: технологии ДО,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Программированное обучение, мотивация, кейс-технологии, сетевые технологии, учебные материалы, компьютерные обучающие программы, виртуальная реальность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стоятельное изучение материалов темы №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межуточного тема-тического контроля по материалам темы №3. (тестовый контроль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, 2, 29, 31, 32, 33, 34, 35, 36, 37, 38, 39, 40, 41, 42,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92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сихолого-педагогические</w:t>
            </w:r>
            <w:r>
              <w:rPr>
                <w:rFonts w:cs="Verdana" w:ascii="Verdana" w:hAnsi="Verdana"/>
                <w:b/>
                <w:vanish/>
                <w:sz w:val="22"/>
                <w:szCs w:val="22"/>
              </w:rPr>
              <w:t>|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аспекты дистанционного обучения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Принципы дистанционного обучения. Мотивация как аспект развития личности в дистанционном обучении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Самостоятельное получение знаний. Виды общения в процессе ДО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братная связь. Личное влияние преподавателя. </w:t>
            </w:r>
            <w:r>
              <w:rPr>
                <w:rFonts w:cs="Verdana" w:ascii="Verdana" w:hAnsi="Verdana"/>
                <w:sz w:val="22"/>
                <w:szCs w:val="22"/>
              </w:rPr>
              <w:t>Преподаватель в системе дистанционного обучения. Возможности текста в дистанционном обучении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и|</w:t>
            </w:r>
            <w:r>
              <w:rPr>
                <w:rFonts w:cs="Verdana" w:ascii="Verdana" w:hAnsi="Verdana"/>
                <w:sz w:val="22"/>
                <w:szCs w:val="22"/>
              </w:rPr>
              <w:t>. Психологические барьеры дистанционного обучения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я|</w:t>
            </w:r>
            <w:r>
              <w:rPr>
                <w:rFonts w:cs="Verdana" w:ascii="Verdana" w:hAnsi="Verdana"/>
                <w:sz w:val="22"/>
                <w:szCs w:val="22"/>
              </w:rPr>
              <w:t>. Организация контроля при дистанционном обучении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и|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Основные понятия: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принципы ДО, системность, доступность, интерактивность, мотивация, самостоятельность, общение, обратная связь, тьютор, контроль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стоятельное изучение материалов темы №4. Подготовка к сдаче и сдача промежуточного тематического контроля по темам №3,4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n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i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еминар- дискуссия  о роли преподавателя-тьютора в современном образовательном процессе ДО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межуточного тема-тического контроля по материалам темы №4. (тестовый контроль)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ление плана дистанционного курса, его целей и назначения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-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 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2"/>
                <w:szCs w:val="22"/>
              </w:rPr>
              <w:t xml:space="preserve">1, </w:t>
            </w: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 xml:space="preserve">7, 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43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4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5,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46, 47, 48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2" w:hanging="92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здание дистанционного курса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б особенностях создания дистанционного курса. Общая структура курса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Использование гипермедийных средств в структуре дистанционного курса. Модульная структура дистанционного курса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собенности разработки структурных составляющих курса. </w:t>
            </w:r>
            <w:r>
              <w:rPr>
                <w:rFonts w:cs="Verdana" w:ascii="Verdana" w:hAnsi="Verdana"/>
                <w:sz w:val="22"/>
                <w:szCs w:val="22"/>
              </w:rPr>
              <w:t>Технические рекомендации по дизайнерскому оформлению курса. Особенности учета авторских прав при создании курсов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Основные понятия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: структура курса, программа изучения, навигация по курсу, гипермедия, модульность курса, дизайнерское оформление, авторские прав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стоятельное изучение материалов темы №5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Лекция-презентация «Структура дистанционного курса и его составляющих</w:t>
            </w:r>
            <w:r>
              <w:rPr>
                <w:rFonts w:cs="Verdana" w:ascii="Verdana" w:hAnsi="Verdana"/>
                <w:sz w:val="22"/>
                <w:szCs w:val="22"/>
              </w:rPr>
              <w:t>»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межуточного тема-тического контроля по материалам темы №5. (тестовый контроль)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ирование общей структуры дистанционного курса для разработки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rFonts w:ascii="Verdana" w:hAnsi="Verdana" w:cs="Verdana"/>
                <w:spacing w:val="-5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 xml:space="preserve">1, 2, 49, 50, 51, 52, 53,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0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сновы организации дистанционного обучения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Классификация учебных заведений и разработка моделей дистанционного обучения.   Особенности модель Кейс-технологии (КТ). Особенности модели </w:t>
            </w:r>
            <w:r>
              <w:rPr>
                <w:rFonts w:cs="Verdana" w:ascii="Verdana" w:hAnsi="Verdana"/>
                <w:sz w:val="22"/>
                <w:szCs w:val="22"/>
              </w:rPr>
              <w:t>корреспондентского обучения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(КО). </w:t>
            </w:r>
            <w:r>
              <w:rPr>
                <w:rFonts w:cs="Verdana" w:ascii="Verdana" w:hAnsi="Verdana"/>
                <w:sz w:val="22"/>
                <w:szCs w:val="22"/>
              </w:rPr>
              <w:t>Радиотелевизионная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модель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Р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)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Особенности модели сетевого обучения (СО) или Интернет технологии. Модель МТ (мобильные технологи). </w:t>
            </w:r>
            <w:r>
              <w:rPr>
                <w:rFonts w:cs="Verdana" w:ascii="Verdana" w:hAnsi="Verdana"/>
                <w:sz w:val="22"/>
                <w:szCs w:val="22"/>
              </w:rPr>
              <w:t>Кадровое обеспечение дистанционного обучения.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ения|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Характеристика участников учебного процесса </w:t>
            </w:r>
            <w:r>
              <w:rPr>
                <w:rFonts w:cs="Verdana" w:ascii="Verdana" w:hAnsi="Verdana"/>
                <w:spacing w:val="-13"/>
                <w:sz w:val="22"/>
                <w:szCs w:val="22"/>
              </w:rPr>
              <w:t>Особенности политики учебного заведения при внедрении дистанционного обучения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|обуч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Реализация структуры дистанционного обучения на примере Московского государственного университета экономики, статистики и информатики (МЭСИ). Критерии оценки эффективности применения Д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Основные понятия: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организационная структура ДО, региональный и локальный центры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франчайзинг, образовательный брокер, распределенный университет, технологии ДО, лидер, администратор, разработчик, тьютор, лицензирование, эффективность ДО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остоятельное изучение материалов темы №6. Подготовка к сдаче и сдача промежуточного тематического контроля по темам №5,6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проекта: «Создание дистанционного курса по одной из выбранных дисциплин». Представление и защита дистанционного курса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дача итогового контроля - зач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ромежуточного тема-тического контроля по материалам темы №6. (тестовый контроль)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Представление и оценка дистанционного курса по одной из учебных дисциплин. Итоговый контроль - Зачет</w:t>
            </w:r>
          </w:p>
          <w:p>
            <w:pPr>
              <w:pStyle w:val="Normal"/>
              <w:shd w:fill="FFFFFF" w:val="clear"/>
              <w:ind w:hanging="10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-2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 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Verdana" w:hAnsi="Verdana" w:cs="Verdana"/>
                <w:spacing w:val="-5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5"/>
                <w:sz w:val="22"/>
                <w:szCs w:val="22"/>
                <w:lang w:val="en-US"/>
              </w:rPr>
              <w:t>1, 2, 49, 50, 51, 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bCs/>
          <w:spacing w:val="-1"/>
          <w:sz w:val="22"/>
          <w:szCs w:val="22"/>
        </w:rPr>
      </w:pPr>
      <w:r>
        <w:rPr>
          <w:rFonts w:cs="Verdana" w:ascii="Verdana" w:hAnsi="Verdan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дреев А. А. Дидактические основы дистанционного обучения в высших учебных заведениях: диссертация ... доктора педагогических наук : 13.00.02 Москва, 1999 289 c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uk-UA"/>
        </w:rPr>
        <w:t>Кухаренко В.М., Рыбалко О.В., Сиротенко Н.Г. Дистанционное обучение. Условия применения: Учебное пособие. 2-е узд. Доп./ под. ред.. В.М.Кухаренко. – Харьков: НТУ «ХПИ», «Торсинг», 2001. – 320 с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ат Е.С. Моисеева М.В. Дистанционное обучение. М.: Владос, 1998. — 192 с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Thomas Edward. Current Issues in University Continuing Education. Lifelong Learning in Europe, </w:t>
      </w:r>
      <w:r>
        <w:rPr>
          <w:rFonts w:cs="Verdana" w:ascii="Verdana" w:hAnsi="Verdana"/>
          <w:sz w:val="24"/>
          <w:szCs w:val="24"/>
        </w:rPr>
        <w:t xml:space="preserve">#4 — 1999. — </w:t>
      </w:r>
      <w:r>
        <w:rPr>
          <w:rFonts w:cs="Verdana" w:ascii="Verdana" w:hAnsi="Verdana"/>
          <w:sz w:val="24"/>
          <w:szCs w:val="24"/>
          <w:lang w:val="en-US"/>
        </w:rPr>
        <w:t xml:space="preserve">p. </w:t>
      </w:r>
      <w:r>
        <w:rPr>
          <w:rFonts w:cs="Verdana" w:ascii="Verdana" w:hAnsi="Verdana"/>
          <w:sz w:val="24"/>
          <w:szCs w:val="24"/>
        </w:rPr>
        <w:t>223-229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дреев А. А. Введение в дистанционное обучение. — М.:   1997 г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567" w:leader="none"/>
        </w:tabs>
        <w:ind w:left="567" w:right="10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Евреинов Э.В., Каймин В.А. Информатика и дистанционное образование. — М.: ВАК — 1998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Хуторской А.В. Дидактические основы эвристического обучения, Автореф. дисс. докт. пед. наук. М.: 1997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онов В.Г. Концептуальная модель дистанционного образования // Триместр - 1996 г., № 1 с. 36-4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станционное образование // Проблемы информатизации высшей школы. Бюллетень, 1995 г., № 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станционное обучение и новые технологии в образовании - М.: Изд. Моск. гос. социальный университет. 1995 г. с. 5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цепция создания и развитие системы дистанционного образования в России, - М.: Госкомвуз, 1995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станционное обучение и новые технологии в образовании: Отчет о НИР // Моск. техн. универ. связи и информатики (МТУСИ). рук. Снегов А.Д., 1995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 дистанционного образования. -М.: Минобразование РФ, ИДО МЭСИ, 1998.,-с.8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ицкий А.Г., Свириденко Ю.П., Скрябин В.В. ДО: проблемы и пути развития // Образование.№1,1997, с.42-56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ехов В.Д. Дистанционная технология переподготовки руководителей для работы в рыночных условиях  // Машиностроитель, №4-5, 1995, с.44-45/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тырин Г.Н., Ефимов Н.Н., Нечаев В.А. ДО по оценкам экспертов// ДО, №4, с.20-23, 1997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станционное образование // Проблемы информатизации высшей школы. Бюллетень, 1995 г., № 3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торской. А.В. Виртуальное образование и русский космизм //</w:t>
      </w:r>
      <w:r>
        <w:rPr>
          <w:rFonts w:cs="Verdana" w:ascii="Verdana" w:hAnsi="Verdana"/>
          <w:sz w:val="24"/>
          <w:szCs w:val="24"/>
          <w:lang w:val="en-US"/>
        </w:rPr>
        <w:t>EIDOS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LIST</w:t>
      </w:r>
      <w:r>
        <w:rPr>
          <w:rFonts w:cs="Verdana" w:ascii="Verdana" w:hAnsi="Verdana"/>
          <w:sz w:val="24"/>
          <w:szCs w:val="24"/>
        </w:rPr>
        <w:t xml:space="preserve">— 1999-Вып. 1 — 295 — 6)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://www.eidos.techno.ru/list/serv.htm</w:t>
        </w:r>
      </w:hyperlink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Farrel Glen. The Development of Virtual Education: A global perspective. The Commonwealth of Learning, 1999,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://www.col.org/virtualed/index.htm</w:t>
        </w:r>
      </w:hyperlink>
      <w:r>
        <w:rPr>
          <w:rFonts w:cs="Verdana" w:ascii="Verdana" w:hAnsi="Verdana"/>
          <w:sz w:val="24"/>
          <w:szCs w:val="24"/>
          <w:lang w:val="en-US"/>
        </w:rPr>
        <w:t>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Roservear Scott G. Lesson for Development a Partnership-Based Virtual University/ On the Horizon. April, 199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Щедровицкий П.Г. Очерки по философии образования. М.: 1993. —154 с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Wheeler Steve. The Traditional University is Dead — Long Life the Distributed University. 19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lh</w:t>
      </w:r>
      <w:r>
        <w:rPr>
          <w:rFonts w:cs="Verdana" w:ascii="Verdana" w:hAnsi="Verdana"/>
          <w:sz w:val="24"/>
          <w:szCs w:val="24"/>
          <w:lang w:val="en-US"/>
        </w:rPr>
        <w:t xml:space="preserve"> EUCEN European Conference «Death and Rebirth of University Education?», Bergen, Norway, 4-6 May, 2000, p. 66-77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they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  <w:lang w:val="en-US"/>
        </w:rPr>
        <w:t>. Nontraditional Universities Challenge Twenty-First-Century Higher Education. On the Horizon. — Volume 6. — Number 5. 1998.-p. 1,5-7.</w:t>
      </w:r>
    </w:p>
    <w:p>
      <w:pPr>
        <w:pStyle w:val="Style15"/>
        <w:widowControl/>
        <w:numPr>
          <w:ilvl w:val="0"/>
          <w:numId w:val="1"/>
        </w:numPr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М</w:t>
      </w:r>
      <w:r>
        <w:rPr>
          <w:rFonts w:cs="Verdana" w:ascii="Verdana" w:hAnsi="Verdana"/>
          <w:sz w:val="24"/>
          <w:szCs w:val="24"/>
        </w:rPr>
        <w:t>атеріал</w:t>
      </w:r>
      <w:r>
        <w:rPr>
          <w:rFonts w:cs="Verdana" w:ascii="Verdana" w:hAnsi="Verdana"/>
          <w:sz w:val="24"/>
          <w:szCs w:val="24"/>
          <w:lang w:val="uk-UA"/>
        </w:rPr>
        <w:t>и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науково</w:t>
      </w:r>
      <w:r>
        <w:rPr>
          <w:rFonts w:cs="Verdana" w:ascii="Verdana" w:hAnsi="Verdana"/>
          <w:sz w:val="24"/>
          <w:szCs w:val="24"/>
          <w:lang w:val="en-US"/>
        </w:rPr>
        <w:t>-</w:t>
      </w:r>
      <w:r>
        <w:rPr>
          <w:rFonts w:cs="Verdana" w:ascii="Verdana" w:hAnsi="Verdana"/>
          <w:sz w:val="24"/>
          <w:szCs w:val="24"/>
        </w:rPr>
        <w:t>аналітич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оповіді</w:t>
      </w:r>
      <w:r>
        <w:rPr>
          <w:rFonts w:cs="Verdana" w:ascii="Verdana" w:hAnsi="Verdana"/>
          <w:sz w:val="24"/>
          <w:szCs w:val="24"/>
          <w:lang w:val="en-US"/>
        </w:rPr>
        <w:t xml:space="preserve"> "</w:t>
      </w:r>
      <w:r>
        <w:rPr>
          <w:rFonts w:cs="Verdana" w:ascii="Verdana" w:hAnsi="Verdana"/>
          <w:sz w:val="24"/>
          <w:szCs w:val="24"/>
        </w:rPr>
        <w:t>Стан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і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озвиток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истанцій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освіти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світі</w:t>
      </w:r>
      <w:r>
        <w:rPr>
          <w:rFonts w:cs="Verdana" w:ascii="Verdana" w:hAnsi="Verdana"/>
          <w:sz w:val="24"/>
          <w:szCs w:val="24"/>
          <w:lang w:val="en-US"/>
        </w:rPr>
        <w:t xml:space="preserve">", </w:t>
      </w:r>
      <w:r>
        <w:rPr>
          <w:rFonts w:cs="Verdana" w:ascii="Verdana" w:hAnsi="Verdana"/>
          <w:sz w:val="24"/>
          <w:szCs w:val="24"/>
        </w:rPr>
        <w:t>підготовленої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колективом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авторів</w:t>
      </w:r>
      <w:r>
        <w:rPr>
          <w:rFonts w:cs="Verdana" w:ascii="Verdana" w:hAnsi="Verdana"/>
          <w:sz w:val="24"/>
          <w:szCs w:val="24"/>
          <w:lang w:val="en-US"/>
        </w:rPr>
        <w:t xml:space="preserve"> (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Кашицин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Г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Кінелев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Лазарєв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Меськов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  <w:lang w:val="en-US"/>
        </w:rPr>
        <w:t xml:space="preserve">. </w:t>
      </w:r>
      <w:r>
        <w:rPr>
          <w:rFonts w:cs="Verdana" w:ascii="Verdana" w:hAnsi="Verdana"/>
          <w:sz w:val="24"/>
          <w:szCs w:val="24"/>
        </w:rPr>
        <w:t>Овсянніков</w:t>
      </w:r>
      <w:r>
        <w:rPr>
          <w:rFonts w:cs="Verdana" w:ascii="Verdana" w:hAnsi="Verdana"/>
          <w:sz w:val="24"/>
          <w:szCs w:val="24"/>
          <w:lang w:val="en-US"/>
        </w:rPr>
        <w:t xml:space="preserve"> // </w:t>
      </w:r>
      <w:r>
        <w:rPr>
          <w:rFonts w:cs="Verdana" w:ascii="Verdana" w:hAnsi="Verdana"/>
          <w:sz w:val="24"/>
          <w:szCs w:val="24"/>
        </w:rPr>
        <w:t>під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загальною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редакцією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В.И.Овсяннікова) для Інституту ЮНЕСКО з інформаційних технологій в освіті (ІІТО) у 1997 році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ие информационных технологий в образовании: Аналитический доклад.-М.: ИЧП «Изд. Магистр»,1997,60с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ат Е.С., М.В Моисеева, А.Е. Петров, М.Ю. Бухаркина, Ю.В. Аксенов, Т.Ф. Горбунькова Дистанционное обучение М.: ВЛАДОС, 1998, 192с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цепция дистанционного образования // Бюллетень АРВ, спец. выпуск, июнь, 1995 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итика в области образования и НИТ. Национальный доклад  РФ на II Конгрессе ЮНЕСКО. Москва 1-5 июля 1996 // ИНФО, №5, 1996, с.1-2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берт И.В. Современные информационные технологии в образовании. -М.: Школа-Пресе, 1994. с. 205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ат Е.С. Дистанционное обучение: организационные и педагогические аспекты: ИНФО, 1996 г. № 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Положення про дистанційне навчання</w:t>
      </w:r>
      <w:r>
        <w:rPr>
          <w:rFonts w:cs="Verdana" w:ascii="Verdana" w:hAnsi="Verdana"/>
          <w:bCs/>
          <w:sz w:val="24"/>
          <w:szCs w:val="24"/>
          <w:lang w:val="uk-UA"/>
        </w:rPr>
        <w:t>.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аказ </w:t>
      </w:r>
      <w:r>
        <w:rPr>
          <w:rFonts w:cs="Verdana" w:ascii="Verdana" w:hAnsi="Verdana"/>
          <w:sz w:val="24"/>
          <w:szCs w:val="24"/>
          <w:lang w:val="uk-UA"/>
        </w:rPr>
        <w:t>М</w:t>
      </w:r>
      <w:r>
        <w:rPr>
          <w:rFonts w:cs="Verdana" w:ascii="Verdana" w:hAnsi="Verdana"/>
          <w:sz w:val="24"/>
          <w:szCs w:val="24"/>
        </w:rPr>
        <w:t xml:space="preserve">іністерства освіти і науки </w:t>
      </w:r>
      <w:r>
        <w:rPr>
          <w:rFonts w:cs="Verdana" w:ascii="Verdana" w:hAnsi="Verdana"/>
          <w:sz w:val="24"/>
          <w:szCs w:val="24"/>
          <w:lang w:val="uk-UA"/>
        </w:rPr>
        <w:t>У</w:t>
      </w:r>
      <w:r>
        <w:rPr>
          <w:rFonts w:cs="Verdana" w:ascii="Verdana" w:hAnsi="Verdana"/>
          <w:sz w:val="24"/>
          <w:szCs w:val="24"/>
        </w:rPr>
        <w:t>країн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№40</w:t>
      </w:r>
      <w:r>
        <w:rPr>
          <w:rFonts w:cs="Verdana" w:ascii="Verdana" w:hAnsi="Verdana"/>
          <w:sz w:val="24"/>
          <w:szCs w:val="24"/>
          <w:lang w:val="uk-UA"/>
        </w:rPr>
        <w:t xml:space="preserve"> від </w:t>
      </w:r>
      <w:r>
        <w:rPr>
          <w:rFonts w:cs="Verdana" w:ascii="Verdana" w:hAnsi="Verdana"/>
          <w:sz w:val="24"/>
          <w:szCs w:val="24"/>
        </w:rPr>
        <w:t>21.01.2004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аткин М.Н. Проблемы современной дидактики. 2-е изд. М.: Педагогика, 1984. — 9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before="5" w:after="0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тюк Г.С. Развитие и воспитание. // В кн. Общие основы педагогики. Под ред. Королева Ф.Ф., Гурмана В.Е. М.: Просвещение, 1967. — 39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Касьяненко М.Д. Педаго</w:t>
      </w:r>
      <w:r>
        <w:rPr>
          <w:rFonts w:cs="Verdana" w:ascii="Verdana" w:hAnsi="Verdana"/>
          <w:sz w:val="24"/>
          <w:szCs w:val="24"/>
          <w:lang w:val="uk-UA"/>
        </w:rPr>
        <w:t>гі</w:t>
      </w:r>
      <w:r>
        <w:rPr>
          <w:rFonts w:cs="Verdana" w:ascii="Verdana" w:hAnsi="Verdana"/>
          <w:sz w:val="24"/>
          <w:szCs w:val="24"/>
        </w:rPr>
        <w:t>ка с</w:t>
      </w:r>
      <w:r>
        <w:rPr>
          <w:rFonts w:cs="Verdana" w:ascii="Verdana" w:hAnsi="Verdana"/>
          <w:sz w:val="24"/>
          <w:szCs w:val="24"/>
          <w:lang w:val="uk-UA"/>
        </w:rPr>
        <w:t>пі</w:t>
      </w:r>
      <w:r>
        <w:rPr>
          <w:rFonts w:cs="Verdana" w:ascii="Verdana" w:hAnsi="Verdana"/>
          <w:sz w:val="24"/>
          <w:szCs w:val="24"/>
        </w:rPr>
        <w:t>вроб</w:t>
      </w:r>
      <w:r>
        <w:rPr>
          <w:rFonts w:cs="Verdana" w:ascii="Verdana" w:hAnsi="Verdana"/>
          <w:sz w:val="24"/>
          <w:szCs w:val="24"/>
          <w:lang w:val="uk-UA"/>
        </w:rPr>
        <w:t>і</w:t>
      </w:r>
      <w:r>
        <w:rPr>
          <w:rFonts w:cs="Verdana" w:ascii="Verdana" w:hAnsi="Verdana"/>
          <w:sz w:val="24"/>
          <w:szCs w:val="24"/>
        </w:rPr>
        <w:t>тництва: Навч. по</w:t>
      </w:r>
      <w:r>
        <w:rPr>
          <w:rFonts w:cs="Verdana" w:ascii="Verdana" w:hAnsi="Verdana"/>
          <w:sz w:val="24"/>
          <w:szCs w:val="24"/>
          <w:lang w:val="uk-UA"/>
        </w:rPr>
        <w:t>сі</w:t>
      </w:r>
      <w:r>
        <w:rPr>
          <w:rFonts w:cs="Verdana" w:ascii="Verdana" w:hAnsi="Verdana"/>
          <w:sz w:val="24"/>
          <w:szCs w:val="24"/>
        </w:rPr>
        <w:t>бник. — Ки</w:t>
      </w:r>
      <w:r>
        <w:rPr>
          <w:rFonts w:cs="Verdana" w:ascii="Verdana" w:hAnsi="Verdana"/>
          <w:sz w:val="24"/>
          <w:szCs w:val="24"/>
          <w:lang w:val="uk-UA"/>
        </w:rPr>
        <w:t>ї</w:t>
      </w:r>
      <w:r>
        <w:rPr>
          <w:rFonts w:cs="Verdana" w:ascii="Verdana" w:hAnsi="Verdana"/>
          <w:sz w:val="24"/>
          <w:szCs w:val="24"/>
        </w:rPr>
        <w:t>в: Вища шк, 1993. — 31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вельев А.Я. Педагогические технологии // ВО в России, №2, 199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ванов В.Н. Социальные технологии в современном мире.М.: Славянский диалог, 1996, 335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дреев А.А., Маслова Н.В. Проблемы биоадекватного представления учебного материала в системе дистанционного образования.// ДО.,№3, 1998,с.35-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рнер И.Я. Дидактические основы методов обучения. - М.: Педагогика, 1981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торской А.В.  Эвристическое обучение. -М.: МПА, 1998.-266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ершадский А.М., Кревский И.Г. Дистанционное образование на базе новых ИТ. -Пенза: - 1997, -55с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ивошеев А.О. Разработка и использование компьютерных обучающих программ // Информационные технологии - 1996 г., № 2, с. 14-1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ветков В.Я. Геоинформационные системы и технологии-М: ФиС, 1998.-288с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торской А.В. Интернет в школе. Практикум по дистанционному обуче</w:t>
        <w:softHyphen/>
        <w:t>нию. М.: ИОСО РАО, 2000. — 30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шбиц Е.И. Психолого-педагогические проблемы компьютеризации обу</w:t>
        <w:softHyphen/>
        <w:t>чения. М.: Педагогика, 1988. — 19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Усачева И.В. Курс эффективного чтения учебного и научного текста: Учеб.-метод. Пособие для студентов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—</w:t>
      </w: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курсов ун-тов. — 4-е изд., стереотипное. М.: Изд-во Моск. ун-та, 1998, 2000. —8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данская О.Я. Формирование приемов самостоятельной работы учащих</w:t>
        <w:softHyphen/>
        <w:t>ся с учебником. Вестник Харьковского университета №122. Психология.-Вып.8. — 197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Заика Е.В. Психологические вопросы организации самостоятельной рабо</w:t>
        <w:softHyphen/>
        <w:t xml:space="preserve">ты студентов в вузах. Уч. пособие.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.: Изд-во ХГУ, 1991. — 7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евандрин Н.И. Психодиагностика, коррекция и развитие личности. М.: Гуманит. изд. центр ВЛАДОС, 1998. — 51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упанов К.Ю. Паршиков Б.Л., Солдаткин В.И. Об особенностях дистанционных образовательных технологий. Материалы Шестой международной  конференции по ДО. «ДО в России: проблемы и перспективы». 25-27 ноября 1998 г. Москва. с. 269-27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лепов И.В. Применение вещательной системы «Радиотекст» в ДО для реализации проекта «Виртуальная школа». Материалы Шестой международной конференции по ДО (Россия, Москва, 25-27 ноября 1998г.).  с.519-524</w:t>
      </w:r>
      <w:r>
        <w:rPr>
          <w:rFonts w:cs="Verdana" w:ascii="Verdana" w:hAnsi="Verdana"/>
          <w:sz w:val="24"/>
          <w:szCs w:val="24"/>
          <w:lang w:val="en-US"/>
        </w:rPr>
        <w:t>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O'Rourke J. Roles and Competences in Distance Education. The Commonwealth of Learning, 1993. 35 p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Hara N, Kling R. Students' Distress with a web-based Distance Education Cource. CSIWorking Paper. WP </w:t>
      </w:r>
      <w:r>
        <w:rPr>
          <w:rFonts w:cs="Verdana" w:ascii="Verdana" w:hAnsi="Verdana"/>
          <w:sz w:val="24"/>
          <w:szCs w:val="24"/>
        </w:rPr>
        <w:t xml:space="preserve">00-01-31. </w:t>
      </w:r>
      <w:r>
        <w:rPr>
          <w:rFonts w:cs="Verdana" w:ascii="Verdana" w:hAnsi="Verdana"/>
          <w:sz w:val="24"/>
          <w:szCs w:val="24"/>
          <w:lang w:val="en-US"/>
        </w:rPr>
        <w:t xml:space="preserve">March </w:t>
      </w:r>
      <w:r>
        <w:rPr>
          <w:rFonts w:cs="Verdana" w:ascii="Verdana" w:hAnsi="Verdana"/>
          <w:sz w:val="24"/>
          <w:szCs w:val="24"/>
        </w:rPr>
        <w:t>30, 200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Parrish D.V., Parrish A.W. Developing a Distance Education Policy for 21st Century Learning, March 2000, American Council of Education.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://www.acenet.edu//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Щетинин В.П., Хроменков Н.А, Рябушкин Б.С. Экономика образования -М: Рос. Агенство, 1998, -306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Verdana" w:ascii="Verdana" w:hAnsi="Verdana"/>
          <w:sz w:val="24"/>
          <w:szCs w:val="24"/>
        </w:rPr>
        <w:t>Тихомиров В.П. ДО: история, экономика,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тенденци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//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Дистанционное обучение 1997. №2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54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.mesi.ru/dis/21o.htm" TargetMode="External"/><Relationship Id="rId3" Type="http://schemas.openxmlformats.org/officeDocument/2006/relationships/hyperlink" Target="http://www.eidos.techno.ru/list/serv.htm" TargetMode="External"/><Relationship Id="rId4" Type="http://schemas.openxmlformats.org/officeDocument/2006/relationships/hyperlink" Target="http://www.col.org/virtualed/index.htm" TargetMode="External"/><Relationship Id="rId5" Type="http://schemas.openxmlformats.org/officeDocument/2006/relationships/hyperlink" Target="http://www.acenet.ed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38:00Z</dcterms:created>
  <dc:creator>DS</dc:creator>
  <dc:description/>
  <cp:keywords/>
  <dc:language>en-US</dc:language>
  <cp:lastModifiedBy>Я</cp:lastModifiedBy>
  <dcterms:modified xsi:type="dcterms:W3CDTF">2011-02-07T15:37:00Z</dcterms:modified>
  <cp:revision>42</cp:revision>
  <dc:subject/>
  <dc:title/>
</cp:coreProperties>
</file>