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10" w:hanging="0"/>
        <w:jc w:val="center"/>
        <w:rPr/>
      </w:pPr>
      <w:r>
        <w:rPr>
          <w:rFonts w:cs="Verdana" w:ascii="Verdana" w:hAnsi="Verdana"/>
          <w:b/>
        </w:rPr>
        <w:t>Фаза 1. Вариативный модуль: Образовательный менеджмент в различных средах</w:t>
      </w:r>
    </w:p>
    <w:p>
      <w:pPr>
        <w:pStyle w:val="Normal"/>
        <w:shd w:fill="FFFFFF" w:val="clear"/>
        <w:tabs>
          <w:tab w:val="clear" w:pos="708"/>
          <w:tab w:val="left" w:pos="14698" w:leader="none"/>
        </w:tabs>
        <w:spacing w:lineRule="exact" w:line="259"/>
        <w:ind w:right="-44" w:hanging="0"/>
        <w:jc w:val="center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b/>
          <w:bCs/>
          <w:spacing w:val="-2"/>
        </w:rPr>
      </w:r>
    </w:p>
    <w:p>
      <w:pPr>
        <w:pStyle w:val="Normal"/>
        <w:shd w:fill="FFFFFF" w:val="clear"/>
        <w:spacing w:lineRule="exact" w:line="259"/>
        <w:ind w:right="-10" w:hanging="0"/>
        <w:jc w:val="center"/>
        <w:rPr/>
      </w:pPr>
      <w:r>
        <w:rPr>
          <w:rFonts w:cs="Verdana" w:ascii="Verdana" w:hAnsi="Verdana"/>
          <w:b/>
        </w:rPr>
        <w:t xml:space="preserve">Модульный элемент : Информационные технологии в образовании </w:t>
      </w:r>
    </w:p>
    <w:p>
      <w:pPr>
        <w:pStyle w:val="Normal"/>
        <w:shd w:fill="FFFFFF" w:val="clear"/>
        <w:spacing w:lineRule="exact" w:line="259"/>
        <w:ind w:right="-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exact" w:line="259"/>
        <w:ind w:right="-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станционный курс «Технологии смешанного обучения»</w:t>
      </w:r>
    </w:p>
    <w:p>
      <w:pPr>
        <w:pStyle w:val="Normal"/>
        <w:spacing w:lineRule="exact" w:line="1" w:before="0" w:after="22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2926"/>
      </w:tblGrid>
      <w:tr>
        <w:trPr>
          <w:trHeight w:val="487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Авторы</w:t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Стадник В.В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ктор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экономических наук, профессор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Михальчик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С.А. кандидат экономических наук, доцент 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Место в образовательном процессе</w:t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учение курса осуществляется в рамках повышения квалификации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фаза 1)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Базой для изучения курса является освоение содержания следующих дисциплин:  педагогика; психология; экономика; социология; теория информационных систем в образовании.</w:t>
            </w:r>
          </w:p>
        </w:tc>
      </w:tr>
      <w:tr>
        <w:trPr>
          <w:trHeight w:val="324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Цель и задачи</w:t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Verdana" w:ascii="Verdana" w:hAnsi="Verdana"/>
                <w:sz w:val="22"/>
                <w:szCs w:val="22"/>
              </w:rPr>
              <w:t>Формирование специальной профессиональной компетентности образовательного менеджера  по основам теории и практики смешанного обучения,  позволяющей успешно продолжить профессиональное образование в данной области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формирование готовности адаптировать знания в области педагогики и психологии к управлению образовательными системами, процессами обучения и воспитания персонала в организациях с помощью смешанных технологий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звитие способности участвовать в исследованиях по проблемам развития технологии осуществления образовательных процессов в различных образовательных учреждениях и предпринимательских организациях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- формирование умения проектировать и использовать эффективные образовательные технологии смешанного обучения в соответствии с потребностями конкретной организации;</w:t>
            </w:r>
          </w:p>
        </w:tc>
      </w:tr>
      <w:tr>
        <w:trPr>
          <w:trHeight w:val="2501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Verdana" w:hAnsi="Verdana" w:cs="Verdana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  <w:lang w:val="uk-UA"/>
              </w:rPr>
              <w:t xml:space="preserve">Приобрета-емые </w:t>
            </w:r>
            <w:r>
              <w:rPr>
                <w:rFonts w:cs="Verdana" w:ascii="Verdana" w:hAnsi="Verdana"/>
                <w:b/>
                <w:bCs/>
                <w:spacing w:val="-3"/>
                <w:sz w:val="22"/>
                <w:szCs w:val="22"/>
              </w:rPr>
              <w:t>компетенции</w:t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мение проектировать структуру образовательного процесса с использованием элементов смешанного обучения курсы на разных уровнях профессионального образования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умение выбирать образовательные технологии смешанного обучения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для </w:t>
            </w:r>
            <w:r>
              <w:rPr>
                <w:rFonts w:cs="Verdana" w:ascii="Verdana" w:hAnsi="Verdana"/>
                <w:sz w:val="22"/>
                <w:szCs w:val="22"/>
              </w:rPr>
              <w:t>отдельных категорий обучаемых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мение использовать образовательные технологии смешанного обучения в соответствии с потребностями конкретной организации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умение подбирать и создавать мультимедийные продукты для реализации образовательных программ в различных организациях;</w:t>
            </w:r>
          </w:p>
          <w:p>
            <w:pPr>
              <w:pStyle w:val="Normal"/>
              <w:shd w:fill="FFFFFF" w:val="clear"/>
              <w:ind w:left="6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пособность оценивать экономическую эффективность  и результативность образовательного процесса смешанного обучения в различных организациях и определять возможные пути его улучшения</w:t>
            </w:r>
          </w:p>
        </w:tc>
      </w:tr>
      <w:tr>
        <w:trPr>
          <w:trHeight w:val="52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Структура модуля Технология смешанного обучения </w:t>
            </w:r>
            <w:r>
              <w:rPr>
                <w:rFonts w:cs="Verdana" w:ascii="Verdana" w:hAnsi="Verdana"/>
                <w:sz w:val="22"/>
                <w:szCs w:val="22"/>
              </w:rPr>
              <w:t>(1 креди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сего часов - 36, из них ауд.* - 6 час, СРС - 30 час, итоговая форма контроля –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зачет.</w:t>
            </w:r>
          </w:p>
        </w:tc>
      </w:tr>
    </w:tbl>
    <w:p>
      <w:pPr>
        <w:pStyle w:val="Normal"/>
        <w:shd w:fill="FFFFFF" w:val="clear"/>
        <w:spacing w:before="1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 ауд. – аудиторные (промежуточные контрольные мероприятия), СРС - Самостоятельная работа студентов.</w:t>
      </w:r>
    </w:p>
    <w:tbl>
      <w:tblPr>
        <w:tblW w:w="14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3"/>
        <w:gridCol w:w="3123"/>
        <w:gridCol w:w="1801"/>
        <w:gridCol w:w="1276"/>
        <w:gridCol w:w="1475"/>
      </w:tblGrid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Методы и формы организации </w:t>
            </w:r>
            <w:r>
              <w:rPr>
                <w:b/>
                <w:bCs/>
              </w:rPr>
              <w:t>учебного процесс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нтроля и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82" w:hanging="0"/>
              <w:rPr/>
            </w:pPr>
            <w:r>
              <w:rPr>
                <w:b/>
                <w:bCs/>
                <w:spacing w:val="-2"/>
              </w:rPr>
              <w:t>Литерат</w:t>
            </w:r>
            <w:r>
              <w:rPr>
                <w:b/>
                <w:bCs/>
              </w:rPr>
              <w:t>ура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Смешанное обучение как инновационная образовательная технология.</w:t>
            </w:r>
            <w:r>
              <w:rPr/>
              <w:t xml:space="preserve"> Сущность образовательных технологий. Цели и задачи смешанного обучения. Отличительные особенности технологии смешанного обучения. </w:t>
            </w:r>
            <w:r>
              <w:rPr>
                <w:iCs/>
              </w:rPr>
              <w:t xml:space="preserve">Цикл смешанного обучения. </w:t>
            </w:r>
            <w:r>
              <w:rPr/>
              <w:t xml:space="preserve">Модели смешанного обучения.  Проектирование образовательного процесса в смешанном обучении. Педагогическое взаимодействие на базе электронных ресурсов как процесс совместной деятельности его субъектов. Роли преподавателя в смешанном обучен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i/>
                <w:iCs/>
              </w:rPr>
              <w:t xml:space="preserve"> образовательная технология, форма обучения, цикл смешанного обучения, модель смешанного обучения, субъекты смешанного обучения.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Лекция-презентация на тему «Смешанное обучение как инновационная образовательная технологыия»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 xml:space="preserve">Самостоятельное изучение материалов темы №1.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минар-дискуссия  «О возможностях СО в  повышении качества образовательного процесса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 xml:space="preserve">Разработка и представление концепции смешанного образователь-ного процесса для разных образователь-н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lang w:val="en-US"/>
              </w:rPr>
            </w:pPr>
            <w:r>
              <w:rPr/>
              <w:t>7,8, 10-12, 16, 18</w:t>
            </w:r>
            <w:r>
              <w:rPr>
                <w:lang w:val="en-US"/>
              </w:rPr>
              <w:t>, 20, 24-26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/>
            </w:pPr>
            <w:r>
              <w:rPr>
                <w:b/>
              </w:rPr>
              <w:t>2.Информационные ресурсы смешанного обучени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firstLine="530"/>
              <w:jc w:val="both"/>
              <w:rPr/>
            </w:pPr>
            <w:r>
              <w:rPr/>
              <w:t>Информационно-обучающая среда: сущность и принципы построения. Структура информационно-обучающей среды. Информационные ресурсы смешанного обучения</w:t>
            </w:r>
            <w:r>
              <w:rPr>
                <w:iCs/>
              </w:rPr>
              <w:t>: электронные учебники и учебные пособия, виртуальные лабораторные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i/>
                <w:iCs/>
              </w:rPr>
              <w:t xml:space="preserve">  и</w:t>
            </w:r>
            <w:r>
              <w:rPr/>
              <w:t xml:space="preserve">нформационно-обучающая среда, </w:t>
            </w:r>
            <w:r>
              <w:rPr>
                <w:i/>
                <w:iCs/>
              </w:rPr>
              <w:t>электронный учебник, виртуальная лабораторная работа, издательство, авторские прав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 материалов темы №2. Вебинар на тему: «Особенности создания информационно-обучающей среды в разных образовательных системах»</w:t>
            </w:r>
          </w:p>
          <w:p>
            <w:pPr>
              <w:pStyle w:val="Normal"/>
              <w:shd w:fill="FFFFFF" w:val="clear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и представление виртуальной лабораторной работы по выбору обучаю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/>
              <w:t xml:space="preserve"> </w:t>
            </w:r>
            <w:r>
              <w:rPr>
                <w:b/>
                <w:bCs/>
              </w:rPr>
              <w:t>- 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lang w:val="en-US"/>
              </w:rPr>
            </w:pPr>
            <w:r>
              <w:rPr/>
              <w:t>9, 6, 4, 13, 17, 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Коммуникационные технологии в смешанном образовательном проце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firstLine="530"/>
              <w:jc w:val="both"/>
              <w:rPr/>
            </w:pPr>
            <w:r>
              <w:rPr/>
              <w:t>Поддержка совместной работы преподавателя и обучающегося с помощью коммуникационных средств в режимах on-line и off-line. К</w:t>
            </w:r>
            <w:r>
              <w:rPr>
                <w:lang w:val="uk-UA"/>
              </w:rPr>
              <w:t xml:space="preserve">онференции и вебенары, электронная почта и списки рассылки. Онлайновые технологии: чаты, видеочаты, ленты новостей. Блогосферы и социальные сети. </w:t>
            </w:r>
            <w:r>
              <w:rPr/>
              <w:t xml:space="preserve">Виртуальные классы. 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Cs/>
              </w:rPr>
              <w:t>Основные понятия</w:t>
            </w:r>
            <w:r>
              <w:rPr>
                <w:b/>
                <w:i/>
                <w:iCs/>
              </w:rPr>
              <w:t xml:space="preserve">: </w:t>
            </w:r>
            <w:r>
              <w:rPr/>
              <w:t>сетевое взаимодействие, вебенары, on-line конференции</w:t>
            </w:r>
            <w:r>
              <w:rPr>
                <w:i/>
                <w:iCs/>
              </w:rPr>
              <w:t xml:space="preserve">, электронная почта, списки рассылки, ленты новостей, чат, видео-чат, блоги, социальные сети, </w:t>
            </w:r>
            <w:r>
              <w:rPr/>
              <w:t xml:space="preserve"> виртуальные классы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е изучение материалов темы №3. Видеоконференция на тему: «Развитие коммуникационных технологий в образовательных системах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,  представление и оценка задания «Выбор коммуникационных технологий для целевой образовательной программ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-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>
                <w:b/>
                <w:bCs/>
              </w:rPr>
              <w:t>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>
                <w:lang w:val="en-US"/>
              </w:rPr>
            </w:pPr>
            <w:r>
              <w:rPr/>
              <w:t>1,  2, 13, 17,</w:t>
            </w:r>
            <w:r>
              <w:rPr>
                <w:lang w:val="en-US"/>
              </w:rPr>
              <w:t xml:space="preserve"> 22,</w:t>
            </w:r>
            <w:r>
              <w:rPr/>
              <w:t xml:space="preserve"> 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Контроль и управление процессом смешанного обу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firstLine="530"/>
              <w:jc w:val="both"/>
              <w:rPr/>
            </w:pPr>
            <w:r>
              <w:rPr/>
              <w:t xml:space="preserve">Задачи управления образовательным процессом в смешанной форме обучения. Построение тестовых систем. Управление самостоятельной работой студентов. </w:t>
            </w:r>
            <w:r>
              <w:rPr>
                <w:iCs/>
              </w:rPr>
              <w:t>Системы управления обучением LMS и их преимущества. Административные функции LMS</w:t>
            </w:r>
            <w:r>
              <w:rPr/>
              <w:t xml:space="preserve"> Аналитика и статистика в поддержке принятия решении о внесении изменений в образовательный процес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сновные понятия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контроль обучения, контроль качества, самостоятельная работа студентов, тестовые системы, первичные документы, статистика, аналитика, поддержка принятия решений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Самостоятельное изучение материалов темы №4. Тренинг-семинар «Виды тестовых заданий и их влияние на качество контроля образовательного процесса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работка и представление тестовых заданий по выбранному курсу для проведения самостоятельного тест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К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/>
              <w:t xml:space="preserve"> </w:t>
            </w:r>
            <w:r>
              <w:rPr>
                <w:b/>
                <w:bCs/>
              </w:rPr>
              <w:t>- 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/>
            </w:pPr>
            <w:r>
              <w:rPr/>
              <w:t xml:space="preserve">1-3, 12, 14, 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облемы и перспективы эффективной реализации смешанной формы обуч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10" w:hanging="0"/>
              <w:jc w:val="both"/>
              <w:rPr/>
            </w:pPr>
            <w:r>
              <w:rPr/>
              <w:t>Психологические и квалификационные аспекты эффективного использования смешанного обучения в образовательных системах. Экономические аспекты результативности образовательного процесса в смешанном обу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Основные понятия: </w:t>
            </w:r>
            <w:r>
              <w:rPr>
                <w:i/>
                <w:iCs/>
              </w:rPr>
              <w:t>п</w:t>
            </w:r>
            <w:r>
              <w:rPr>
                <w:bCs/>
                <w:i/>
              </w:rPr>
              <w:t xml:space="preserve">сихологические процессы, уровень квалификации, педагогическая плодотворность  эффективность, результативность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Самостоятельное изучение материалов темы №5.  Выполнение проекта «Использование технологии смешанного обучения в целевых образовательных программах» Подготовка к сдаче итогового контроля - заче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е итогового тестового контроля Представление и защита проекта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ый контроль – зачет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средняя оценка за тестирование и выполненные зад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РС</w:t>
            </w:r>
            <w:r>
              <w:rPr/>
              <w:t xml:space="preserve"> </w:t>
            </w:r>
            <w:r>
              <w:rPr>
                <w:b/>
                <w:bCs/>
              </w:rPr>
              <w:t>- 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jc w:val="both"/>
              <w:rPr/>
            </w:pPr>
            <w:r>
              <w:rPr/>
              <w:t>3, 5, 15, 19</w:t>
            </w:r>
            <w:r>
              <w:rPr>
                <w:lang w:val="en-US"/>
              </w:rPr>
              <w:t>- 2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А.А. Интернет в системе непрерывного образования //Высшее образование в России. – 2005</w:t>
      </w:r>
      <w:r>
        <w:rPr>
          <w:lang w:val="uk-UA"/>
        </w:rPr>
        <w:t xml:space="preserve">. - </w:t>
      </w:r>
      <w:r>
        <w:rPr/>
        <w:t>№7</w:t>
      </w:r>
      <w:r>
        <w:rPr>
          <w:lang w:val="uk-UA"/>
        </w:rPr>
        <w:t>. – С</w:t>
      </w:r>
      <w:r>
        <w:rPr/>
        <w:t>.91-94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А.А., Фокина В.Н. Программные средства для педагогического общения при Интернет-обучении. XVI Международная конференция-выставка «Информационные технологии образовании «ИТО-2006». 06-11 ноября 2006 года, Москва (МИФ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дреев А.А, Рубин Ю.Б, Леднев В.А. К вопросу о подготовке преподавателей в современной высшей школе. Материалы Международной научно-методической конференции «Информатизация образования — 2006». Г. Тула, 16-18 января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ов Б.С., Бидайбеков Е.Ы. Информационная образовательная среда вуза: разработка, внедрение, перспективы [Электронный ресурс] / 3-я Всероссийская научно-практическая конференция-выставка. – Электрон. дан.  – Омск, 2006. Режим доступа http://www.omsu.ru/conference/stat.p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ям А. Дрейвс. Преподавание он-лайн. — М.: МАПДО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ый лабораторный практикум [Электронный ресурс]. – режим доступа: http://www.distance-learning.ru/db/el/EB77D06B14773B11C3256C5B0057C877/doc.htm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дырова Э.А</w:t>
      </w:r>
      <w:r>
        <w:rPr/>
        <w:t>., Интернет-журнал «ЭЙДОС» Смешанное обучение: проблемы разработки и освоения в условиях ВУЗа. http://www.eidos.ru/journal/2009/0114-3.ht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апустин Ю. И. Педагогические и организационные условия эффективного сочетания очного обучения и применения технологий дистанционного образования. Автореферат диссер. доктора пед. наук. – М.: 200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чиев Л. Н., Путилов Г. П., Тумковский С. Р.Информационно-образовательная среда технического вуза. – [Электронный ресурс]. – Режим доступа: http://www.cnews.ru/reviews/free/edu/it_russia/institute.shtml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инькова Н.О. Экспериментальная модель смешанного обучения химии студентов нехимических специальностей педагогических и гуманитарных вузов.// Смешанное и корпоративное обучение/ Труды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сероссийского научно-методического симпозиума «СКО-2008». Ростов - на-Дону: ИПО ПИ ЮФУ. 2008.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96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ькова Н.О., Бахарева С.Р</w:t>
      </w:r>
      <w:r>
        <w:rPr>
          <w:i/>
        </w:rPr>
        <w:t>.</w:t>
      </w:r>
      <w:r>
        <w:rPr>
          <w:lang w:val="uk-UA"/>
        </w:rPr>
        <w:t>М</w:t>
      </w:r>
      <w:r>
        <w:rPr/>
        <w:t>одели смешанного обучения и возможности их реализация в высшем биологическом образовании</w:t>
      </w:r>
      <w:r>
        <w:rPr>
          <w:lang w:val="uk-UA"/>
        </w:rPr>
        <w:t>.</w:t>
      </w:r>
      <w:r>
        <w:rPr/>
        <w:t>[Электронный ресурс].Режим доступа:</w:t>
      </w:r>
      <w:r>
        <w:rPr>
          <w:lang w:val="uk-UA"/>
        </w:rPr>
        <w:t>http://www.google.com.ua/url?sa=t&amp;source=web&amp;cd=1&amp;ved=0CBcQFjAA&amp;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хова М.Н. Активные методы в смешанном обучении в системе дополнительного педагогического образования. Дис. канд. пед. наук. – М.:200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вьев  С.В.,  В.Л.  Ким,  А.В.  Комаров,  В.В.  Октябрьский,  Сарычев  С.В. Компьютерные  лабораторные  работы  на  основе  графической  программной технологии // Датчики и системы</w:t>
      </w:r>
      <w:r>
        <w:rPr>
          <w:lang w:val="uk-UA"/>
        </w:rPr>
        <w:t xml:space="preserve">. – </w:t>
      </w:r>
      <w:r>
        <w:rPr/>
        <w:t xml:space="preserve"> 2000</w:t>
      </w:r>
      <w:r>
        <w:rPr>
          <w:lang w:val="uk-UA"/>
        </w:rPr>
        <w:t xml:space="preserve">. - </w:t>
      </w:r>
      <w:r>
        <w:rPr/>
        <w:t>№ 10</w:t>
      </w:r>
      <w:r>
        <w:rPr>
          <w:lang w:val="uk-UA"/>
        </w:rPr>
        <w:t>. – С.</w:t>
      </w:r>
      <w:r>
        <w:rPr/>
        <w:t xml:space="preserve"> 23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ова Т.С., Полат Е.С. Средства обучения (Технология создания и использования). М.: УРАО, 1998</w:t>
      </w:r>
      <w:r>
        <w:rPr>
          <w:lang w:val="uk-UA"/>
        </w:rPr>
        <w:t xml:space="preserve">. – </w:t>
      </w:r>
      <w:r>
        <w:rPr/>
        <w:t xml:space="preserve"> 203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дин В.Н. Информатизация и система тотального управления качеством. Дистанционное образование в России: проблемы и перспективы. Материалы Шестой международной конференции по ДО (Россия, Москва, 25-27 ноября 1998г.). с.317-3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лова М. С. Модели смешанного обучения и их применение при обучении программированию. – [Электронный ресурс]. Режим доступа </w:t>
      </w:r>
      <w:hyperlink r:id="rId2">
        <w:r>
          <w:rPr>
            <w:rStyle w:val="InternetLink"/>
            <w:color w:val="000000"/>
          </w:rPr>
          <w:t>http://ito.edu.ru/2008</w:t>
        </w:r>
      </w:hyperlink>
      <w:r>
        <w:rPr/>
        <w:t xml:space="preserve"> /MariyEl/IV/IV-0-5.htm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трахин В.А. Технология публикации приложений LabVIEW в Internet // Пикад. – 2004. – № 3. – С. 28–3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</w:t>
      </w:r>
      <w:r>
        <w:rPr/>
        <w:t xml:space="preserve">ебрин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И</w:t>
      </w:r>
      <w:r>
        <w:rPr/>
        <w:t xml:space="preserve">., </w:t>
      </w:r>
      <w:r>
        <w:rPr>
          <w:lang w:val="uk-UA"/>
        </w:rPr>
        <w:t>Ш</w:t>
      </w:r>
      <w:r>
        <w:rPr/>
        <w:t xml:space="preserve">олина </w:t>
      </w:r>
      <w:r>
        <w:rPr>
          <w:lang w:val="uk-UA"/>
        </w:rPr>
        <w:t>И</w:t>
      </w:r>
      <w:r>
        <w:rPr/>
        <w:t>.</w:t>
      </w:r>
      <w:r>
        <w:rPr>
          <w:lang w:val="uk-UA"/>
        </w:rPr>
        <w:t>И</w:t>
      </w:r>
      <w:r>
        <w:rPr/>
        <w:t xml:space="preserve">., </w:t>
      </w:r>
      <w:r>
        <w:rPr>
          <w:lang w:val="uk-UA"/>
        </w:rPr>
        <w:t>С</w:t>
      </w:r>
      <w:r>
        <w:rPr/>
        <w:t xml:space="preserve">ысков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М</w:t>
      </w:r>
      <w:r>
        <w:rPr/>
        <w:t>.</w:t>
      </w:r>
      <w:r>
        <w:rPr>
          <w:b/>
          <w:lang w:val="uk-UA"/>
        </w:rPr>
        <w:t xml:space="preserve"> </w:t>
      </w:r>
      <w:r>
        <w:rPr/>
        <w:t>Смешанное» обучение как инновационная образовательная технология. [Электронный ресурс] Режим доступа http://www.omsu.ru/conference/stat.p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новА.Н., Абрамешин А.Е., Воронина Т.П., Иванников А.Д., Молчанова О.П._Управление современным образованием: социальные и экономические аспекты -М.: Вита-пресс, 1998</w:t>
      </w:r>
      <w:r>
        <w:rPr>
          <w:lang w:val="uk-UA"/>
        </w:rPr>
        <w:t xml:space="preserve">. – </w:t>
      </w:r>
      <w:r>
        <w:rPr/>
        <w:t>25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кин С. Мотивация студента в модели смешанного обучения//Высшее образование в России. – 2008. - № 9. – С. 116-1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мкин С. Стратегии внедрения информационно-коммуникационных технологий /[Электронный ресурс]. Режим доступа </w:t>
      </w:r>
      <w:hyperlink r:id="rId3">
        <w:r>
          <w:rPr>
            <w:rStyle w:val="InternetLink"/>
          </w:rPr>
          <w:t>http://www.google.com.ua/url?sa=t&amp;source =web&amp;cd=9&amp;ved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ернилевский Д.В., Филатов О.К. Технологии обучения в ВШ.-М: Экспедитор,1996</w:t>
      </w:r>
      <w:r>
        <w:rPr>
          <w:lang w:val="uk-UA"/>
        </w:rPr>
        <w:t xml:space="preserve">. – </w:t>
      </w:r>
      <w:r>
        <w:rPr/>
        <w:t xml:space="preserve"> 288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Curtis J. Bonk, Chaster R. Graham/ The Handbook of blended learning: Global perspectives, Local designs/. Wiley. 2006. </w:t>
      </w:r>
      <w:r>
        <w:rPr/>
        <w:t xml:space="preserve">- </w:t>
      </w:r>
      <w:r>
        <w:rPr>
          <w:lang w:val="en-US"/>
        </w:rPr>
        <w:t>624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arling Painter. Missed Steps // Training &amp; Development. – 2006. № 6. –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obs.ru/interest/publ/?thread=57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uravyov S.V., Komarov A.V., Savolainen V. Graphic measurement programming and creation of laboratory works for engineering education. Proceedings of the XVI IMEKO World Congress, (September 25-28, 2000, Vienna, Austria), vol. 2, </w:t>
      </w:r>
      <w:r>
        <w:rPr>
          <w:lang w:val="uk-UA"/>
        </w:rPr>
        <w:t>р.</w:t>
      </w:r>
      <w:r>
        <w:rPr>
          <w:lang w:val="en-US"/>
        </w:rPr>
        <w:t>73-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urnima Valiathan. Blended Learning Models - –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//www.learningcircuits.org/2002/aug2002/valiathan.html. Published: August 200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ru/2008" TargetMode="External"/><Relationship Id="rId3" Type="http://schemas.openxmlformats.org/officeDocument/2006/relationships/hyperlink" Target="http://www.google.com.ua/url?sa=t&amp;source =web&amp;cd=9&amp;v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4:00Z</dcterms:created>
  <dc:creator>User</dc:creator>
  <dc:description/>
  <cp:keywords/>
  <dc:language>en-US</dc:language>
  <cp:lastModifiedBy>yokhna</cp:lastModifiedBy>
  <dcterms:modified xsi:type="dcterms:W3CDTF">2012-03-05T07:17:00Z</dcterms:modified>
  <cp:revision>90</cp:revision>
  <dc:subject/>
  <dc:title>Модульный элемент 2</dc:title>
</cp:coreProperties>
</file>