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за 3. Магистратура. </w:t>
      </w:r>
      <w:r>
        <w:rPr>
          <w:b/>
          <w:sz w:val="28"/>
          <w:szCs w:val="28"/>
        </w:rPr>
        <w:t>Модульный элемент «Образовательный менеджмент в Украине и за рубеж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кредита, 10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Йохна Н.А., кандидат технических наук, профессор</w:t>
            </w:r>
            <w:r>
              <w:rPr>
                <w:b/>
                <w:lang w:val="uk-UA"/>
              </w:rPr>
              <w:t xml:space="preserve"> (тем</w:t>
            </w:r>
            <w:r>
              <w:rPr>
                <w:b/>
              </w:rPr>
              <w:t>ы</w:t>
            </w:r>
            <w:r>
              <w:rPr>
                <w:b/>
                <w:lang w:val="uk-UA"/>
              </w:rPr>
              <w:t xml:space="preserve"> 1, 3,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>Декалюк Е.В., кандидат экономических наук, доцент (темы 2 и 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модульного элемента в образова-тельном процессе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 элемент, содержащий знания о становлении и развитии образовательного менеджмента в Украине и за рубежом, является составной частью базового модуля «Образовательный менеджмент в международном и межкультурном контекстах» и рассчитан на применение в магистерской программе «Образовательный менеджмент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формировать целостное представление о структуре и содержании управления образовательными системами в Украине для реализации концепции «Обучение в течение всей жизни» в сравнении с передовым зарубежным опытом в сфере образовательного менеджмента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офессиональной компетентности магистра по управлению организациями, позволяющей разрабатывать и реализовывать образовательные программы для приобретения стержневых компетенций, обеспечивающих инновационное развитие социальных и экономических сист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системное видение образовательного процесса в Украине, показать его развитие на пути к единому европейскому образовательному пространству;</w:t>
            </w:r>
          </w:p>
          <w:p>
            <w:pPr>
              <w:pStyle w:val="Normal"/>
              <w:jc w:val="both"/>
              <w:rPr/>
            </w:pPr>
            <w:r>
              <w:rPr/>
              <w:t>- выделить целевые функции управления образованием в Украине в разрезе его структурно-иерархических уровней и в соответствии с основными положениями нормативных документов, регламентирующих деятельность органов управления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охарактеризовать основные типы образовательных учреждений в Украине в контексте их вклада в реализацию концепции непрерыв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казать отличия в подходах к управлению образовательными системами в Украине и экономически развитых странах и определить основные направления улучшения управления образованием в Украи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ть мотивационную установку у магистров к аккумулированию и адаптации инновационных знаний в сфере образовательного менеджмента для улучшения качества образовательного процесса на разных уровнях профессионального образова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аемые компетенции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диагностировать потребность организации в новых знаниях для формирования конкурентных преимуществ и устойчив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оектировать структуру и содержание целевых образовательных процессов на разных уровнях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ирать и проектировать эффективные и технологии образовательного процесса с учетом особенности целевых аудиторий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оценивать социальную значимость и экономическую эффективность образовательного процесс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пособность вести исследования</w:t>
            </w:r>
            <w:r>
              <w:rPr>
                <w:b/>
              </w:rPr>
              <w:t xml:space="preserve"> </w:t>
            </w:r>
            <w:r>
              <w:rPr/>
              <w:t>по проблемам образовательного менеджмента в социальных и экономических системах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модульного элемента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– 108, из них аудиторных – 36 час., СРС – 72 часа, итоговая форма контроля - 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дульного эле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2658"/>
        <w:gridCol w:w="2266"/>
        <w:gridCol w:w="1759"/>
        <w:gridCol w:w="2000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рганизации учебного процес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бразовательная система Украины как объект управл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разовательные ресурсы в системе движущих сил экономики. Экономика знаний и общество знаний. Сущность системного подхода в управлении образованием. Образовательный процесс как динамическая система. Цели и задачи управления образовательными процессами. Особенности профессиональной деятельности менеджера образования. Профессиональная культура и профессиональные компетенции менеджера образ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бщие и специфические функции образовательного менеджмента. Формы осуществления и организации образовательного процесса. Прогнозирование и целеполагание в управлении образовательными процессами. Концепция непрерывного образования. Основные тенденции развития образования в Украине и за рубежом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характеристика образовательных систем в Украине. Цели, задачи и основные направления деятельности Министерства науки и образования Украины. Территориальные образовательные системы. Основные функции областных и районных (городских) управлений образованием. Системы управления профессиональным и высшим образованием в Украине. Образовательные процессы и образовательные системы в организациях как средство развития персонал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ормативно-правовая база, регламентирующая деятельность органов управления образованием в Украине. Основные положения Закона Украины «Об образовании». Управление качеством образовательных учреждений. Лицензирование и аккредитация учреждений образования в Украине как инструменты управления качеством образовательных систем. Финансовые аспекты образовательного менеджмен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 xml:space="preserve">Основные понятия: </w:t>
            </w:r>
            <w:r>
              <w:rPr/>
              <w:t>образование</w:t>
            </w:r>
            <w:r>
              <w:rPr>
                <w:i/>
              </w:rPr>
              <w:t xml:space="preserve">, </w:t>
            </w:r>
            <w:r>
              <w:rPr/>
              <w:t>образовательный процесс, система управления, образовательный менеджмент, менеджер образования, профессиональные компетенции, функции управления, образовательные системы, образовательный стандарт, образовательная программа, учебный план, непрерывное образование, лицензирование, аккредитация, качество образовательных систем, инновации в образовательном менеджменте.</w:t>
            </w:r>
            <w:r>
              <w:rPr>
                <w:i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водная лекция медиа-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>презентация «Образовательный менеджмент в  системе образования Украины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минар-погружение «Образовательные системы в Украине и за рубежом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глый стол «Концепция непрерывного образования» Работа в мини группах. Групповая дискуссия и рефлекс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дискуссии. Заполнение сравнительной таблицы «Преимущества и недостатки образовательных систем в Украине и а рубежом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модели системы образования в Украине,  Фронтальный анализ работы в групп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Л – 2</w:t>
            </w:r>
          </w:p>
          <w:p>
            <w:pPr>
              <w:pStyle w:val="Normal"/>
              <w:jc w:val="center"/>
              <w:rPr/>
            </w:pPr>
            <w:r>
              <w:rPr/>
              <w:t>П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С -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; 5;  14; 18; 23; 24; 26; 28; 31; 35;  40; 51; 52; 53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Школа как образовательная система: проблемы и перспективы развития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ировоззренческая миссия школы. Целостность дидактической и воспитательной функции в управлении школьным образованием. Организационная культура. Гносеологическая парадигма педагогического работника и его профессиональные компетен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рганизационно-функциональная структура управления школой. Структура общешкольного коллектива. Права и обязанности учителя. Функции коллегиальных органов управления. Школьное самоуправлени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етоды управления образовательным процессом в школе и его эффективность. Дополнительное и профильное обучение как результат осознанного выбора учеником сферы профессионального становления. Формы организации дополнительного и профильного обучения. Мотивация учащихся в работе Малой академии наук. Система внешнего</w:t>
            </w:r>
            <w:r>
              <w:rPr>
                <w:lang w:val="uk-UA"/>
              </w:rPr>
              <w:t xml:space="preserve"> </w:t>
            </w:r>
            <w:r>
              <w:rPr/>
              <w:t>независимого оценивания знаний</w:t>
            </w:r>
            <w:r>
              <w:rPr>
                <w:lang w:val="uk-UA"/>
              </w:rPr>
              <w:t xml:space="preserve"> (ВНО)</w:t>
            </w:r>
            <w:r>
              <w:rPr/>
              <w:t xml:space="preserve"> в Украине и ее влияние на качество образовательного процесса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правление развитием школы. Учебно-воспитательные комплексы (УВК) и их роль в повышении качества образовательного процесса. Проблемы кадрового и материально-технического обеспечения деятельности школы. Основные направления повышения эффективности подготовки руководителей школьным образованием. Финансовая самостоятельность школ – преимущества и недостатки. Особенности управления развитием сельской школы в условиях негативных демографических тенденци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Мировой опыт управления школьным образованием и возможности его применения в Украине. 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i/>
              </w:rPr>
              <w:t xml:space="preserve">Основные понятия: </w:t>
            </w:r>
            <w:r>
              <w:rPr/>
              <w:t>Миссия школы, организационная культура, организационная структура, методы управления образовательным процессом в школе, организационная структура, школьное самоуправление, ресурсное обеспечение школьного образования, мотивация к саморазвитию, качество обучения, ВНО, УВК, развитие школ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Проблемная лекция медиа-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>презентация с элементами эвристической беседы «Управление образовательным процессом в школе как средство  социального становления и творческого  развития  школьников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енинг «Сферы деятельности директора школы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минар-пресс-конференция «Психология управления малыми и большими группами. Коллектив как объект и субъект управления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скуссия «Управление развитием школы: проблемы и пути их преодоления»</w:t>
            </w:r>
          </w:p>
          <w:p>
            <w:pPr>
              <w:pStyle w:val="Normal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</w:rPr>
              <w:t>Работа в мини группах. Групповая дискуссия и рефлекс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эвристической дискуссии Разработка и защита проектов: «Профессиональные компетенции педагогического работника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Проблемы кадрового обеспечения школы и их влияние на качество образования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и защита презентации «Программа развития школ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Л – 2</w:t>
            </w:r>
          </w:p>
          <w:p>
            <w:pPr>
              <w:pStyle w:val="Normal"/>
              <w:jc w:val="center"/>
              <w:rPr/>
            </w:pPr>
            <w:r>
              <w:rPr/>
              <w:t>П – 6</w:t>
            </w:r>
          </w:p>
          <w:p>
            <w:pPr>
              <w:pStyle w:val="Normal"/>
              <w:jc w:val="center"/>
              <w:rPr/>
            </w:pPr>
            <w:r>
              <w:rPr/>
              <w:t>СРС -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; 7; 8; 10; 14; 21-23; 25; 30; 32; 34; 40; 47; 53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Образовательный менеджмент в высшей школ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ультуроформирующая функция университетов и их роль в социально-экономическом развитии общества. Особенности образовательной среды в высшей школе. Организационно-правовые формы и квалификационно-уровневый статус высших учебных заведений в Украине. Болонский процесс и создание единого европейского образовательного пространства. Структурная перестройка высшего образования в Украи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рганизационная структура и структура управления учреждением высшего образования. Участники учебно-воспитательного процесса в университете, их права и обязанности. Научно-методические советы. Студенческое самоуправление и его роль в качественном развитии университетов. Организационная культура университе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качеством образовательного процесса. Европейская кредитно-трансферная система (ЕС</w:t>
            </w:r>
            <w:r>
              <w:rPr>
                <w:lang w:val="en-US"/>
              </w:rPr>
              <w:t>TS</w:t>
            </w:r>
            <w:r>
              <w:rPr/>
              <w:t>) и опыт ее внедрения в Украине. Преимущества и недостатки  ЕС</w:t>
            </w:r>
            <w:r>
              <w:rPr>
                <w:lang w:val="en-US"/>
              </w:rPr>
              <w:t>TS</w:t>
            </w:r>
            <w:r>
              <w:rPr/>
              <w:t xml:space="preserve"> с позиции социально-культурных особенностей украинских студентов. Модульные технологии. Организация самостоятельной работы студентов. Единое информационное пространство высшего учебного заведения – его возможности и вклад в повышение качества  образовательного процесс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учно-исследовательские университеты как движущие силы экономики знаний. Организация научных исследований студентов. Научно-производственная периферия университетов развитых стран. Становление и развитие центров трансфера инновационных технологий в университетах Украины. Проблемы интеграции науки и образования в Украи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тратегическое планирование развития ВУЗа с целью создания конкурентных преимуществ. Маркетинг и экономика образовательных услуг университета. </w:t>
            </w:r>
            <w:r>
              <w:rPr>
                <w:lang w:val="uk-UA"/>
              </w:rPr>
              <w:t>Р</w:t>
            </w:r>
            <w:r>
              <w:rPr/>
              <w:t xml:space="preserve">абота с целевыми группами потребителей образовательных услуг. Факторы успеха маркетинговой стратегии ВУЗа.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 xml:space="preserve"> как доминирующий элемент комплекса маркетинговых коммуникаций в образовании. Зарубежный опыт стратегического управления  университетом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 xml:space="preserve">Основные понятия: </w:t>
            </w:r>
            <w:r>
              <w:rPr/>
              <w:t>образовательная среда университета</w:t>
            </w:r>
            <w:r>
              <w:rPr>
                <w:i/>
              </w:rPr>
              <w:t xml:space="preserve">, </w:t>
            </w:r>
            <w:r>
              <w:rPr/>
              <w:t>Болонский процесс,</w:t>
            </w:r>
            <w:r>
              <w:rPr>
                <w:lang w:val="uk-UA"/>
              </w:rPr>
              <w:t xml:space="preserve"> </w:t>
            </w:r>
            <w:r>
              <w:rPr/>
              <w:t>ЕС</w:t>
            </w:r>
            <w:r>
              <w:rPr>
                <w:lang w:val="en-US"/>
              </w:rPr>
              <w:t>TS</w:t>
            </w:r>
            <w:r>
              <w:rPr/>
              <w:t xml:space="preserve">, модульные технологии обучения, единое информационное пространство университета, структура управления ВУЗа, студенческое самоуправление, научно-исследовательские университеты, трансфер инновационных технологий, рынок образовательных услуг </w:t>
            </w:r>
            <w:r>
              <w:rPr>
                <w:lang w:val="en-US"/>
              </w:rPr>
              <w:t>SWOT</w:t>
            </w:r>
            <w:r>
              <w:rPr>
                <w:lang w:val="uk-UA"/>
              </w:rPr>
              <w:t>-</w:t>
            </w:r>
            <w:r>
              <w:rPr/>
              <w:t>анализ, маркетинг образовательных услуг,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лемная лекция медиа-презентация «Управление образовательным процессом в ВУЗе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глый стол «Субъекты и объекты образовательного процесса в высшей школе.Функциональный поход» Семинар-практикум «Технологии обучения  и качество образовательного процесса»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кция визуализация  «Инновационные подходы в  учебной и научно исследовательской деятельности ВУЗа. Практикум – деловая игра «Разработка  и реализация стратегического плана развития ВУЗ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дискуссии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и защита планов развития ВУЗа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полнение сравнительной таблицы «Технологии обучения – преимущества и недостатки»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стирова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Л –4</w:t>
            </w:r>
          </w:p>
          <w:p>
            <w:pPr>
              <w:pStyle w:val="Normal"/>
              <w:jc w:val="center"/>
              <w:rPr/>
            </w:pPr>
            <w:r>
              <w:rPr/>
              <w:t>П –4</w:t>
            </w:r>
          </w:p>
          <w:p>
            <w:pPr>
              <w:pStyle w:val="Normal"/>
              <w:jc w:val="center"/>
              <w:rPr/>
            </w:pPr>
            <w:r>
              <w:rPr/>
              <w:t>СРС - 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; 6; 11; 13; 14; 18; 20; 24-27; 31; 36; 38; 39; 42-44; 49; 50; 54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Образовательный менеджмент в организаци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Жизненный цикл организации и организационные кризисы. Роль инноваций в преодолении организационных кризисов. Реактивные и прогностические стратегии развития организации. Стратегия инновационного развития организации. Интеллектуальный капитал современной организации как основа ее инновационной активности и конкурентоспособност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нкурентная стратегия организации и стратегия развития персонала. Компетентностный подход к формированию стратегии развития организации. Диагностика потребности организации в новых знаниях для формирования конкурентных преимуществ и устойчивого развития. Образовательный аутсорсинг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правление знаниями как направление </w:t>
            </w:r>
            <w:r>
              <w:rPr>
                <w:lang w:val="en-US"/>
              </w:rPr>
              <w:t>HR</w:t>
            </w:r>
            <w:r>
              <w:rPr/>
              <w:t xml:space="preserve">-менеджмента. Принципы управления непрерывным развитием персонала Андрагогика как психолого-методическая основа обучения персонала организации. Самообучающаяся организация. Концепция </w:t>
            </w:r>
            <w:r>
              <w:rPr>
                <w:lang w:val="en-US"/>
              </w:rPr>
              <w:t>TQM</w:t>
            </w:r>
            <w:r>
              <w:rPr>
                <w:lang w:val="uk-UA"/>
              </w:rPr>
              <w:t xml:space="preserve"> и ц</w:t>
            </w:r>
            <w:r>
              <w:rPr/>
              <w:t xml:space="preserve">елевые образовательные системы в самообучающейся организаци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Функции образовательного менеджера в организации (планирование, проектирование и организация целевых образовательных процессов, мотивирование к участию в программах получения новых знаний, контролирование качества и эффективности образовательного процесса, эвалюация и рефлексия). Финансовые аспекты образовательного менеджмента в корпорациях.</w:t>
            </w:r>
            <w:r>
              <w:rPr>
                <w:lang w:val="uk-UA"/>
              </w:rPr>
              <w:t xml:space="preserve"> </w:t>
            </w:r>
            <w:r>
              <w:rPr/>
              <w:t>Показатели эффективности деятельности образовательного менеджера. Зарубежный опыт управления развитием персонала в организаци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 xml:space="preserve">Основные понятия: </w:t>
            </w:r>
            <w:r>
              <w:rPr/>
              <w:t xml:space="preserve">жизненный цикл организации, организационные кризисы, стратегия инновационного развития, интеллектуальный капитал,  компетентностный подход, развитие персонала, образовательный аутсорсинг, андрагогика, самообучающаяся организация, концепция </w:t>
            </w:r>
            <w:r>
              <w:rPr>
                <w:lang w:val="en-US"/>
              </w:rPr>
              <w:t>TQM</w:t>
            </w:r>
            <w:r>
              <w:rPr/>
              <w:t>, эффективность образовательного менеджмен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</w:rPr>
              <w:t>Проблемные лекции медиа-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>презентации «</w:t>
            </w:r>
            <w:r>
              <w:rPr>
                <w:color w:val="000000"/>
                <w:spacing w:val="-4"/>
                <w:lang w:val="uk-UA"/>
              </w:rPr>
              <w:t>О</w:t>
            </w:r>
            <w:r>
              <w:rPr>
                <w:color w:val="000000"/>
                <w:spacing w:val="-4"/>
              </w:rPr>
              <w:t>бразовательны</w:t>
            </w:r>
            <w:r>
              <w:rPr>
                <w:color w:val="000000"/>
                <w:spacing w:val="-4"/>
                <w:lang w:val="uk-UA"/>
              </w:rPr>
              <w:t>й</w:t>
            </w:r>
            <w:r>
              <w:rPr>
                <w:color w:val="000000"/>
                <w:spacing w:val="-4"/>
              </w:rPr>
              <w:t xml:space="preserve"> менеджмент и</w:t>
            </w:r>
            <w:r>
              <w:rPr>
                <w:color w:val="000000"/>
                <w:spacing w:val="-4"/>
                <w:lang w:val="uk-UA"/>
              </w:rPr>
              <w:t xml:space="preserve"> организационное </w:t>
            </w:r>
            <w:r>
              <w:rPr>
                <w:color w:val="000000"/>
                <w:spacing w:val="-4"/>
              </w:rPr>
              <w:t>развитие»</w:t>
            </w:r>
            <w:r>
              <w:rPr>
                <w:color w:val="000000"/>
                <w:spacing w:val="-4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руглый стол «Становление профессиональной  компетентности руководителя в бизнесе и образовании. Семинар-практикум «Диагностика целей развития персонала организации»</w:t>
            </w:r>
          </w:p>
          <w:p>
            <w:pPr>
              <w:pStyle w:val="Normal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енинг «Функциональный поход в работе образовательного менеджера на предприят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дискуссии.</w:t>
            </w:r>
          </w:p>
          <w:p>
            <w:pPr>
              <w:pStyle w:val="Normal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</w:rPr>
              <w:t>Разработка модели компетенций менеджеров образования. Презентация результатов групповой рабо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Л –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 –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РС -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3; 15; 19; 20; 24; 26; 35; 40; 42; 44; 46; 48; 50; 51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/>
              </w:rPr>
              <w:t>Инновационные тенденции в образовательном менеджменте</w:t>
            </w:r>
            <w:r>
              <w:rPr/>
              <w:t xml:space="preserve">. </w:t>
            </w:r>
            <w:r>
              <w:rPr>
                <w:spacing w:val="-5"/>
              </w:rPr>
              <w:t>Особенности новой образовательной парадигмы в процессе перехода к информационному обществу</w:t>
            </w:r>
            <w:r>
              <w:rPr>
                <w:spacing w:val="-5"/>
                <w:lang w:val="uk-UA"/>
              </w:rPr>
              <w:t>.</w:t>
            </w:r>
            <w:r>
              <w:rPr/>
              <w:t xml:space="preserve"> Типология инноваций в образовательных учреждениях. Концепция предпринимательских университетов. Непрерывное образование как предпринимательская стратегия высшей школы. Бизнес-процессы в образовательной организации и их  реинжиниринг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звитие рынка образовательных услуг в Украине в условиях глобализации Университеты на рынке дистанционного образования. Модели сетевых образовательных отношений. Образовательный франчайзинг. Фандрайзинг университетов как способ привлечения ресурсов развития. Управление мотивацией инновационных изменений в образовательных учреждения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Основные понятия: </w:t>
            </w:r>
            <w:r>
              <w:rPr/>
              <w:t>образовательные инновации,</w:t>
            </w:r>
            <w:r>
              <w:rPr>
                <w:i/>
              </w:rPr>
              <w:t xml:space="preserve"> </w:t>
            </w:r>
            <w:r>
              <w:rPr/>
              <w:t>предпринимательский университет, бизнес-процессы в образовательных системах, сетевые образовательные отношения, франчайзинг, фандрайзин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лемная лекция медиа-презентация «Инновационные подходы в образовании»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глый стол «Рынок образовательных услуг Украины. Спрос и предложение»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ловая игра «Методика франчайзинга в системе управлен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дискуссии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моделей сетевых образователь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аполнение сравнительной таблицы «Рынок инновационных технологий в образовании Украины  и за рубежо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Л – 2</w:t>
            </w:r>
          </w:p>
          <w:p>
            <w:pPr>
              <w:pStyle w:val="Normal"/>
              <w:jc w:val="center"/>
              <w:rPr/>
            </w:pPr>
            <w:r>
              <w:rPr/>
              <w:t>П – 4</w:t>
            </w:r>
          </w:p>
          <w:p>
            <w:pPr>
              <w:pStyle w:val="Normal"/>
              <w:jc w:val="center"/>
              <w:rPr/>
            </w:pPr>
            <w:r>
              <w:rPr/>
              <w:t>СРС -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; 3; 4; 11; 14; 16; 17; 20; 38; 39; 51; 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firstLine="600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Normal"/>
        <w:tabs>
          <w:tab w:val="clear" w:pos="708"/>
          <w:tab w:val="left" w:pos="900" w:leader="none"/>
        </w:tabs>
        <w:ind w:firstLine="60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Ашин Г.К. Мировое элитное образование</w:t>
      </w:r>
      <w:r>
        <w:rPr>
          <w:lang w:val="uk-UA"/>
        </w:rPr>
        <w:t xml:space="preserve">. </w:t>
      </w:r>
      <w:r>
        <w:rPr/>
        <w:t>- М.:Анкил, 2008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3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Берденникова Н.Г., Меденцев В.И., Панов Н.И. Организационное и методическое обеспечение учебного процесса в вузе: Учебно-методическое пособие. – СПб.: ДАРК., 2006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3" w:leader="none"/>
          <w:tab w:val="left" w:pos="4259" w:leader="none"/>
          <w:tab w:val="left" w:pos="5805" w:leader="none"/>
          <w:tab w:val="left" w:pos="6573" w:leader="none"/>
        </w:tabs>
        <w:rPr/>
      </w:pPr>
      <w:r>
        <w:rPr/>
        <w:t>Берека В. Є. Фахова підготовка магістрів з менеджменту освіти: теорія і методика. - Хмельницький : ХГПА, 2008. - 48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3" w:leader="none"/>
          <w:tab w:val="left" w:pos="4259" w:leader="none"/>
          <w:tab w:val="left" w:pos="5805" w:leader="none"/>
          <w:tab w:val="left" w:pos="6573" w:leader="none"/>
        </w:tabs>
        <w:rPr/>
      </w:pPr>
      <w:r>
        <w:rPr/>
        <w:t>Геворкян Е.Н. Рынок образовательных ресурсов: аспекты модернизации</w:t>
      </w:r>
      <w:r>
        <w:rPr>
          <w:lang w:val="uk-UA"/>
        </w:rPr>
        <w:t>: м</w:t>
      </w:r>
      <w:r>
        <w:rPr/>
        <w:t>онография. М.: Маркет ДС, 2005. 360с. (Академическая сер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Гончаров М.А. Основы менеджмента в образовании: учебное пособие. −2-е изд.,  М.: КНОРУС, 2008. – 4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lang w:val="uk-UA"/>
        </w:rPr>
        <w:t>Гуревич Р.С.Кадемія М.Ю. Інформаційно-телекомунікаційні технології в навчальному процесі та наукових дослідженнях: навчальний посібник – К. :Освіта України. – 2006. – 39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lang w:val="uk-UA"/>
        </w:rPr>
        <w:t>Даниленко Л.І.</w:t>
      </w:r>
      <w:r>
        <w:rPr>
          <w:bCs/>
          <w:lang w:val="uk-UA"/>
        </w:rPr>
        <w:t xml:space="preserve"> Інноваційний освітній менеджмент</w:t>
      </w:r>
      <w:r>
        <w:rPr>
          <w:lang w:val="uk-UA"/>
        </w:rPr>
        <w:t>: навч. посіб.. − К. : Главник, 2006. − 144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lang w:val="uk-UA"/>
        </w:rPr>
        <w:t>Карамушка Л.М.</w:t>
      </w:r>
      <w:r>
        <w:rPr>
          <w:bCs/>
          <w:lang w:val="uk-UA"/>
        </w:rPr>
        <w:t xml:space="preserve"> Психологія освітнього менеджменту</w:t>
      </w:r>
      <w:r>
        <w:rPr>
          <w:lang w:val="uk-UA"/>
        </w:rPr>
        <w:t>: навч. посіб. для студ. вищих навч. закл. − К.: Либідь, 2004. — 423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>Коломінський Н.Л. Психологія менеджменту в освіті (соціально-психологічний аспект): Монографія. – К.: МАУП, 2000. – 28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>Крижко В. В. Теорія та практика менеджменту в освіті. Навчальний посібник. Вид. 2-ге, допрацьоване. – К.: Освіта України, 2005. – 2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Маскин В.В., Петренко А.А., Меркулова Т.К. Алгоритм перехода образовательного учреждения к компетентностному подходу: Практическое пособие. – М.: АРКТИ, 2008. – 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lang w:val="uk-UA"/>
        </w:rPr>
        <w:t>Мороз І.В. Менеджмент і маркетинг освіти: навчально-методичний посібник. – К.: Освіта України, 2009</w:t>
      </w:r>
      <w:r>
        <w:rPr/>
        <w:t>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3" w:leader="none"/>
          <w:tab w:val="left" w:pos="4259" w:leader="none"/>
          <w:tab w:val="left" w:pos="5805" w:leader="none"/>
          <w:tab w:val="left" w:pos="6573" w:leader="none"/>
        </w:tabs>
        <w:rPr/>
      </w:pPr>
      <w:r>
        <w:rPr/>
        <w:t xml:space="preserve">Матвіїв М. Я. Методологія та організація маркетингового менеджменту в сфері вищої освіти. - </w:t>
        <w:tab/>
        <w:t>Терноп</w:t>
      </w:r>
      <w:r>
        <w:rPr>
          <w:lang w:val="uk-UA"/>
        </w:rPr>
        <w:t>і</w:t>
      </w:r>
      <w:r>
        <w:rPr/>
        <w:t>ль: : Економічна думка, 2005. - 560с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й менеджмент: учебное пособие для магистратуры по направлению «</w:t>
      </w:r>
      <w:r>
        <w:rPr>
          <w:lang w:val="uk-UA"/>
        </w:rPr>
        <w:t xml:space="preserve">Педагогика» / </w:t>
      </w:r>
      <w:r>
        <w:rPr/>
        <w:t>Иванов Е. В., Певзнер М. Н., Петряков П. А., Федотова Г. А., Шерайзина Р. М., Ширин А. Г. / сост. и общ. ред. Иванова Е. В., Певзнера М. Н. – Великий Новгород: НовГУ им. Ярослава Мудрого, 2010. – 4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взнер М.Н., Грауманн О., Петряков П.А. Корпоративная педагогика: учебное пособие. – Великий Новгород : НовГУ им. Ярослава Мудрого, 2010. – 45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нимательские университеты в инновационной экономике / Под общей редакцией проф. Ю.Б. Рубина. М.: ООО "Маркет ДС Корпорейшн", 2005. 40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0" w:leader="none"/>
          <w:tab w:val="left" w:pos="4328" w:leader="none"/>
          <w:tab w:val="left" w:pos="5803" w:leader="none"/>
          <w:tab w:val="left" w:pos="6578" w:leader="none"/>
        </w:tabs>
        <w:rPr/>
      </w:pPr>
      <w:r>
        <w:rPr/>
        <w:t>Симонов В.П. Педагогический менеджмент. Ноу-хау в образовании. – М. :Высшее образование, 2009. - 368с.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lang w:val="uk-UA"/>
        </w:rPr>
      </w:pPr>
      <w:r>
        <w:rPr>
          <w:bCs/>
          <w:lang w:val="uk-UA"/>
        </w:rPr>
        <w:t xml:space="preserve">Скиба М.Є., Костогриз С.Г., Красильникова Г.В. Моніторинг якості навчального процесу у вищому навчальному закладі освіти: монографія.  – Хмельницький: ХНУ, 2009. – 219 с. 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bCs/>
          <w:lang w:val="uk-UA"/>
        </w:rPr>
        <w:t>Стадник В.В., Йохна М.А.</w:t>
      </w:r>
      <w:r>
        <w:rPr>
          <w:lang w:val="uk-UA"/>
        </w:rPr>
        <w:t xml:space="preserve"> Стратегічне управління інноваційним розвитком підприємства: навч. посібник. – Хмельницький: ХНУ, 2010. – 338 с.. 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ascii="Arial" w:hAnsi="Arial" w:cs="Arial"/>
          <w:color w:val="000000"/>
        </w:rPr>
      </w:pPr>
      <w:r>
        <w:rPr/>
        <w:t>Трайнев В. А., Дмитриев С. А., Пинчук И. И. Менеджмент и маркетинг в образовании, науке и производстве и его информационное обеспечение: методология и практика. - М. : Дашков и Ко, 2008. - 22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3" w:leader="none"/>
          <w:tab w:val="left" w:pos="4259" w:leader="none"/>
          <w:tab w:val="left" w:pos="5805" w:leader="none"/>
          <w:tab w:val="left" w:pos="6573" w:leader="none"/>
        </w:tabs>
        <w:rPr>
          <w:rFonts w:ascii="Arial" w:hAnsi="Arial" w:cs="Arial"/>
          <w:color w:val="000000"/>
        </w:rPr>
      </w:pPr>
      <w:r>
        <w:rPr>
          <w:color w:val="000000"/>
        </w:rPr>
        <w:t>Трайнев В.А., Трайнев И. В. Информационные коммуникационные педагогические технологии: Учебное пособие.- 3-е изд.- М.: Издательско-торговая корпорация "Дашков и К", 2008.-2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Управление инновационной деятельностью образовательного учреждения в условиях системных изменений: монография / Под ред.. И.В. Гришиной, С.В. Кривых СПб.: СПб АППО, 2007. – 3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 xml:space="preserve">Управление образовательными системами: учеб. пособие для студ. </w:t>
      </w:r>
      <w:r>
        <w:rPr>
          <w:lang w:val="uk-UA"/>
        </w:rPr>
        <w:t>в</w:t>
      </w:r>
      <w:r>
        <w:rPr/>
        <w:t xml:space="preserve">ыс. </w:t>
      </w:r>
      <w:r>
        <w:rPr>
          <w:lang w:val="uk-UA"/>
        </w:rPr>
        <w:t>у</w:t>
      </w:r>
      <w:r>
        <w:rPr/>
        <w:t xml:space="preserve">чеб. </w:t>
      </w:r>
      <w:r>
        <w:rPr>
          <w:lang w:val="uk-UA"/>
        </w:rPr>
        <w:t>з</w:t>
      </w:r>
      <w:r>
        <w:rPr/>
        <w:t>аведений /Т.И. Шамова, Т. М. Давыденко, Г.Н. Шибанова; под ред. Т.И. Шамовой. -5-е изд., стер.- М.: Издательский центр "Академия, 2008.</w:t>
      </w:r>
      <w:r>
        <w:rPr>
          <w:lang w:val="uk-UA"/>
        </w:rPr>
        <w:t xml:space="preserve"> – </w:t>
      </w:r>
      <w:r>
        <w:rPr/>
        <w:t>384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>
          <w:spacing w:val="-13"/>
        </w:rPr>
      </w:pPr>
      <w:r>
        <w:rPr/>
        <w:t xml:space="preserve">Амоша О.І., Землянкін А.І., Моісеєв Г.В. Проблеми інтеграції науки і освіти в контексті сучасного інноваційного розвитку // </w:t>
      </w:r>
      <w:r>
        <w:rPr>
          <w:lang w:val="uk-UA"/>
        </w:rPr>
        <w:t xml:space="preserve">Інновації: проблеми науки і практики: Монографія. </w:t>
      </w:r>
      <w:r>
        <w:rPr/>
        <w:t xml:space="preserve">- </w:t>
      </w:r>
      <w:r>
        <w:rPr>
          <w:lang w:val="en-US"/>
        </w:rPr>
        <w:t>X</w:t>
      </w:r>
      <w:r>
        <w:rPr/>
        <w:t xml:space="preserve">.: </w:t>
      </w:r>
      <w:r>
        <w:rPr>
          <w:lang w:val="uk-UA"/>
        </w:rPr>
        <w:t xml:space="preserve">ВД «ІНЖЕК», </w:t>
      </w:r>
      <w:r>
        <w:rPr/>
        <w:t>2006. - С 27-5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Барліт О.О., Елькін М.В., Окса М.М. Основи стратегічного менеджменту в освіті: Навч. посіб. для студ. вищ. навч. закл. − Мелітополь: Вид. будинок ММД, 2009. − 2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Бузько І. Розвиток ринку освітніх послуг в Україні в умовах глобалізації // Економіст. - 2007. - № 8. - С 28-3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Васильєв И. И. Мультимедийные компьютерные технологии при преподавании общей экономической теории в высших учебных заведениях // Проблемы развития внешнеэкономических связей и привлечения иностранных инвестиций: региональный аспект. - Сборник научных трудов. Донецк: ДонНУ, 2007.-С. 1136-11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Волков В.В., Корнійчук В. П., Хом`як К. Д. Стратегічний освітньо-проривний менеджмент. - К. : МП Леся,  2007. - 56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Воронкова А. Е., Гриньова Н.Є. Концептуальні основи побудови моделі менеджменту якості надання освітніх послуг // Актуальні проблеми економіки. - 2007. - № 2. - С 39-4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Григорович Л.А., Марцинковська Т.Д. Педагогіка і психологія: Навч. посіб. для студентів вузів. − М.: Гардарики, 2003. - 47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Гріфін Р., Яцура В. Основи менеджменту: Підручник для студ. економічних спец. – Львів: БаК, 2001. – 624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Гуменюк В.В. Організація праці керівника школи. - Хмельницький: ПП Дерепа І.Ж., 2007. - 120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Злобин Э.В., Мищенко СВ., Герасимов Б.И. Управление качеством в образовательной организации: Монография. - Тамбов: Изд-во Тамб. гос. техн. ун-та, 2004. - 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Кавтарадзе Д.Н. Обучение и игра: введение в интерактивные методы обучения / Д.Н. Кавтарадзе - 2-е изд.- М.: Просвешение, 2009.- 1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Ковалев А.И. Организационно-экономический механизм функционирования системы менеджмент</w:t>
      </w:r>
      <w:r>
        <w:rPr>
          <w:lang w:val="uk-UA"/>
        </w:rPr>
        <w:t>а</w:t>
      </w:r>
      <w:r>
        <w:rPr/>
        <w:t xml:space="preserve"> образования. − Омск: Издательство ОмГПУ, 2001. − 20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Коміренко В.І. Приєднання до Болонського процесу як євроінтеграційна стратегія України: аспекти, проблеми, прогнози // Вісник економічної науки України. - 2005. - № 2(8). - С 52-5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Кричевський В.Ю. Очерки истории и теории управления образованием. СПб.:СПбГУМП, 2001. − 16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Магдач З.Т. Розвиток освітнього менеджменту у Канаді та США: навч. посіб. − Л.: НУ "Львівська політехніка", 2009. − 1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Макаров А.В. Стандарты высшего образования нового поколения:</w:t>
      </w:r>
      <w:r>
        <w:rPr>
          <w:lang w:val="uk-UA"/>
        </w:rPr>
        <w:t xml:space="preserve"> </w:t>
      </w:r>
      <w:r>
        <w:rPr/>
        <w:t>сравнительный анализ: учебн.-метод. пособие/ А.В. Макаров, Ю.С. Перфильев, В.Т. Федин; под ред. проф. А.В. Макарова.- Минск: РИВШ, 2009 .-26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Мармаза О.І. Менеджмент в освіті: дорожня карта керівника: навч. посіб. для студ. вищ. навч. закл. − Х.: Основа, 2007. − 4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Маслікова І.В. Моніторингова система освітнього менеджменту: посіб. − Х.: Основа, 2005. − 1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Мельніченко В.В. Особливості менеджменту у професійно-технічній освіті: навч. посібник для студ. ВНЗ. − Миколаїв: КВІТ, 2006. − 23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Метод проектов в университетском образовании: сб. науч.метод. статей. Вып. 6/сост. Ю.Э.Краснов; редкол. М.Г. Богова; под общ. Ред. М.А. Гусаковского.- Минск: БГУ, 2008.- 2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Олейникова О.Н. Модульные технологии: проектирование и разработка образовательных программ: учебное пособие / О.Н. Олейникова, А.А Муравьева, Ю.Н. Коновалова, Е.В. Сартакова. Изд. 2-е, перераб. и доп.- М.: Альфа-М; ИНФРА-М,2010.- 256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Освітній менеджмент: навч. посібник /За ред. Л. Даниленко, Л. Карамушки. − К. − 2003. − 4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Пономаренко B.C. Економіка знань та інноваційна підготовка кадрів // Інновації: проблеми науки і практики: Монографія. - X.: «ІНЖЕК», 2006.- С. 53 -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Панов В. И. Психодидактика образовательных систем: теория и практика.- Спб.: Питер, 2007.- 352с.</w:t>
      </w:r>
    </w:p>
    <w:p>
      <w:pPr>
        <w:pStyle w:val="Normal"/>
        <w:numPr>
          <w:ilvl w:val="0"/>
          <w:numId w:val="1"/>
        </w:numPr>
        <w:rPr/>
      </w:pPr>
      <w:r>
        <w:rPr/>
        <w:t>Певзнер М. Н. Педагогическая профессия в XXI веке: взгляд в историю и перспективы развития [Текст]: монография. – Великий Новгород: НовГУ им. Ярослава Мудрого, 2009. – 32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Пучков Н.П., Дворецкий СИ., Таров В.П. Научно-методические аспекты обеспечения  качества и инновационной деятельности технического вуза машиностроительного профиля: Монография - М.: Изд-во "Машиностроение-1", 2004.-С. 1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 xml:space="preserve">Скидин О.Л., Огаренко В.Н. Социологическое диагностирование в образовательном менеджменте: очерк теории и практики. − Запорожье, 2002. − 21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 xml:space="preserve">Стадник В.В., Йохна М.А. </w:t>
      </w:r>
      <w:r>
        <w:rPr>
          <w:lang w:val="uk-UA"/>
        </w:rPr>
        <w:t>І</w:t>
      </w:r>
      <w:r>
        <w:rPr/>
        <w:t>нновац</w:t>
      </w:r>
      <w:r>
        <w:rPr>
          <w:lang w:val="uk-UA"/>
        </w:rPr>
        <w:t>і</w:t>
      </w:r>
      <w:r>
        <w:rPr/>
        <w:t xml:space="preserve">йний менеджмент: </w:t>
      </w:r>
      <w:r>
        <w:rPr>
          <w:lang w:val="uk-UA"/>
        </w:rPr>
        <w:t>навч.посібник</w:t>
      </w:r>
      <w:r>
        <w:rPr/>
        <w:t>. – К.: Академвидав, 200</w:t>
      </w:r>
      <w:r>
        <w:rPr>
          <w:lang w:val="uk-UA"/>
        </w:rPr>
        <w:t>6</w:t>
      </w:r>
      <w:r>
        <w:rPr/>
        <w:t>. – 4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Створення системи менеджменту якості освітніх послуг: досягнення та перспективи:  матеріали науково-практ. конф. - Луганськ : ДЗ "ЛНУ ім. Тараса Шевченка", 2009. - 330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Тягур Р.С. Основи менеджменту в освіті: навч. посібник. − Івано-Франківськ: ВДВ ЦІТ Прикарпатського національного ун-ту ім. В. Стефаника, 2007. − 106 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>Университет как центр культуропорождающего образования. Изменение форм коммуникации в учебном процессе / М.А. Гусаковский, Л.А. Ященко, С.В. Костюкевич; под ред М.А. Гусаковского.- М.: БГУ, 2004.- 279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3:00Z</dcterms:created>
  <dc:creator>User</dc:creator>
  <dc:description/>
  <cp:keywords/>
  <dc:language>en-US</dc:language>
  <cp:lastModifiedBy>User</cp:lastModifiedBy>
  <dcterms:modified xsi:type="dcterms:W3CDTF">2012-03-12T20:27:00Z</dcterms:modified>
  <cp:revision>5</cp:revision>
  <dc:subject/>
  <dc:title>Модульный элемент «Образовательный менеджмент в Украине и за рубежом» (3 кредита, 108 часов)</dc:title>
</cp:coreProperties>
</file>