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bCs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MasterModul (Stufe 2): </w:t>
      </w:r>
      <w:r>
        <w:rPr>
          <w:bCs/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Bildungsmanagement in internationalen und interkulturellen Kontexten</w:t>
      </w:r>
      <w:r>
        <w:rPr>
          <w:bCs/>
          <w:sz w:val="24"/>
          <w:szCs w:val="24"/>
          <w:lang w:val="de-DE"/>
        </w:rPr>
        <w:t>“</w:t>
      </w:r>
    </w:p>
    <w:p>
      <w:pPr>
        <w:pStyle w:val="21"/>
        <w:ind w:right="-1" w:hanging="0"/>
        <w:jc w:val="center"/>
        <w:rPr>
          <w:lang w:val="uk-UA"/>
        </w:rPr>
      </w:pPr>
      <w:r>
        <w:rPr>
          <w:bCs/>
          <w:sz w:val="24"/>
          <w:szCs w:val="24"/>
          <w:lang w:val="uk-UA"/>
        </w:rPr>
        <w:t xml:space="preserve">Teilmodul: Bildungsmanagement in der Ukraine und im internationalen Vergleich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odulentwicklerin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.K. Zakharchuk /Khmelnizker Nationale Universität, Die Ukra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andorts der Moduls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Modul gehört zum Masterstudiengang Bildungsmanagement  Angebot  jährlich; Dauer: 1 Semester ; Wahlpflichtmodul; das Modul ist bilingual angeleg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STC Kredits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mpetenz-und Lernziele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Studierende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i/>
                <w:sz w:val="24"/>
                <w:szCs w:val="24"/>
                <w:lang w:val="de-DE"/>
              </w:rPr>
              <w:t>kennen</w:t>
            </w:r>
            <w:r>
              <w:rPr>
                <w:sz w:val="24"/>
                <w:szCs w:val="24"/>
                <w:lang w:val="de-DE"/>
              </w:rPr>
              <w:t xml:space="preserve"> Dimensionen, Gestaltungsfelder und Aufgabenbereiche des Bildungsmanagements;  grundlegende Konzepte des Bildungsmanagements; Bildungsformen in Bildungsarbeit; Begriffe und Ziele der Bildungsökonomie, Bildungskostenplanung, Instrumente des Bildungsmarketings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13" w:hanging="360"/>
              <w:contextualSpacing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- </w:t>
            </w:r>
            <w:r>
              <w:rPr>
                <w:i/>
                <w:sz w:val="24"/>
                <w:szCs w:val="24"/>
                <w:lang w:val="de-DE"/>
              </w:rPr>
              <w:t>können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bildungswissenschaftliche Grundbegrif</w:t>
            </w: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sz w:val="24"/>
                <w:szCs w:val="24"/>
              </w:rPr>
              <w:t>e einordnen</w:t>
            </w:r>
            <w:r>
              <w:rPr>
                <w:sz w:val="24"/>
                <w:szCs w:val="24"/>
                <w:lang w:val="de-DE"/>
              </w:rPr>
              <w:t>, verstehen, verwenden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13" w:hanging="360"/>
              <w:contextualSpacing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sind fähig, internationale Bildungssystem unter dem Blickwinkel des Bildungsmanagement zu analysieren und zu reflektieren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-113" w:hanging="360"/>
              <w:contextualSpacing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sie können Grundbegriffe des Bildungsmanagement in verschiedenen Kulturen beschreiben, interpretieren und diffrerenzieren. </w:t>
            </w:r>
            <w:r>
              <w:rPr>
                <w:rStyle w:val="Style17"/>
                <w:vanish w:val="false"/>
              </w:rPr>
              <w:commentReference w:id="0"/>
            </w:r>
            <w:commentRangeStart w:id="2"/>
            <w:r>
              <w:rPr>
                <w:rStyle w:val="Style17"/>
                <w:vanish w:val="false"/>
              </w:rPr>
              <w:commentReference w:id="1"/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  <w:commentReference w:id="3"/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240" w:after="0"/>
              <w:ind w:left="-113" w:hanging="360"/>
              <w:contextualSpacing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können Techniken wissenschaftlichen Arbeitens </w:t>
            </w:r>
            <w:r>
              <w:rPr>
                <w:sz w:val="24"/>
                <w:szCs w:val="24"/>
              </w:rPr>
              <w:t xml:space="preserve"> und </w:t>
            </w:r>
            <w:r>
              <w:rPr>
                <w:sz w:val="24"/>
                <w:szCs w:val="24"/>
                <w:lang w:val="de-DE"/>
              </w:rPr>
              <w:t>Medienkompetenz anwenden (u.a. Erschließung von Texten, Literaturrecherche, Arbeiten und Diskutieren im Internet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de-DE"/>
              </w:rPr>
              <w:t xml:space="preserve">können </w:t>
            </w:r>
            <w:r>
              <w:rPr>
                <w:i/>
                <w:sz w:val="24"/>
                <w:szCs w:val="24"/>
                <w:lang w:val="de-DE"/>
              </w:rPr>
              <w:t>nationale und internationale</w:t>
            </w:r>
            <w:r>
              <w:rPr>
                <w:sz w:val="24"/>
                <w:szCs w:val="24"/>
                <w:lang w:val="de-DE"/>
              </w:rPr>
              <w:t xml:space="preserve"> Entwicklungen in Bildungsmanagement vergleichen beschreiben, </w:t>
            </w:r>
            <w:r>
              <w:rPr>
                <w:i/>
                <w:sz w:val="24"/>
                <w:szCs w:val="24"/>
                <w:lang w:val="de-DE"/>
              </w:rPr>
              <w:t>vergleichen</w:t>
            </w:r>
            <w:r>
              <w:rPr>
                <w:sz w:val="24"/>
                <w:szCs w:val="24"/>
                <w:lang w:val="de-DE"/>
              </w:rPr>
              <w:t xml:space="preserve">, einschätze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i/>
                <w:sz w:val="24"/>
                <w:szCs w:val="24"/>
                <w:lang w:val="de-DE"/>
              </w:rPr>
              <w:t>entwickeln</w:t>
            </w:r>
            <w:r>
              <w:rPr>
                <w:sz w:val="24"/>
                <w:szCs w:val="24"/>
                <w:lang w:val="de-DE"/>
              </w:rPr>
              <w:t xml:space="preserve"> die Fähigkeit zur kritischen Analyse und Reflexio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i/>
                <w:sz w:val="24"/>
                <w:szCs w:val="24"/>
                <w:lang w:val="de-DE"/>
              </w:rPr>
              <w:t>entwickeln</w:t>
            </w:r>
            <w:r>
              <w:rPr>
                <w:sz w:val="24"/>
                <w:szCs w:val="24"/>
                <w:lang w:val="de-DE"/>
              </w:rPr>
              <w:t xml:space="preserve"> Kooperation- und Kommunikationsfähigkei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i/>
                <w:sz w:val="24"/>
                <w:szCs w:val="24"/>
                <w:lang w:val="de-DE"/>
              </w:rPr>
              <w:t>können</w:t>
            </w:r>
            <w:r>
              <w:rPr>
                <w:sz w:val="24"/>
                <w:szCs w:val="24"/>
                <w:lang w:val="de-DE"/>
              </w:rPr>
              <w:t xml:space="preserve"> in Teamarbeit eigene Kompetenzen eibringen und Konzepte gemeinsam entwickeln und umsetze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i/>
                <w:sz w:val="24"/>
                <w:szCs w:val="24"/>
                <w:lang w:val="de-DE"/>
              </w:rPr>
              <w:t>entwickeln</w:t>
            </w:r>
            <w:r>
              <w:rPr>
                <w:sz w:val="24"/>
                <w:szCs w:val="24"/>
                <w:lang w:val="de-DE"/>
              </w:rPr>
              <w:t xml:space="preserve"> offene Einstellung dem Fremden und Unbekannten gegenüber, Bewusstsein für die eigene Kultur, der kulturellen Unterschiede und Ähnlichkeiten, </w:t>
            </w:r>
            <w:r>
              <w:rPr>
                <w:i/>
                <w:sz w:val="24"/>
                <w:szCs w:val="24"/>
                <w:lang w:val="de-DE"/>
              </w:rPr>
              <w:t xml:space="preserve">lernen </w:t>
            </w:r>
            <w:r>
              <w:rPr>
                <w:sz w:val="24"/>
                <w:szCs w:val="24"/>
                <w:lang w:val="de-DE"/>
              </w:rPr>
              <w:t>die Vielfalt zu schätze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i/>
                <w:sz w:val="24"/>
                <w:szCs w:val="24"/>
                <w:lang w:val="de-DE"/>
              </w:rPr>
              <w:t>vertiefen</w:t>
            </w:r>
            <w:r>
              <w:rPr>
                <w:sz w:val="24"/>
                <w:szCs w:val="24"/>
                <w:lang w:val="de-DE"/>
              </w:rPr>
              <w:t xml:space="preserve"> fachliche Fremdsprachkompetenz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rbeitsaufwand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samt: 108 St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räsenzstudienanteile: 36 Std; Betreute Selbststudienanteile 18 Std; unbetreutes Selbststudium 54 St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hr-Lernformen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Vortrag, Workshops, teamorientierte Projektarbeit, Präsentation, Gruppendiskussionen, Arbeit in kleinen Forschungsteams, Kurzreferate, betreutes Selbststudium, internetgestütztes Stud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istungsnachweis: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notete Prüfungsleist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ktive Teilnahme an Lehrveranstaltungen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Leistungsportpolio: nachweisliches Studium der modulspezifischen Inhalte durch schriftliche Arbeiten, Online-Aufgaben, Präsentationen, Projektportfolio, vertiefende  Modul-Abschlussarbeit mit Schwerpunktsetzung (zwischen 2000-4000 Wörter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de-DE"/>
              </w:rPr>
              <w:t>Mündliche Verteidigung der Teilmodulabschlussarbeit</w:t>
            </w:r>
          </w:p>
        </w:tc>
      </w:tr>
    </w:tbl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796"/>
        <w:gridCol w:w="776"/>
        <w:gridCol w:w="719"/>
        <w:gridCol w:w="4111"/>
        <w:gridCol w:w="99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ehrinhal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ehr-und Lernforme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rbeits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ufwand Gesamt: 108 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Präsensphas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c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de-DE"/>
              </w:rPr>
              <w:t xml:space="preserve"> 36/ Selbststudium 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Einzelleistungen</w:t>
            </w:r>
            <w:r>
              <w:rPr>
                <w:b/>
                <w:sz w:val="28"/>
                <w:szCs w:val="28"/>
                <w:lang w:val="de-D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eistungs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achwe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i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ur</w:t>
            </w:r>
          </w:p>
        </w:tc>
      </w:tr>
      <w:tr>
        <w:trPr>
          <w:trHeight w:val="24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.Bilinguales Lernen. Lernstrategie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iele des Moduls, Besonderheiten des bilingualen Unterrichts. Autonome Lernstrategi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de-DE"/>
              </w:rPr>
              <w:t>1.Einführungsvortrag</w:t>
            </w:r>
            <w:r>
              <w:rPr>
                <w:sz w:val="28"/>
                <w:szCs w:val="28"/>
                <w:lang w:val="de-DE"/>
              </w:rPr>
              <w:t>: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de-DE"/>
              </w:rPr>
              <w:t>Bilinguales Ler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de-DE"/>
              </w:rPr>
              <w:t>Themenbezogene Diskussion im Forum (Lernumgebung Moodl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ind w:right="677" w:hanging="0"/>
        <w:rPr>
          <w:lang w:val="de-DE"/>
        </w:rPr>
      </w:pPr>
      <w:r>
        <w:br w:type="page"/>
      </w: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3796"/>
                              <w:gridCol w:w="776"/>
                              <w:gridCol w:w="719"/>
                              <w:gridCol w:w="4111"/>
                              <w:gridCol w:w="992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2.Bildungsmanagement (BM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 BM: Begriffe und Definitio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 Gestaltungsfeld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trategie“, „Didaktik“, „Organisation“, „Kultur“, „Ökonomie“, „Technologi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BM heute –zwischen System und Umwelt: auf dem Weg zum „lernenden System“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Der allgemeine Managementprozes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: Zielbildung, Planung, Entscheidung, Durchsetzung, Kontrol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Der Bildungsmanagementprozes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Kontextmanageme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Konzeptionsmanagement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Notwendigkeit der Bildungsplanung, Konzept der Bildungsplanung, Pädagogische Planun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ndbegrif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: Bildung, Weiterbildung, Lernen, Berufsbegleitendlernen, Selbstlernen, Management, Lernprozess, Lernende Organisation, Systeme, Kompetenzen, Aufgabenfelder, Zielsystem, Kontextmanagement,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2.Imput-Vortr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Mind-Mepp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Fallanalys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Plenum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Einzelarbeit, Kleingruppenarbeit, Plen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-Fallbeispiel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Deutsche Lufthansa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Strategische Führungskräfteentwicklu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-Fallbeispiel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METRO Grou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: Entwicklung einer „demogra-fitten Unternehmenskultur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Filmanalyse „Die Macht der Manager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Lernkonferenz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:“ Rolle des Bildungsmanagement im Unternehmen der Zukunft. Förderung der Kompetenzentwicklung“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Workshop/Semina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Zielbildung .Zeitmanagement. Selbsmanagement“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nach ESRIA-Modell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/Erfahrungen sammeln, Simulation, Reflexion, Input, Anwendung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Teamorientierte Projektarbeit. Kleingruppenarbe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„Nutzung Bildungsmanagementwissens in der Praxis“ 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Diskussion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Präsentation in Plen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.St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8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8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 St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ind-Mepping zum Vortr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Ü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/Test, Übung, Vertiefung/ Moo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Schriftliche Reflexion 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eitrag/Referat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Präsentation in Moo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chriftliche Reflex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;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5;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;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; 6;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;2;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6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3.Management von Bildungseinrichtungen und –maßnahm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Die Berufsrolle von BildungsmanagerInne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 Qualitätsperspektiven und Kompetenzfelder für BildungsmanagerInne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 Lehr –Lern-Prozess als Kerngeschäft des BM 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ufgabenfelder des Leitungsmanagement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Organisation in Bildungseinrichtungen Grundständige Bildung (Vorschule, Schule)-Berufsausbildung-Weiterbildun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: Organisation als Managementaufgabe, das traditionelle Organisieren, Neue Steuerungs- und Organisationansätze, moderne Organisationsformen in der Bildungsarbeit, Informationssysteme für Bildungsangebo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Qualitätsmanagement im Bildungsberei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: Kriterien für die Bildungsqualitä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ndbegrif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: Strategie,  Strategisches BM, Operatives BM, Funktionales BM, Lehr-Lernmanagement, Führungs- und Leitungsmanagement, Dispositives BM, Bildungsplanung, Mitarbeiterkompetenz, Kompetenzentwicklung, Organisationplanung, Qualitätsstanda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4.Bildung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Betriebsökonomie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Ressourcen-Management, Dezentrales Budgetieren, Der Haushaltspl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ndbegrif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: Entscheidungsmanagement, Bildungsformen in Bildungsarbeit, Autonome Bildungsunternehmen, Bildungs-Regiebetrieb, Betriebsintegrierte Bildungsarbeit, Ressourcen-Management, Beschaffung und Einkauf, Finanzierung und Investition, Finanzbeschaffung, Finanzwirtschaft, Liquidität, private und öffentliche Finanzierung,, Hausha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ildungskosten: Bildungs-Rechnungswesen, Kostenartenrechnung, Kostenstellenrechnung, Bilanz und Gewinn – und Verlustrechnung, Kostensparende Betriebsgestal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ndbegrif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:  Bildungskosten, Kostenarten,Kostenartenrechnu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5.Bildungsmarketing und –controlling: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egriff und Zielle des Bildungsmarketing, Instrumentarien des Bildungsmarketing, Bildungscontroll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ndbegriff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: Marketing, Märkte der Bildungseinrichtungen, Marketingarbeit, Marktforschung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Kommunikationsinstrumente, Bildungscontrol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ummative Leistungskontrolle: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3.Imput-Vortr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anagement von Bildungseinrichtungen und –maßnahmen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Referate mit Dispu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Organisation in Bildungseinrichtungen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Fallanalys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Fallbeispiel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Organisationsplanung als Aufgabe des Bildungsmanagers / Eine Vielzahl von Plä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Teamorientierte Projektarbe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/ Kleingruppenarbei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oderne Organisationsformen in der Bildungsarbeit“ oder „Informationssysteme für Bildungsangebote“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Präsentation der Ergebnissen in Plen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4.Imput-Vortrag 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ildung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etriebsökonomi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“Bildungskosten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Übungs-Aufgabe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/ Einzelarb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Vortrag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“ Bildungsmarketing und –controlling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Fallanlyse  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/Plenum, Einzellarbeit, Gruppenarbeit, Plen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Fallbeispiel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etriebswirtschaftliche Bildungsplanung / Oh weh, was diese Bildung kostet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Vorbereitung zur empirischen Arb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Präsentation der Ergebnis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Einzelarbeit.  Mündliche Verteidigung der Abschlussarb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Präsentation von Leistungsnachweis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Evaluation/Einzelarbeit. Plenum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,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. 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 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 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. 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 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S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ind-Mep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Zum Thema;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Ü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/Test, Übung, Vertiefung/ Moo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eitr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chriftliche Fallanalyse: Fallbeispiel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ildungsbedarfsplanung /Peter Schuster plant Bildung.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chriftliche Reflex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Ideenaustausch in Forum /Moodle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Präsentation/. in der virtuellen Lernumgebung Moo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-Diskussion der Moo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.Mind-Mepping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Ü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/Test, Übung, Vertiefung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Teilnahme an themenbezogene Diskussion in Foren /Mood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Übu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Beitrag /Zielgruppenorientiert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ind-Mepping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Ü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/Test, Übung, Vertiefung/ Mood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chriftliche Fallanalys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Fallbeispiel: Wie muß eine Pressemitteilung aussehen?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Empirische Arbei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ärkte der Bildungseinrichtungen“ o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Kommunikationsinstrumente“ o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Bildungscontrolling“ </w:t>
                                  </w: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 im internationalen und interkulturellen Vergle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elbsgesteuertes Ler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Präsentation der Ergebnissen in der virtuellen Lernumgebung Mood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Diskussion in den For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Abschlussarb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Leistungsnachweisportf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Schriftliche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;1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8;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4;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5;17;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0;12;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; 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3;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;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;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9;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3796"/>
                        <w:gridCol w:w="776"/>
                        <w:gridCol w:w="719"/>
                        <w:gridCol w:w="4111"/>
                        <w:gridCol w:w="992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2.Bildungsmanagement (BM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 BM: Begriffe und Definitio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 Gestaltungsfeld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trategie“, „Didaktik“, „Organisation“, „Kultur“, „Ökonomie“, „Technologi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BM heute –zwischen System und Umwelt: auf dem Weg zum „lernenden System“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Der allgemeine Managementprozess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: Zielbildung, Planung, Entscheidung, Durchsetzung, Kontrol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Der Bildungsmanagementprozess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Kontextmanagement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Konzeptionsmanagement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Notwendigkeit der Bildungsplanung, Konzept der Bildungsplanung, Pädagogische Planung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Grundbegriffe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: Bildung, Weiterbildung, Lernen, Berufsbegleitendlernen, Selbstlernen, Management, Lernprozess, Lernende Organisation, Systeme, Kompetenzen, Aufgabenfelder, Zielsystem, Kontextmanagement,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2.Imput-Vortrag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Mind-Mepp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Fallanalys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Plenum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Einzelarbeit, Kleingruppenarbeit, Plen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-Fallbeispie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Deutsche Lufthansa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Strategische Führungskräfteentwicklu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-Fallbeispie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METRO Group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: Entwicklung einer „demogra-fitten Unternehmenskultur“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Filmanalyse „Die Macht der Manager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Lernkonferenz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:“ Rolle des Bildungsmanagement im Unternehmen der Zukunft. Förderung der Kompetenzentwicklung“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Workshop/Seminar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Zielbildung .Zeitmanagement. Selbsmanagement“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nach ESRIA-Model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/Erfahrungen sammeln, Simulation, Reflexion, Input, Anwendung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eamorientierte Projektarbeit. Kleingruppenarbeit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„Nutzung Bildungsmanagementwissens in der Praxis“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Diskussion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Präsentation in Plen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.St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8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8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 St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ind-Mepping zum Vortr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ÜV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/Test, Übung, Vertiefung/ 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Schriftliche Reflexion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itrag/Referat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Präsentation in 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chriftliche Reflex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;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7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5;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;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; 6;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;2;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3.Management von Bildungseinrichtungen und –maßnahm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ie Berufsrolle von BildungsmanagerInne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 Qualitätsperspektiven und Kompetenzfelder für BildungsmanagerInne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 Lehr –Lern-Prozess als Kerngeschäft des BM 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ufgabenfelder des Leitungsmanagements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Organisation in Bildungseinrichtungen Grundständige Bildung (Vorschule, Schule)-Berufsausbildung-Weiterbildung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: Organisation als Managementaufgabe, das traditionelle Organisieren, Neue Steuerungs- und Organisationansätze, moderne Organisationsformen in der Bildungsarbeit, Informationssysteme für Bildungsangebo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Qualitätsmanagement im Bildungsbereich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: Kriterien für die Bildungsqualitä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Grundbegriffe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: Strategie,  Strategisches BM, Operatives BM, Funktionales BM, Lehr-Lernmanagement, Führungs- und Leitungsmanagement, Dispositives BM, Bildungsplanung, Mitarbeiterkompetenz, Kompetenzentwicklung, Organisationplanung, Qualitätsstanda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4.Bildungs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Betriebsökonomie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Ressourcen-Management, Dezentrales Budgetieren, Der Haushaltspl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Grundbegriffe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: Entscheidungsmanagement, Bildungsformen in Bildungsarbeit, Autonome Bildungsunternehmen, Bildungs-Regiebetrieb, Betriebsintegrierte Bildungsarbeit, Ressourcen-Management, Beschaffung und Einkauf, Finanzierung und Investition, Finanzbeschaffung, Finanzwirtschaft, Liquidität, private und öffentliche Finanzierung,, Hausha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ildungskosten: Bildungs-Rechnungswesen, Kostenartenrechnung, Kostenstellenrechnung, Bilanz und Gewinn – und Verlustrechnung, Kostensparende Betriebsgestalt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Grundbegriffe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:  Bildungskosten, Kostenarten,Kostenartenrechnung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5.Bildungsmarketing und –controlling: 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griff und Zielle des Bildungsmarketing, Instrumentarien des Bildungsmarketing, Bildungscontroll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Grundbegriffe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: Marketing, Märkte der Bildungseinrichtungen, Marketingarbeit, Marktforschung,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mmunikationsinstrumente, Bildungscontrol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ummative Leistungskontrolle: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3.Imput-Vortr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anagement von Bildungseinrichtungen und –maßnahmen“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Referate mit Disput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Organisation in Bildungseinrichtungen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Fallanalyse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Fallbeispiel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Organisationsplanung als Aufgabe des Bildungsmanagers / Eine Vielzahl von Plän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eamorientierte Projektarbeit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/ Kleingruppenarbei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oderne Organisationsformen in der Bildungsarbeit“ oder „Informationssysteme für Bildungsangebote“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Präsentation der Ergebnissen in Plen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4.Imput-Vortrag „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ildungs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triebsökonomi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“Bildungskosten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Übungs-Aufgaben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/ Einzelarb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Vortrag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“ Bildungsmarketing und –controlling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Fallanlyse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/Plenum, Einzellarbeit, Gruppenarbeit, Plen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Fallbeispiel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triebswirtschaftliche Bildungsplanung / Oh weh, was diese Bildung kostet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Vorbereitung zur empirischen Arb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Präsentation der Ergebniss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Einzelarbeit.  Mündliche Verteidigung der Abschlussarb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Präsentation von Leistungsnachweisportfo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Evaluation/Einzelarbeit. Plenum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,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.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.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 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S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ind-Mep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Zum Thema;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ÜV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/Test, Übung, Vertiefung/ 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itr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chriftliche Fallanalyse: Fallbeispiel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ildungsbedarfsplanung /Peter Schuster plant Bildung.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chriftliche Reflexio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Ideenaustausch in Forum /Moodle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Präsentation/. in der virtuellen Lernumgebung 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Diskussion der 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Mind-Mepping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ÜV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/Test, Übung, Vertiefung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Teilnahme an themenbezogene Diskussion in Foren /Mood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Üb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Beitrag /Zielgruppenorientiert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nd-Mepping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ÜV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/Test, Übung, Vertiefung/ Mood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chriftliche Fallanalys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Fallbeispiel: Wie muß eine Pressemitteilung aussehen?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Empirische Arbeit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ärkte der Bildungseinrichtungen“ o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Kommunikationsinstrumente“ o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Bildungscontrolling“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sz w:val="28"/>
                                <w:szCs w:val="28"/>
                                <w:lang w:val="de-DE"/>
                              </w:rPr>
                              <w:t>: im internationalen und interkulturellen Vergle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elbsgesteuertes Ler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Präsentation der Ergebnissen in der virtuellen Lernumgebung Mood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iskussion in den For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Abschlussarb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Leistungsnachweisportfol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Schriftliche Evalu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;1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8;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4;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5;17;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0;12;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; 1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3;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;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;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9;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iteraturverzeichnis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rigitte Gütl, Frank Michael Orthey, Stephan Laske. </w:t>
      </w:r>
      <w:r>
        <w:rPr>
          <w:i/>
          <w:sz w:val="28"/>
          <w:szCs w:val="28"/>
        </w:rPr>
        <w:t>Bildungsmanagement</w:t>
      </w:r>
      <w:r>
        <w:rPr>
          <w:sz w:val="28"/>
          <w:szCs w:val="28"/>
        </w:rPr>
        <w:t>. Rainer Hamp Verlag 2006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rigitte Gütl, Frank Michael Orthey</w:t>
      </w:r>
      <w:r>
        <w:rPr>
          <w:sz w:val="28"/>
          <w:szCs w:val="28"/>
          <w:lang w:val="de-DE"/>
        </w:rPr>
        <w:t>.</w:t>
      </w:r>
      <w:r>
        <w:rPr/>
        <w:t xml:space="preserve"> </w:t>
      </w:r>
      <w:r>
        <w:rPr>
          <w:i/>
          <w:sz w:val="28"/>
          <w:szCs w:val="28"/>
          <w:lang w:val="de-DE"/>
        </w:rPr>
        <w:t>Ein Konzept zur Qualifizierung von BildungsmanagerInnen</w:t>
      </w:r>
      <w:r>
        <w:rPr>
          <w:sz w:val="28"/>
          <w:szCs w:val="28"/>
          <w:lang w:val="de-DE"/>
        </w:rPr>
        <w:t>.</w:t>
      </w:r>
      <w:r>
        <w:rPr/>
        <w:t xml:space="preserve"> </w:t>
      </w:r>
      <w:r>
        <w:rPr>
          <w:sz w:val="28"/>
          <w:szCs w:val="28"/>
          <w:lang w:val="de-DE"/>
        </w:rPr>
        <w:t xml:space="preserve">Universitätslehrgang Bildungsmanagement in Nord- und Südtirol .Erschienen im Handbuch für Personalentwicklung 79. 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rFonts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 – 30. Deutscher Wirtschaftsdienst. Erg. Lfg. Dez. 2002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iane Nicolai</w:t>
      </w:r>
      <w:r>
        <w:rPr>
          <w:i/>
          <w:sz w:val="28"/>
          <w:szCs w:val="28"/>
          <w:lang w:val="en-US"/>
        </w:rPr>
        <w:t>. Personalmanagement</w:t>
      </w:r>
      <w:r>
        <w:rPr>
          <w:sz w:val="28"/>
          <w:szCs w:val="28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Lucius &amp; Lucius, 2009</w:t>
      </w:r>
      <w:r>
        <w:rPr>
          <w:rFonts w:cs="Arial" w:ascii="Arial" w:hAnsi="Arial"/>
          <w:color w:val="000000"/>
          <w:sz w:val="24"/>
          <w:szCs w:val="24"/>
          <w:lang w:val="en-US" w:eastAsia="uk-UA"/>
        </w:rPr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de-DE"/>
        </w:rPr>
        <w:t xml:space="preserve">ecker Franz: </w:t>
      </w:r>
      <w:r>
        <w:rPr>
          <w:i/>
          <w:sz w:val="28"/>
          <w:szCs w:val="28"/>
          <w:lang w:val="de-DE"/>
        </w:rPr>
        <w:t>Bildungsmanagement für eine neue Praxis. Lernprozesse erfolgreich gestalten, betriebswirtschaftlich führen und finanzieren</w:t>
      </w:r>
      <w:r>
        <w:rPr>
          <w:sz w:val="28"/>
          <w:szCs w:val="28"/>
          <w:lang w:val="de-DE"/>
        </w:rPr>
        <w:t>. Lexica 2000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de-DE"/>
        </w:rPr>
        <w:t>Die Macht der Manager</w:t>
      </w:r>
      <w:r>
        <w:rPr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sz w:val="28"/>
            <w:szCs w:val="28"/>
            <w:lang w:val="de-DE"/>
          </w:rPr>
          <w:t>http://www.youtube.com/watch?v=j_10c_HXNMg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Diesner Ilona, Seufer Sabine, Euler Dieter, Brahm Taiga, Christoph Meier, Schönwald Ongrid. Trendstudie 2008. </w:t>
      </w:r>
      <w:r>
        <w:rPr>
          <w:i/>
          <w:sz w:val="28"/>
          <w:szCs w:val="28"/>
          <w:lang w:val="de-DE"/>
        </w:rPr>
        <w:t>Herausforderung für das Bildungsmanagement in Unternehmen</w:t>
      </w:r>
      <w:r>
        <w:rPr>
          <w:sz w:val="28"/>
          <w:szCs w:val="28"/>
          <w:lang w:val="de-DE"/>
        </w:rPr>
        <w:t>. St. Gallen 2008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Diettrich Andreas, Korina Heimann, Rita Meyer: </w:t>
      </w:r>
      <w:r>
        <w:rPr>
          <w:i/>
          <w:sz w:val="28"/>
          <w:szCs w:val="28"/>
          <w:lang w:val="de-DE"/>
        </w:rPr>
        <w:t xml:space="preserve">Berufsausbildung im Kontext von Mobilität, interkulturelem Lernen und vernetzten Lernstrukturen. </w:t>
      </w:r>
      <w:r>
        <w:rPr>
          <w:sz w:val="28"/>
          <w:szCs w:val="28"/>
          <w:lang w:val="de-DE"/>
        </w:rPr>
        <w:t xml:space="preserve">Hans-Böckler Stiftung 2004.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aumann Olga, Revzner Mikhail, Rudolfh Margitta, Diel Irena. </w:t>
      </w:r>
      <w:r>
        <w:rPr>
          <w:i/>
          <w:sz w:val="28"/>
          <w:szCs w:val="28"/>
          <w:lang w:val="de-DE"/>
        </w:rPr>
        <w:t>Hochschule und Schule in der internationalen Diskussion: Chancen und Risiken neuer Entwicklungen.</w:t>
      </w:r>
      <w:r>
        <w:rPr>
          <w:sz w:val="28"/>
          <w:szCs w:val="28"/>
          <w:lang w:val="de-DE"/>
        </w:rPr>
        <w:t xml:space="preserve"> Schneider Verlag Hohengehren 2010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Graumann Olga, W.Keck Rudolf, Pewsner Michail, Rakhkochkine Anatilij, Schirin Alexander</w:t>
      </w:r>
      <w:r>
        <w:rPr>
          <w:i/>
          <w:sz w:val="28"/>
          <w:szCs w:val="28"/>
          <w:lang w:val="de-DE"/>
        </w:rPr>
        <w:t xml:space="preserve">. Schul-und Hochschulmanagement: 100 aktuelle Begriffe. </w:t>
      </w:r>
      <w:r>
        <w:rPr>
          <w:sz w:val="28"/>
          <w:szCs w:val="28"/>
          <w:lang w:val="de-DE"/>
        </w:rPr>
        <w:t>Hildesheimer Universitätsschriften 14. Universitätsverlag Hildesheim 2004.</w:t>
      </w:r>
    </w:p>
    <w:p>
      <w:pPr>
        <w:pStyle w:val="Style20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sz w:val="28"/>
          <w:szCs w:val="28"/>
          <w:lang w:val="de-DE"/>
        </w:rPr>
        <w:t xml:space="preserve">Hasanbegovic Jasmina. </w:t>
      </w:r>
      <w:r>
        <w:rPr>
          <w:i/>
          <w:sz w:val="28"/>
          <w:szCs w:val="28"/>
          <w:lang w:val="de-DE"/>
        </w:rPr>
        <w:t>Beratung im Betrieblicher Bildungsmanagement.Analyse und gestaltung eines Situationtypen</w:t>
      </w:r>
      <w:r>
        <w:rPr>
          <w:sz w:val="28"/>
          <w:szCs w:val="28"/>
          <w:lang w:val="de-DE"/>
        </w:rPr>
        <w:t xml:space="preserve">. Bamberg 2008 </w:t>
      </w:r>
      <w:r>
        <w:rPr>
          <w:rFonts w:cs="Arial" w:ascii="Arial" w:hAnsi="Arial"/>
          <w:color w:val="0E774A"/>
          <w:sz w:val="24"/>
          <w:szCs w:val="24"/>
          <w:lang w:eastAsia="uk-UA"/>
        </w:rPr>
        <w:t>www1.unisg.ch/www/edis.nsf/wwwDisplayIdentifier/3507/.../dis3507.pdf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Henninger Michael, Heinz Mandl: </w:t>
      </w:r>
      <w:r>
        <w:rPr>
          <w:i/>
          <w:sz w:val="28"/>
          <w:szCs w:val="28"/>
          <w:lang w:val="de-DE"/>
        </w:rPr>
        <w:t>Handbuch für Medien-und Bildungsmanagemen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en-US"/>
        </w:rPr>
        <w:t>Beltz 2009.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ildungsmanagement.ph-ludwigsburg.de/cms/index.php?id=73&amp;no_cache=1</w:t>
        </w:r>
      </w:hyperlink>
      <w:r>
        <w:rPr/>
        <w:t xml:space="preserve"> 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Iberer, Ulrich (2010): </w:t>
      </w:r>
      <w:r>
        <w:rPr>
          <w:i/>
          <w:sz w:val="28"/>
          <w:szCs w:val="28"/>
          <w:lang w:val="de-DE"/>
        </w:rPr>
        <w:t>Vom E-Learning zum Blended Learning: Aktuelle Entwicklung und didaktische Chancen virtueller Lehr- und Lernformen.</w:t>
      </w:r>
      <w:r>
        <w:rPr>
          <w:sz w:val="28"/>
          <w:szCs w:val="28"/>
          <w:lang w:val="de-DE"/>
        </w:rPr>
        <w:t xml:space="preserve"> In: Theo-Web. Zeitschrift für Religionspädagogik 9 .2010. H.1, 15-27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ildungsmanag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p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de-DE"/>
          </w:rPr>
          <w:t>ludwigs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c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de-DE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de-DE"/>
          </w:rPr>
          <w:t>id</w:t>
        </w:r>
        <w:r>
          <w:rPr>
            <w:rStyle w:val="InternetLink"/>
            <w:sz w:val="28"/>
            <w:szCs w:val="28"/>
          </w:rPr>
          <w:t>=73&amp;</w:t>
        </w:r>
        <w:r>
          <w:rPr>
            <w:rStyle w:val="InternetLink"/>
            <w:sz w:val="28"/>
            <w:szCs w:val="28"/>
            <w:lang w:val="de-DE"/>
          </w:rPr>
          <w:t>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de-DE"/>
          </w:rPr>
          <w:t>cache</w:t>
        </w:r>
        <w:r>
          <w:rPr>
            <w:rStyle w:val="InternetLink"/>
            <w:sz w:val="28"/>
            <w:szCs w:val="28"/>
          </w:rPr>
          <w:t>=1</w:t>
        </w:r>
      </w:hyperlink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berer, Ulrich; Frank, Simon; Spannagel, Christian </w:t>
      </w:r>
      <w:r>
        <w:rPr>
          <w:i/>
          <w:sz w:val="28"/>
          <w:szCs w:val="28"/>
          <w:lang w:val="de-DE"/>
        </w:rPr>
        <w:t xml:space="preserve">: Bildungsmanagement 2.0: Potenziale und Anforderungen von Social Software in Bildungsorganisatonen. </w:t>
      </w:r>
      <w:r>
        <w:rPr>
          <w:sz w:val="28"/>
          <w:szCs w:val="28"/>
          <w:lang w:val="de-DE"/>
        </w:rPr>
        <w:t xml:space="preserve">Schweizer, Gerd; Müller, Ulrich; Adam, Thomas (Hrsg.): </w:t>
      </w:r>
      <w:r>
        <w:rPr>
          <w:i/>
          <w:sz w:val="28"/>
          <w:szCs w:val="28"/>
          <w:lang w:val="de-DE"/>
        </w:rPr>
        <w:t>Wert und Werte im Bildungsmanagement. Nachhaltigkeit - Ethik - Bildungscontrolling</w:t>
      </w:r>
      <w:r>
        <w:rPr>
          <w:sz w:val="28"/>
          <w:szCs w:val="28"/>
          <w:lang w:val="de-DE"/>
        </w:rPr>
        <w:t>. , Bielefeld: W. Bertelsmann 2010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de-DE"/>
          </w:rPr>
          <w:t>http://www.bildungsmanagement.ph-ludwigsburg.de/cms/index.php?id=73&amp;no_cache=1</w:t>
        </w:r>
      </w:hyperlink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Kraus G. Becker-Kolle Christian; Fischer T.. </w:t>
      </w:r>
      <w:r>
        <w:rPr>
          <w:i/>
          <w:sz w:val="28"/>
          <w:szCs w:val="28"/>
          <w:lang w:val="de-DE"/>
        </w:rPr>
        <w:t>Handbuch Change-Management: Steuerung von Veränderungsprozessen in Organisationen; Einflussfaktoren und Beteriligte; Konzepte, Instrumente und Methoden</w:t>
      </w:r>
      <w:r>
        <w:rPr>
          <w:sz w:val="28"/>
          <w:szCs w:val="28"/>
          <w:lang w:val="de-DE"/>
        </w:rPr>
        <w:t>.-Berlin: Cornelsen, 2006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Laetitia Alex Viktoria Bünger. </w:t>
      </w:r>
      <w:r>
        <w:rPr>
          <w:i/>
          <w:sz w:val="28"/>
          <w:szCs w:val="28"/>
          <w:lang w:val="de-DE"/>
        </w:rPr>
        <w:t>Strategisches Bildungsmanagement. - Entstehung von Bildungsstrategien in .Unternehmen.</w:t>
      </w:r>
      <w:r>
        <w:rPr>
          <w:sz w:val="28"/>
          <w:szCs w:val="28"/>
          <w:lang w:val="de-DE"/>
        </w:rPr>
        <w:t xml:space="preserve"> Bamberg 2009  www1.unisg.ch/www/edis.nsf/wwwDisplayIdentifier/3611/.../dis3611.pdf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ulf Kolb.</w:t>
      </w:r>
      <w:r>
        <w:rPr>
          <w:i/>
          <w:sz w:val="28"/>
          <w:szCs w:val="28"/>
          <w:lang w:val="de-DE"/>
        </w:rPr>
        <w:t>Personalmanagement: Grunglagen.Umsetzung</w:t>
      </w:r>
      <w:r>
        <w:rPr>
          <w:sz w:val="28"/>
          <w:szCs w:val="28"/>
          <w:lang w:val="de-DE"/>
        </w:rPr>
        <w:t>.Gabler Verlag 2008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Müller, Ulrich; Iberer, Ulrich (2007): </w:t>
      </w:r>
      <w:r>
        <w:rPr>
          <w:i/>
          <w:sz w:val="28"/>
          <w:szCs w:val="28"/>
          <w:lang w:val="de-DE"/>
        </w:rPr>
        <w:t>Programmentwicklung als Bildungsprozessmanagement. In: Erwachsenenbildung</w:t>
      </w:r>
      <w:r>
        <w:rPr>
          <w:sz w:val="28"/>
          <w:szCs w:val="28"/>
          <w:lang w:val="de-DE"/>
        </w:rPr>
        <w:t>, 53. Jg., H. 4/2007, S. 205-209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 xml:space="preserve">Trillimberg Wilfred / Трілленберг Вілфрід. </w:t>
      </w:r>
      <w:r>
        <w:rPr>
          <w:i/>
          <w:sz w:val="28"/>
          <w:szCs w:val="28"/>
          <w:lang w:val="de-DE"/>
        </w:rPr>
        <w:t>Проектний менеджмент</w:t>
      </w:r>
      <w:r>
        <w:rPr>
          <w:sz w:val="28"/>
          <w:szCs w:val="28"/>
          <w:lang w:val="de-DE"/>
        </w:rPr>
        <w:t xml:space="preserve">. </w:t>
      </w:r>
      <w:r>
        <w:rPr>
          <w:i/>
          <w:sz w:val="28"/>
          <w:szCs w:val="28"/>
        </w:rPr>
        <w:t>Організація системи навчання персоналу в Німеччині.</w:t>
      </w:r>
      <w:r>
        <w:rPr>
          <w:sz w:val="28"/>
          <w:szCs w:val="28"/>
        </w:rPr>
        <w:t xml:space="preserve"> Тема 14. </w:t>
      </w:r>
      <w:r>
        <w:rPr>
          <w:sz w:val="28"/>
          <w:szCs w:val="28"/>
          <w:lang w:val="ru-RU"/>
        </w:rPr>
        <w:t xml:space="preserve">Конспект лекцій і семінарів. – Тернопіль: Економічна думка,2001. – 95 с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rilinber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e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Ulrich-Gonschorrek</w:t>
      </w:r>
      <w:r>
        <w:rPr>
          <w:i/>
          <w:sz w:val="28"/>
          <w:szCs w:val="28"/>
          <w:lang w:val="de-DE"/>
        </w:rPr>
        <w:t>: Bildungsmanagement in Unternehmen, Verwaltung und Non-Profit-Organisation</w:t>
      </w:r>
      <w:r>
        <w:rPr>
          <w:sz w:val="28"/>
          <w:szCs w:val="28"/>
          <w:lang w:val="de-DE"/>
        </w:rPr>
        <w:t xml:space="preserve"> . BWL-Berliner Wissenschafts-Verlag 2003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Ulrich-Gonschorrek: </w:t>
      </w:r>
      <w:r>
        <w:rPr>
          <w:i/>
          <w:sz w:val="28"/>
          <w:szCs w:val="28"/>
          <w:lang w:val="de-DE"/>
        </w:rPr>
        <w:t>Ganzheitliches Management. Bd.7 Planung und Entscheidungsprozesse</w:t>
      </w:r>
      <w:r>
        <w:rPr>
          <w:sz w:val="28"/>
          <w:szCs w:val="28"/>
          <w:lang w:val="de-DE"/>
        </w:rPr>
        <w:t>. BWL-Berliner Wissenschafts-Verlag 2007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Was ist Bildungsmanagement</w:t>
      </w:r>
      <w:r>
        <w:rPr>
          <w:sz w:val="28"/>
          <w:szCs w:val="28"/>
          <w:lang w:val="de-DE"/>
        </w:rPr>
        <w:t xml:space="preserve">? </w:t>
      </w:r>
      <w:hyperlink r:id="rId7">
        <w:r>
          <w:rPr>
            <w:rStyle w:val="InternetLink"/>
          </w:rPr>
          <w:t>http://www.dgbima.de/index.php?id=109</w:t>
        </w:r>
      </w:hyperlink>
    </w:p>
    <w:p>
      <w:pPr>
        <w:pStyle w:val="Style20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Wert und Werte in Bildungsmanagement</w:t>
      </w:r>
      <w:r>
        <w:rPr>
          <w:sz w:val="28"/>
          <w:szCs w:val="28"/>
          <w:lang w:val="de-DE"/>
        </w:rPr>
        <w:t>:</w:t>
      </w:r>
      <w:r>
        <w:rPr>
          <w:lang w:val="de-D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de-DE"/>
        </w:rPr>
        <w:instrText xml:space="preserve"> HYPERLINK "http://books.google.com.ua/books?id=NWwsB4sdOdQC&amp;pg=PA245&amp;lpg=PA245&amp;dq=Bildungsmanagement+Wikipedia&amp;source=bl&amp;ots=XBTlftDyZz&amp;sig=VhFRdzab3G_KRyDfX000C0Zv3M&amp;hl=uk&amp;ei=4P7jTOqlOI3Kswan5vSDDA&amp;sa=X&amp;oi=book_result&amp;ct=result&amp;resnum=10&amp;ved=0CGEQ6AEwCTge" \l "v=onepage&amp;q&amp;f=false"</w:instrText>
      </w:r>
      <w:r>
        <w:rPr>
          <w:rStyle w:val="InternetLink"/>
          <w:sz w:val="28"/>
          <w:szCs w:val="28"/>
          <w:lang w:val="de-DE"/>
        </w:rPr>
        <w:fldChar w:fldCharType="separate"/>
      </w:r>
      <w:r>
        <w:rPr>
          <w:rStyle w:val="InternetLink"/>
          <w:sz w:val="28"/>
          <w:szCs w:val="28"/>
          <w:lang w:val="de-DE"/>
        </w:rPr>
        <w:t>http://books.google.com.ua/books?id=NWwsB4sdOdQC&amp;pg=PA245&amp;lpg=PA245&amp;dq=Bildungsmanagement+Wikipedia&amp;source=bl&amp;ots=XBTlftDyZz&amp;sig=VhFRdzab3G_KRyDfX000C0Zv3M&amp;hl=uk&amp;ei=4P7jTOqlOI3Kswan5vSDDA&amp;sa=X&amp;oi=book_result&amp;ct=result&amp;resnum=10&amp;ved=0CGEQ6AEwCTge#v=onepage&amp;q&amp;f=false</w:t>
      </w:r>
      <w:r>
        <w:rPr>
          <w:rStyle w:val="InternetLink"/>
          <w:sz w:val="28"/>
          <w:szCs w:val="28"/>
          <w:lang w:val="de-DE"/>
        </w:rPr>
        <w:fldChar w:fldCharType="end"/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bilitationsschrift vorgelegt der Fakultät für Pädagogik der Universität Bielefeld von Dr.Frank Michael Orthey. </w:t>
      </w:r>
      <w:r>
        <w:rPr>
          <w:i/>
          <w:sz w:val="28"/>
          <w:szCs w:val="28"/>
          <w:lang w:val="de-DE"/>
        </w:rPr>
        <w:t>Betriebe-Lernen-Systeme:Wie sich Unternehmen durch Lernen verändern.</w:t>
      </w:r>
      <w:r>
        <w:rPr>
          <w:sz w:val="28"/>
          <w:szCs w:val="28"/>
          <w:lang w:val="de-DE"/>
        </w:rPr>
        <w:t xml:space="preserve"> Universität Bielefeld 2005  </w:t>
      </w:r>
      <w:r>
        <w:rPr>
          <w:rFonts w:cs="Arial" w:ascii="Arial" w:hAnsi="Arial"/>
          <w:color w:val="0E774A"/>
          <w:sz w:val="24"/>
          <w:szCs w:val="24"/>
          <w:lang w:eastAsia="uk-UA"/>
        </w:rPr>
        <w:t>www.ortheys.de/download/orthey.pdf</w:t>
      </w:r>
    </w:p>
    <w:p>
      <w:pPr>
        <w:pStyle w:val="Style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ttp://bieson.ub.uni-bielefeld.de/volltexte/2006/859/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inksammlung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triebliches Bildungsmanagement </w:t>
      </w:r>
      <w:hyperlink r:id="rId8">
        <w:r>
          <w:rPr>
            <w:rStyle w:val="InternetLink"/>
            <w:sz w:val="28"/>
            <w:szCs w:val="28"/>
            <w:lang w:val="de-DE"/>
          </w:rPr>
          <w:t>http://www.komnetz-glossar.de/index.php?id=35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ildungsmanagement Online  </w:t>
      </w:r>
      <w:hyperlink r:id="rId9">
        <w:r>
          <w:rPr>
            <w:rStyle w:val="InternetLink"/>
            <w:sz w:val="28"/>
            <w:szCs w:val="28"/>
            <w:lang w:val="de-DE"/>
          </w:rPr>
          <w:t>http://www.content-zwh.de/imi-net/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Zeitung Markt  </w:t>
      </w:r>
      <w:hyperlink r:id="rId10">
        <w:r>
          <w:rPr>
            <w:rStyle w:val="InternetLink"/>
            <w:sz w:val="28"/>
            <w:szCs w:val="28"/>
            <w:lang w:val="de-DE"/>
          </w:rPr>
          <w:t>http://www.goethe.de/lrn/prj/mol/mpr/deindex.htm</w:t>
        </w:r>
      </w:hyperlink>
    </w:p>
    <w:p>
      <w:pPr>
        <w:pStyle w:val="Normal"/>
        <w:tabs>
          <w:tab w:val="clear" w:pos="708"/>
          <w:tab w:val="left" w:pos="8895" w:leader="none"/>
        </w:tabs>
        <w:jc w:val="both"/>
        <w:rPr/>
      </w:pPr>
      <w:hyperlink r:id="rId11">
        <w:r>
          <w:rPr>
            <w:rStyle w:val="InternetLink"/>
            <w:sz w:val="28"/>
            <w:szCs w:val="28"/>
            <w:lang w:val="de-DE"/>
          </w:rPr>
          <w:t>http://de.wikipedia.org/wiki/Bildungsmanagement</w:t>
        </w:r>
      </w:hyperlink>
      <w:r>
        <w:rPr>
          <w:sz w:val="28"/>
          <w:szCs w:val="28"/>
          <w:lang w:val="de-DE"/>
        </w:rPr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hyperlink r:id="rId12">
        <w:r>
          <w:rPr>
            <w:rStyle w:val="InternetLink"/>
            <w:sz w:val="28"/>
            <w:szCs w:val="28"/>
            <w:lang w:val="de-DE"/>
          </w:rPr>
          <w:t>http://wiki.bildungsserver.de/index.php/Bildungsmanagement</w:t>
        </w:r>
      </w:hyperlink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de-DE"/>
        </w:rPr>
      </w:pPr>
      <w:hyperlink r:id="rId13">
        <w:r>
          <w:rPr>
            <w:rStyle w:val="InternetLink"/>
            <w:sz w:val="28"/>
            <w:szCs w:val="28"/>
            <w:lang w:val="de-DE"/>
          </w:rPr>
          <w:t>http://www.weiterbildungsblog.de/2010/10/06/herausforderungen-fur-das-bildungsmanagement-in-unternehmen/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stitut für Bildungsmanagement : </w:t>
      </w:r>
      <w:hyperlink r:id="rId14">
        <w:r>
          <w:rPr>
            <w:rStyle w:val="InternetLink"/>
            <w:sz w:val="28"/>
            <w:szCs w:val="28"/>
            <w:lang w:val="de-DE"/>
          </w:rPr>
          <w:t>http://www.bildungsmanagement.ph-ludwigsburg.de/cms/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  <w:u w:val="single"/>
          <w:lang w:val="de-DE"/>
        </w:rPr>
      </w:pPr>
      <w:r>
        <w:rPr>
          <w:rFonts w:cs="Lucida Console" w:ascii="Lucida Console" w:hAnsi="Lucida Console"/>
          <w:sz w:val="28"/>
          <w:szCs w:val="28"/>
          <w:u w:val="single"/>
          <w:lang w:val="de-DE"/>
        </w:rPr>
        <w:t>Im internationalen und interkulturellen Kontext:</w:t>
      </w:r>
    </w:p>
    <w:p>
      <w:pPr>
        <w:pStyle w:val="Normal"/>
        <w:rPr>
          <w:lang w:val="de-DE"/>
        </w:rPr>
      </w:pPr>
      <w:hyperlink r:id="rId15">
        <w:r>
          <w:rPr>
            <w:rStyle w:val="InternetLink"/>
          </w:rPr>
          <w:t>http://www.bildungsmanagement.net/html/projekte/forschung/pl6_auswahl_paed_fuehrungskraefte.htm</w:t>
        </w:r>
      </w:hyperlink>
      <w:r>
        <w:rPr>
          <w:b/>
        </w:rPr>
        <w:t>Auswahl von pädagogischen Führungskräften -Eine internationale Vergleichs- und Validierungsstudie</w:t>
      </w:r>
    </w:p>
    <w:p>
      <w:pPr>
        <w:pStyle w:val="Normal"/>
        <w:rPr/>
      </w:pPr>
      <w:hyperlink r:id="rId16">
        <w:r>
          <w:rPr>
            <w:rStyle w:val="InternetLink"/>
          </w:rPr>
          <w:t>http://www.kooperation-international.de/polen/themes/international/fub/laender/forschungs-bildungslandschaft/aktivitaeten/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o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internationa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t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go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international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foerderprogramme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wettbewerbsfaehigkeit</w:t>
        </w:r>
        <w:r>
          <w:rPr>
            <w:rStyle w:val="InternetLink"/>
          </w:rPr>
          <w:t>/4.2_</w:t>
        </w:r>
        <w:r>
          <w:rPr>
            <w:rStyle w:val="InternetLink"/>
            <w:lang w:val="de-DE"/>
          </w:rPr>
          <w:t>Studie</w:t>
        </w:r>
        <w:r>
          <w:rPr>
            <w:rStyle w:val="InternetLink"/>
          </w:rPr>
          <w:t>_</w:t>
        </w:r>
        <w:r>
          <w:rPr>
            <w:rStyle w:val="InternetLink"/>
            <w:lang w:val="de-DE"/>
          </w:rPr>
          <w:t>Bildungsexport</w:t>
        </w:r>
        <w:r>
          <w:rPr>
            <w:rStyle w:val="InternetLink"/>
          </w:rPr>
          <w:t>_06.04.2010.</w:t>
        </w:r>
        <w:r>
          <w:rPr>
            <w:rStyle w:val="InternetLink"/>
            <w:lang w:val="de-DE"/>
          </w:rPr>
          <w:t>pdf</w:t>
        </w:r>
      </w:hyperlink>
    </w:p>
    <w:p>
      <w:pPr>
        <w:pStyle w:val="Normal"/>
        <w:rPr/>
      </w:pPr>
      <w:hyperlink r:id="rId18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publikatione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ipf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dld</w:t>
        </w:r>
        <w:r>
          <w:rPr>
            <w:rStyle w:val="InternetLink"/>
          </w:rPr>
          <w:t>_</w:t>
        </w:r>
        <w:r>
          <w:rPr>
            <w:rStyle w:val="InternetLink"/>
            <w:lang w:val="de-DE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de-DE"/>
          </w:rPr>
          <w:t>feldname</w:t>
        </w:r>
        <w:r>
          <w:rPr>
            <w:rStyle w:val="InternetLink"/>
          </w:rPr>
          <w:t>1=</w:t>
        </w:r>
        <w:r>
          <w:rPr>
            <w:rStyle w:val="InternetLink"/>
            <w:lang w:val="de-DE"/>
          </w:rPr>
          <w:t>Schlagw</w:t>
        </w:r>
        <w:r>
          <w:rPr>
            <w:rStyle w:val="InternetLink"/>
          </w:rPr>
          <w:t>%</w:t>
        </w:r>
        <w:r>
          <w:rPr>
            <w:rStyle w:val="InternetLink"/>
            <w:lang w:val="de-DE"/>
          </w:rPr>
          <w:t>F</w:t>
        </w:r>
        <w:r>
          <w:rPr>
            <w:rStyle w:val="InternetLink"/>
          </w:rPr>
          <w:t>6</w:t>
        </w:r>
        <w:r>
          <w:rPr>
            <w:rStyle w:val="InternetLink"/>
            <w:lang w:val="de-DE"/>
          </w:rPr>
          <w:t>rter</w:t>
        </w:r>
        <w:r>
          <w:rPr>
            <w:rStyle w:val="InternetLink"/>
          </w:rPr>
          <w:t>&amp;</w:t>
        </w:r>
        <w:r>
          <w:rPr>
            <w:rStyle w:val="InternetLink"/>
            <w:lang w:val="de-DE"/>
          </w:rPr>
          <w:t>feldinhalt</w:t>
        </w:r>
        <w:r>
          <w:rPr>
            <w:rStyle w:val="InternetLink"/>
          </w:rPr>
          <w:t>1=</w:t>
        </w:r>
        <w:r>
          <w:rPr>
            <w:rStyle w:val="InternetLink"/>
            <w:lang w:val="de-DE"/>
          </w:rPr>
          <w:t>Bildungswesen</w:t>
        </w:r>
        <w:r>
          <w:rPr>
            <w:rStyle w:val="InternetLink"/>
          </w:rPr>
          <w:t>&amp;</w:t>
        </w:r>
        <w:r>
          <w:rPr>
            <w:rStyle w:val="InternetLink"/>
            <w:lang w:val="de-DE"/>
          </w:rPr>
          <w:t>ckd</w:t>
        </w:r>
        <w:r>
          <w:rPr>
            <w:rStyle w:val="InternetLink"/>
          </w:rPr>
          <w:t>=</w:t>
        </w:r>
        <w:r>
          <w:rPr>
            <w:rStyle w:val="InternetLink"/>
            <w:lang w:val="de-DE"/>
          </w:rPr>
          <w:t>yes</w:t>
        </w:r>
        <w:r>
          <w:rPr>
            <w:rStyle w:val="InternetLink"/>
          </w:rPr>
          <w:t>&amp;</w:t>
        </w:r>
        <w:r>
          <w:rPr>
            <w:rStyle w:val="InternetLink"/>
            <w:lang w:val="de-DE"/>
          </w:rPr>
          <w:t>mtz</w:t>
        </w:r>
        <w:r>
          <w:rPr>
            <w:rStyle w:val="InternetLink"/>
          </w:rPr>
          <w:t>=200</w:t>
        </w:r>
      </w:hyperlink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du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ltwe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ldungsstatisti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pr</w:t>
        </w:r>
        <w:r>
          <w:rPr>
            <w:rStyle w:val="InternetLink"/>
          </w:rPr>
          <w:t>=0</w:t>
        </w:r>
      </w:hyperlink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ws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DR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l</w:t>
        </w:r>
        <w:r>
          <w:rPr>
            <w:rStyle w:val="InternetLink"/>
          </w:rPr>
          <w:t>_8307_916053095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1832/</w:t>
        </w:r>
        <w:r>
          <w:rPr>
            <w:rStyle w:val="InternetLink"/>
            <w:lang w:val="en-US"/>
          </w:rPr>
          <w:t>WolfsburgBildungslandscha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W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  <w:lang w:val="de-DE"/>
        </w:rPr>
        <w:t>rterb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  <w:lang w:val="de-DE"/>
        </w:rPr>
        <w:t>c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ійсько-французько-німецько-український словник термінології Європейського Союзу. – К.: “К.І.С.”, 2007.– 226 с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E774A"/>
          <w:sz w:val="24"/>
          <w:szCs w:val="24"/>
          <w:lang w:eastAsia="uk-UA"/>
        </w:rPr>
        <w:t>www.ua-pereklad.org/uploads/files/EU_Glossary_final.pdf</w:t>
      </w:r>
    </w:p>
    <w:p>
      <w:pPr>
        <w:pStyle w:val="Normal"/>
        <w:jc w:val="both"/>
        <w:rPr>
          <w:lang w:val="ru-RU"/>
        </w:rPr>
      </w:pPr>
      <w:hyperlink r:id="rId22">
        <w:r>
          <w:rPr>
            <w:rStyle w:val="InternetLink"/>
            <w:bCs/>
            <w:sz w:val="28"/>
            <w:szCs w:val="28"/>
            <w:lang w:val="ru-RU"/>
          </w:rPr>
          <w:t>Економічний словник</w:t>
        </w:r>
        <w:r>
          <w:rPr>
            <w:rStyle w:val="InternetLink"/>
            <w:sz w:val="28"/>
            <w:szCs w:val="28"/>
            <w:lang w:val="ru-RU"/>
          </w:rPr>
          <w:t xml:space="preserve"> (</w:t>
        </w:r>
        <w:r>
          <w:rPr>
            <w:rStyle w:val="InternetLink"/>
            <w:bCs/>
            <w:sz w:val="28"/>
            <w:szCs w:val="28"/>
            <w:lang w:val="ru-RU"/>
          </w:rPr>
          <w:t>німецько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bCs/>
            <w:sz w:val="28"/>
            <w:szCs w:val="28"/>
            <w:lang w:val="ru-RU"/>
          </w:rPr>
          <w:t>український</w:t>
        </w:r>
        <w:r>
          <w:rPr>
            <w:rStyle w:val="InternetLink"/>
            <w:sz w:val="28"/>
            <w:szCs w:val="28"/>
            <w:lang w:val="ru-RU"/>
          </w:rPr>
          <w:t>).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дич Г. Я.:  </w:t>
      </w:r>
      <w:hyperlink r:id="rId23"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de-DE"/>
          </w:rPr>
          <w:t>libr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de-DE"/>
          </w:rPr>
          <w:t>tan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de-DE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de-DE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de-DE"/>
          </w:rPr>
          <w:t>file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de-DE"/>
          </w:rPr>
          <w:t>EVD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de-DE"/>
          </w:rPr>
          <w:t>econ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de-DE"/>
          </w:rPr>
          <w:t>slovnyk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de-DE"/>
          </w:rPr>
          <w:t>d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de-DE"/>
          </w:rPr>
          <w:t>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de-DE"/>
          </w:rPr>
          <w:t>pdf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мецко-русский словарь сокращений по экономике и менеджменту Миляева Н.Н. Зиновьева А.Ф. Р.Валент 2007.- 296 стр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1-17T17:49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11-01-17T17:49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ser" w:date="2011-01-17T17:5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2200CC"/>
      <w:u w:val="single"/>
    </w:rPr>
  </w:style>
  <w:style w:type="character" w:styleId="Bylinepipe1">
    <w:name w:val="bylinepipe1"/>
    <w:basedOn w:val="Style13"/>
    <w:qFormat/>
    <w:rPr>
      <w:rFonts w:cs="Times New Roman"/>
      <w:color w:val="666666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lang w:val="uk-U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  <w:lang w:val="uk-UA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line05">
    <w:name w:val="headline0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_10c_HXNMg" TargetMode="External"/><Relationship Id="rId3" Type="http://schemas.openxmlformats.org/officeDocument/2006/relationships/hyperlink" Target="http://www.bildungsmanagement.ph-ludwigsburg.de/cms/index.php?id=73&amp;no_cache=1" TargetMode="External"/><Relationship Id="rId4" Type="http://schemas.openxmlformats.org/officeDocument/2006/relationships/hyperlink" Target="http://www.bildungsmanagement.ph-ludwigsburg.de/cms/index.php?id=73&amp;no_cache=1" TargetMode="External"/><Relationship Id="rId5" Type="http://schemas.openxmlformats.org/officeDocument/2006/relationships/hyperlink" Target="http://www.bildungsmanagement.ph-ludwigsburg.de/cms/index.php?id=73&amp;no_cache=1" TargetMode="External"/><Relationship Id="rId6" Type="http://schemas.openxmlformats.org/officeDocument/2006/relationships/hyperlink" Target="http://www.library.tane.edu.ua/files/EVD/kl_trilinberg_men_pers.pdf" TargetMode="External"/><Relationship Id="rId7" Type="http://schemas.openxmlformats.org/officeDocument/2006/relationships/hyperlink" Target="http://www.dgbima.de/index.php?id=109" TargetMode="External"/><Relationship Id="rId8" Type="http://schemas.openxmlformats.org/officeDocument/2006/relationships/hyperlink" Target="http://www.komnetz-glossar.de/index.php?id=35" TargetMode="External"/><Relationship Id="rId9" Type="http://schemas.openxmlformats.org/officeDocument/2006/relationships/hyperlink" Target="http://www.content-zwh.de/imi-net/" TargetMode="External"/><Relationship Id="rId10" Type="http://schemas.openxmlformats.org/officeDocument/2006/relationships/hyperlink" Target="http://www.goethe.de/lrn/prj/mol/mpr/deindex.htm" TargetMode="External"/><Relationship Id="rId11" Type="http://schemas.openxmlformats.org/officeDocument/2006/relationships/hyperlink" Target="http://de.wikipedia.org/wiki/Bildungsmanagement" TargetMode="External"/><Relationship Id="rId12" Type="http://schemas.openxmlformats.org/officeDocument/2006/relationships/hyperlink" Target="http://wiki.bildungsserver.de/index.php/Bildungsmanagement" TargetMode="External"/><Relationship Id="rId13" Type="http://schemas.openxmlformats.org/officeDocument/2006/relationships/hyperlink" Target="http://www.weiterbildungsblog.de/2010/10/06/herausforderungen-fur-das-bildungsmanagement-in-unternehmen/" TargetMode="External"/><Relationship Id="rId14" Type="http://schemas.openxmlformats.org/officeDocument/2006/relationships/hyperlink" Target="http://www.bildungsmanagement.ph-ludwigsburg.de/cms/" TargetMode="External"/><Relationship Id="rId15" Type="http://schemas.openxmlformats.org/officeDocument/2006/relationships/hyperlink" Target="http://www.bildungsmanagement.net/html/projekte/forschung/pl6_auswahl_paed_fuehrungskraefte.htm" TargetMode="External"/><Relationship Id="rId16" Type="http://schemas.openxmlformats.org/officeDocument/2006/relationships/hyperlink" Target="http://www.kooperation-international.de/polen/themes/international/fub/laender/forschungs-bildungslandschaft/aktivitaeten/" TargetMode="External"/><Relationship Id="rId17" Type="http://schemas.openxmlformats.org/officeDocument/2006/relationships/hyperlink" Target="http://www.go-international.at/go-international/foerderprogramme/wettbewerbsfaehigkeit/4.2_Studie_Bildungsexport_06.04.2010.pdf" TargetMode="External"/><Relationship Id="rId18" Type="http://schemas.openxmlformats.org/officeDocument/2006/relationships/hyperlink" Target="http://publikationen.dipf.de/dld_list.html?feldname1=Schlagw%F6rter&amp;feldinhalt1=Bildungswesen&amp;ckd=yes&amp;mtz=200" TargetMode="External"/><Relationship Id="rId19" Type="http://schemas.openxmlformats.org/officeDocument/2006/relationships/hyperlink" Target="http://www.bildung-weltweit.de/bisy.html?s=Bildungsstatistik&amp;spr=0" TargetMode="External"/><Relationship Id="rId20" Type="http://schemas.openxmlformats.org/officeDocument/2006/relationships/hyperlink" Target="http://ec.europa.eu/ewsi/UDRW/images/items/docl_8307_916053095.pdf" TargetMode="External"/><Relationship Id="rId21" Type="http://schemas.openxmlformats.org/officeDocument/2006/relationships/hyperlink" Target="http://paed-services.uzh.ch/user_downloads/1832/WolfsburgBildungslandschaft.pdf" TargetMode="External"/><Relationship Id="rId22" Type="http://schemas.openxmlformats.org/officeDocument/2006/relationships/hyperlink" Target="http://www.google.com.ua/url?sa=t&amp;source=web&amp;cd=1&amp;ved=0CBYQFjAA&amp;url=http%3A%2F%2Fwww.library.tane.edu.ua%2Ffiles%2FEVD%2Fecon_slovnyk_d_u.pdf&amp;ei=onzlTLqRBsrDswa6scCkCw&amp;usg=AFQjCNFczbUGGNygqFCRHxinVAsVudDS6Q" TargetMode="External"/><Relationship Id="rId23" Type="http://schemas.openxmlformats.org/officeDocument/2006/relationships/hyperlink" Target="http://www.library.tane.edu.ua/files/EVD/econ_slovnyk_d_u.pdf" TargetMode="External"/><Relationship Id="rId24" Type="http://schemas.openxmlformats.org/officeDocument/2006/relationships/footer" Target="footer1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1:00Z</dcterms:created>
  <dc:creator>user</dc:creator>
  <dc:description/>
  <dc:language>en-US</dc:language>
  <cp:lastModifiedBy>user</cp:lastModifiedBy>
  <cp:lastPrinted>2010-11-23T01:37:00Z</cp:lastPrinted>
  <dcterms:modified xsi:type="dcterms:W3CDTF">2012-03-14T10:51:00Z</dcterms:modified>
  <cp:revision>2</cp:revision>
  <dc:subject/>
  <dc:title>Modul: Bildungsmanagement</dc:title>
</cp:coreProperties>
</file>