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НЫЙ  ЭЛЕМЕН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«АУДИТ КАЧЕСТВА ОБРАЗОВАТЕЛЬНОГО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РОЦЕССА В ВУЗ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РИАТИВНОГО  МОДУЛ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НЕДЖМЕНТ  КАЧЕСТВА  В  ОБРАЗОВАТЕЛЬНОМ  УЧРЕЖД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36" w:hanging="0"/>
        <w:jc w:val="both"/>
        <w:rPr/>
      </w:pPr>
      <w:r>
        <w:rPr/>
        <w:tab/>
        <w:t>Модульный элемент «Аудит качества образовательного процесса в вузе», содержащий знания об аудите качества  образовательной деятельности в вузе, его месте в системе оценки и самооценки вуза и  его технологиях, является одним из шести элементов вариативного модуля «Менеджмент качества в образовательном учреждении» и рассчитан на применение во второй  фазе образовательной программы «Профессиональная переподготовка» интегративной модели обучения образовательных менеджеров.</w:t>
      </w:r>
    </w:p>
    <w:p>
      <w:pPr>
        <w:pStyle w:val="Normal"/>
        <w:ind w:left="360" w:right="736" w:hanging="0"/>
        <w:jc w:val="both"/>
        <w:rPr/>
      </w:pPr>
      <w:r>
        <w:rPr/>
        <w:tab/>
        <w:t>Модульный элемент «Аудит качества образовательного процесса в вузе» включает в себя 8 дидактических единиц, объединённых в три тематических раздела, на изучение которых по интегративной модели подготовки образовательных менеджеров на второй фазе обучения отводится 72 часа (2 кредита);  из них: аудиторных – 32 час,  38 часов самостоятельной работы; итоговая форма  контроля (2 часа) – зачет.</w:t>
      </w:r>
    </w:p>
    <w:p>
      <w:pPr>
        <w:pStyle w:val="Normal"/>
        <w:widowControl w:val="false"/>
        <w:ind w:left="360" w:right="736" w:hanging="0"/>
        <w:jc w:val="both"/>
        <w:rPr/>
      </w:pPr>
      <w:r>
        <w:rPr/>
        <w:tab/>
        <w:t>Приобретённые знания, умения и навыки могут быть использованы в видах деятельности по организации, управлению, контролю и улучшению процессов оценки и самооценки образовательной деятельности в вуз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АВТОРЫ (разработчики): </w:t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льяшенко Н.Н., </w:t>
      </w:r>
      <w:r>
        <w:rPr/>
        <w:t>кандидат педагогических наук, доцент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Поровский Г.С., </w:t>
      </w:r>
      <w:r>
        <w:rPr/>
        <w:t>кандидат технических наук, доц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тематический план модульного элемен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УДИТ КАЧЕСТВА ОБРАЗОВАТЕЛЬНОГО ПРОЦЕССА В ВУЗЕ»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  <w:gridCol w:w="1260"/>
        <w:gridCol w:w="1800"/>
        <w:gridCol w:w="1260"/>
      </w:tblGrid>
      <w:tr>
        <w:trPr>
          <w:trHeight w:val="57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 модульного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44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-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44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44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44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</w:t>
            </w:r>
          </w:p>
        </w:tc>
      </w:tr>
      <w:tr>
        <w:trPr>
          <w:trHeight w:val="62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Государственная политика в области обеспечения качества высшего профессионального образования. Система менеджмента качества ву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Тема 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осударственная политика России в области обеспечения качества высшего профессиональ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истемы менеджмента качества (СМК). Модели СМК вуз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Раздел  2</w:t>
            </w:r>
            <w:r>
              <w:rPr>
                <w:u w:val="single"/>
              </w:rPr>
              <w:t>.</w:t>
            </w:r>
            <w:r>
              <w:rPr/>
              <w:t xml:space="preserve">   </w:t>
            </w:r>
            <w:r>
              <w:rPr>
                <w:b/>
              </w:rPr>
              <w:t>Оценивание системы менеджмента качества вуза. Аудит качества как инструмент оценки и самооценки в вуз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ма 2.1</w:t>
            </w:r>
            <w:r>
              <w:rPr>
                <w:b/>
              </w:rPr>
              <w:t xml:space="preserve"> </w:t>
            </w:r>
            <w:r>
              <w:rPr/>
              <w:t>Процессы оценки и самооценки СМК в организации. Понятие, цели и задачи самооценки.  Модели и Методы проведения самооценки в ву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Тема 2. </w:t>
            </w:r>
            <w:r>
              <w:rPr/>
              <w:t xml:space="preserve">Аудит качества СМК. Сущность, термины и определения.  Классификация аудитов.  Принципы аудита качества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3.</w:t>
            </w:r>
            <w:r>
              <w:rPr>
                <w:b/>
              </w:rPr>
              <w:t xml:space="preserve">  Действия при проведении внутреннего аудита качества. Процедуры и технологии. Аудит адекватности и аудит соответ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>
          <w:trHeight w:val="32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Тема 1.</w:t>
            </w:r>
            <w:r>
              <w:rPr/>
              <w:t xml:space="preserve"> Начало аудита. Планирование и подготовка аудита. Программа аудитов. План внутренней проверки. Менеджмент программы ауди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Тема 2. </w:t>
            </w:r>
            <w:r>
              <w:rPr>
                <w:b/>
              </w:rPr>
              <w:t>П</w:t>
            </w:r>
            <w:r>
              <w:rPr>
                <w:bCs/>
              </w:rPr>
              <w:t xml:space="preserve">роведения аудита адекватности. </w:t>
            </w:r>
            <w:r>
              <w:rPr/>
              <w:t xml:space="preserve"> Анализ документов СМК. </w:t>
            </w:r>
            <w:r>
              <w:rPr>
                <w:bCs/>
              </w:rPr>
              <w:t>Процессо-ориентированные вопросы при проверке доку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>Тема 3.</w:t>
            </w:r>
            <w:r>
              <w:rPr/>
              <w:t xml:space="preserve"> Проведение аудита на месте. Аудит соответствия. Свидетельства аудита. Формирование наблюдений аудита.  </w:t>
            </w:r>
            <w:r>
              <w:rPr>
                <w:szCs w:val="28"/>
              </w:rPr>
              <w:t>А</w:t>
            </w:r>
            <w:r>
              <w:rPr>
                <w:bCs/>
                <w:szCs w:val="28"/>
              </w:rPr>
              <w:t>нализ наблюдений ауди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4</w:t>
            </w:r>
            <w:r>
              <w:rPr>
                <w:i/>
              </w:rPr>
              <w:t>.</w:t>
            </w:r>
            <w:r>
              <w:rPr/>
              <w:t xml:space="preserve"> Заключение по результатам аудита.  Подготовка отчета. Завершение аудита. Оценка и поддержание компетентности аудит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разделов и тем модульного эле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УДИТ КАЧЕСТВА ОБРАЗОВАТЕЛЬНОГО ПРОЦЕССА В ВУЗ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  <w:gridCol w:w="2340"/>
        <w:gridCol w:w="1440"/>
        <w:gridCol w:w="1620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Государственная политика в области обеспечения качества высшего профессионального образования. Система менеджмента качества вуза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формы организации учеб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и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-во ча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709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</w:t>
            </w:r>
            <w:r>
              <w:rPr/>
              <w:t xml:space="preserve"> </w:t>
            </w:r>
            <w:r>
              <w:rPr>
                <w:b/>
              </w:rPr>
              <w:t>Государственная политика России в области обеспечения качества высшего профессионального образ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  </w:t>
            </w:r>
            <w:r>
              <w:rPr/>
              <w:t>Формирование  европейской системы обеспечения качества высшего образования. Болонская  декларация. Принципы качества и прозрачности как база Европейского пространства высшего образования.  Стандарты и директивы качества высшего образования на территории Европы (</w:t>
            </w:r>
            <w:r>
              <w:rPr>
                <w:lang w:val="en-US"/>
              </w:rPr>
              <w:t>ENQA</w:t>
            </w:r>
            <w:r>
              <w:rPr/>
              <w:t xml:space="preserve">). </w:t>
            </w:r>
            <w:r>
              <w:rPr>
                <w:rStyle w:val="StrongEmphasis"/>
                <w:b w:val="false"/>
              </w:rPr>
              <w:t>Принципы государственной политики в области обеспечения качества высшего образования. Национальная доктрина образования в РФ, Концепция модернизации российского образования на период до 2010 года. «Концепция национальной политики России в области качества продукции и услуг». Федеральная программа развития образования. Федеральный государственный образовательный стандарт высшего профессионального образования (ФГОС ВПО). Требования по обеспечению качества ВПО. Показатели государственной аккредитации: Внутривузовский механизм гарантии качества образования. Отраслевой конкурс: «Системы качества подготовки выпускников образовательных учреждений профессионального образовани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  <w:spacing w:val="-5"/>
              </w:rPr>
              <w:t xml:space="preserve">Основные понятия: </w:t>
            </w:r>
            <w:r>
              <w:rPr>
                <w:i/>
                <w:iCs/>
                <w:spacing w:val="-5"/>
              </w:rPr>
              <w:t xml:space="preserve">Болонская декларация, принципы Болонской декларации, стандарты </w:t>
            </w:r>
            <w:r>
              <w:rPr>
                <w:i/>
                <w:iCs/>
                <w:spacing w:val="-5"/>
                <w:lang w:val="en-US"/>
              </w:rPr>
              <w:t>ENQA</w:t>
            </w:r>
            <w:r>
              <w:rPr>
                <w:i/>
                <w:iCs/>
                <w:spacing w:val="-5"/>
              </w:rPr>
              <w:t>.</w:t>
            </w:r>
            <w:r>
              <w:rPr>
                <w:iCs/>
                <w:spacing w:val="-5"/>
              </w:rPr>
              <w:t xml:space="preserve"> </w:t>
            </w:r>
            <w:r>
              <w:rPr>
                <w:i/>
              </w:rPr>
              <w:t>Модель и критерии конкурса «Системы качества подготовки выпускников образо-вательных учреждений профессионального образов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 1.1</w:t>
            </w:r>
            <w:r>
              <w:rPr>
                <w:b/>
              </w:rPr>
              <w:t xml:space="preserve"> </w:t>
            </w:r>
            <w:r>
              <w:rPr/>
              <w:t>Государствен-ная политика России в области обеспечения качества высшего профес-сионального образовани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Лекция-презентация 1.1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Актуальность проблемы качества в профессиональ-ном образова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тическое занятие 1.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>Проведение SWOT – анализа  деятельности ву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1.1</w:t>
            </w:r>
            <w:r>
              <w:rPr/>
              <w:t xml:space="preserve"> Определение основных групп потребителей в деятельности вуза и их потребностей. Оценка эффективности взаимоде-йствия с потреб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докладов слушателей. Обсуждение презен-таций, результатов выполнения заданий практических занятий и самосто-ятельной работы по подгрупп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 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 -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     2,     3,   4, 5,   6,   7,  8,     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  <w:gridCol w:w="1980"/>
        <w:gridCol w:w="1800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формы организации учеб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и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70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Тема 1.2</w:t>
            </w:r>
            <w:r>
              <w:rPr/>
              <w:t xml:space="preserve"> </w:t>
            </w:r>
            <w:r>
              <w:rPr>
                <w:b/>
              </w:rPr>
              <w:t xml:space="preserve">Системы менеджмента качества (СМК). Модели СМК вуз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/>
              <w:t xml:space="preserve">      </w:t>
            </w:r>
            <w:r>
              <w:rPr/>
              <w:t xml:space="preserve">Качество. Понятие качества в образовании в узком и широком смысле. Качество результатов, качество процессов и качество системы образовательного учреждения. Ключевые факторы качества в образовании.  Системы менеджмента качества (СМК).  Основные  понятия и определения. Основные подходы и модели менеджмента качества в профессиональном образовании.  Особенности построения СМК вуза   на  основе принципов TQM  и </w:t>
            </w:r>
            <w:r>
              <w:rPr>
                <w:lang w:val="en-US"/>
              </w:rPr>
              <w:t>SWOT</w:t>
            </w:r>
            <w:r>
              <w:rPr/>
              <w:t xml:space="preserve">-анализа. СМК вуза  на основе модели Европейского фонда по менеджменту качества (EFQM). СМК вуза  на </w:t>
            </w:r>
            <w:r>
              <w:rPr>
                <w:bCs/>
              </w:rPr>
              <w:t xml:space="preserve"> базе модели конкурса Минобразования России «Системы качества подготовки выпускников образовательных учреждений профессионального образован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/>
              <w:t xml:space="preserve">СМК вуза  на </w:t>
            </w:r>
            <w:r>
              <w:rPr>
                <w:bCs/>
              </w:rPr>
              <w:t xml:space="preserve"> базе требований и рекомендаций международных стандартов ИСО серии 9000. Система качества вуза на базе Типовой модели СК образовательного учреждения. Интегрированная м</w:t>
            </w:r>
            <w:r>
              <w:rPr/>
              <w:t>одель СМК НовГУ. Международные стандарты ИСО серии 9000. Состав и структура стандартов ИСО серии 9000 версии 2008 года.  Руководящие указания по применению ГОСТ Р ИСО 9001-2001  в сфере образования (ГОСТ Р 52614.2-2006). Процессный подход в системе высшего профессионального образования. Особенности применения требований ГОСТ Р ИСО 9001-2008  в системе менеджмента качества вуза. Внутренние аудиты (проверки); управление несоответствующей продукцией; анализ данных, улучш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i/>
              </w:rPr>
              <w:t xml:space="preserve">Основные понятия: </w:t>
            </w:r>
            <w:r>
              <w:rPr>
                <w:i/>
              </w:rPr>
              <w:t>система менеджмента качества; модели СМК вуза; стандарты ИСО серии 9000;</w:t>
            </w:r>
            <w:r>
              <w:rPr>
                <w:rStyle w:val="Style13"/>
              </w:rPr>
              <w:t xml:space="preserve"> </w:t>
            </w:r>
            <w:r>
              <w:rPr>
                <w:rStyle w:val="Style13"/>
                <w:i/>
              </w:rPr>
              <w:t>требования  ИСО 9001</w:t>
            </w:r>
            <w:r>
              <w:rPr>
                <w:i/>
              </w:rPr>
              <w:t xml:space="preserve"> применительно к вузу; процессный подход в системе менеджмента качества вуза, внутренние ауди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-презентация 1.2</w:t>
            </w:r>
            <w:r>
              <w:rPr>
                <w:b/>
              </w:rPr>
              <w:t xml:space="preserve">  «</w:t>
            </w:r>
            <w:r>
              <w:rPr/>
              <w:t>Системы менеджмента качества (СМК).  Основные  понятия и определения. Основные подходы и модели менеджмента качества в профессиональном образовани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1.2</w:t>
            </w:r>
          </w:p>
          <w:p>
            <w:pPr>
              <w:pStyle w:val="Normal"/>
              <w:rPr/>
            </w:pPr>
            <w:r>
              <w:rPr/>
              <w:t>Разработка информационной модели (графическое представление) процессов образовательной деятель-ности вуза. Базовая карта проце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1.2</w:t>
            </w:r>
          </w:p>
          <w:p>
            <w:pPr>
              <w:pStyle w:val="Normal"/>
              <w:rPr/>
            </w:pPr>
            <w:r>
              <w:rPr/>
              <w:t xml:space="preserve">Сопоставительный анализ требований  стандарта ГОСТ Р ИСО 9001-2008 и стандартов </w:t>
            </w:r>
            <w:r>
              <w:rPr>
                <w:lang w:val="en-US"/>
              </w:rPr>
              <w:t>ENQA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з докладов слушателей. Обсуждение презентаций, ре-зультатов выполнения заданий практи-ческих занятий и самостоятельной рабо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 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, </w:t>
            </w:r>
            <w:r>
              <w:rPr>
                <w:b/>
                <w:sz w:val="22"/>
                <w:szCs w:val="22"/>
              </w:rPr>
              <w:t>10, 11, 12, 13,  14,  15, 16, 17, 18, 19, 20, 21, 22,   23,  4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ценивание системы менеджмента качества вуза. Аудит качества как инструмент оценки и самооценки в вуз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формы организации учеб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и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64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 Процессы оценки и самооценки СМК в организации. Понятие, цели и задачи самооценки.  Модели и Методы проведения самооценки в вуз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бщие принципы системы измерений, мониторинга, анализа и улучшения процессов вуза. Внутренние </w:t>
            </w:r>
            <w:r>
              <w:rPr>
                <w:b/>
              </w:rPr>
              <w:t xml:space="preserve">аудиты </w:t>
            </w:r>
            <w:r>
              <w:rPr/>
              <w:t xml:space="preserve">(проверки) системы качества вуза. Измерение и анализ характеристик процессов системы качества вуза.  Самообследование и самооценка. Понятие процесса самооценки в соответствии с положениями стандартов ГОСТ Р ИСО 9001-2008 и ГОСТ Р ИСО 9004-2010. Уровни совершенства деятельности организации. Общие положения по самооценке организации. Цели и задачи самооценки. Преимущества проведения самооценки организации. Модель самооценки в соответствии с   ГОСТ Р ИСО 9004-2001. Общая схема процедуры самооценки. Проведение самооценки в сравнении с другими вузами. Модель совершенствования деятельности вуза в области менеджмента качества. Критерии группы «Возможности». Критерии группы «Результаты». Квалиметрические шкалы «уровней совершенства».  Методика самооценки вуза на основе модели совершенствования деятельност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Основные понятия: </w:t>
            </w:r>
            <w:r>
              <w:rPr>
                <w:i/>
              </w:rPr>
              <w:t>оценка и самооценка;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модели самооцен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екция 2.1: </w:t>
            </w:r>
            <w:r>
              <w:rPr/>
              <w:t xml:space="preserve">Процессы оценки и самооценки СМК в организации. Понятие, цели и задачи самооценк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кция-презентация 2.1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Самооценка эффективности функционирования СМК ву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" w:hanging="0"/>
              <w:rPr>
                <w:i/>
                <w:i/>
              </w:rPr>
            </w:pPr>
            <w:r>
              <w:rPr>
                <w:b/>
              </w:rPr>
              <w:t xml:space="preserve">Практическое занятие 2.1: </w:t>
            </w:r>
            <w:r>
              <w:rPr>
                <w:i/>
              </w:rPr>
              <w:t xml:space="preserve">Мозговой штурм: </w:t>
            </w:r>
            <w:r>
              <w:rPr/>
              <w:t xml:space="preserve">Экспресс-самооценка деятельности вуза в области качества по критериям модели делового совершенства (EFQM)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sz w:val="22"/>
                <w:szCs w:val="22"/>
              </w:rPr>
              <w:t>:2.1</w:t>
            </w:r>
            <w:r>
              <w:rPr/>
              <w:t xml:space="preserve"> Оценка деятельности вуза по критериям отраслевого конкурса: </w:t>
            </w:r>
            <w:r>
              <w:rPr>
                <w:rStyle w:val="StrongEmphasis"/>
              </w:rPr>
              <w:t>«</w:t>
            </w:r>
            <w:r>
              <w:rPr>
                <w:rStyle w:val="StrongEmphasis"/>
                <w:b w:val="false"/>
              </w:rPr>
              <w:t>Системы качества подготовки  выпускников образовательных учреждений профессионального образова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докладов слушателей. Обсуждение презентаций, ре-зультатов выполне-ния заданий практи-ческих занятий и самостоятельной ра-боты по подгруп-п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 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 26, 27, 28, 29, 30, 31, 32, 33, 34, 46,   53,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  <w:gridCol w:w="1980"/>
        <w:gridCol w:w="1620"/>
        <w:gridCol w:w="172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формы организации учеб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и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559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2 Аудит качества СМК. Сущность, термины и определения. Классификация аудитов. Принципы аудита качества.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удит</w:t>
            </w:r>
            <w:r>
              <w:rPr/>
              <w:t xml:space="preserve"> как способ оценивания СМК. Философия аудита. Цели и достоинства аудита. Аудиторские термины и определения. Аудит как разновидность оценки соответствия, сущность аудита. Аудит и сертификация. Аудит как процесс. Классификация аудитов. Виды аудита систем менеджмента. Внутренний и внешний аудит; аудит первой, второй и третьей сторонами. Внутренний аудит  как один из ключевых процессов систем менеджмента. Восемь организационных принципов внутреннего аудита качества. Достоинства и недостатки  внутреннего аудита по сравнению с внешним. Стадии аудита качества. Объект, объем и критерии внутренней аудиторской проверк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новные понятия</w:t>
            </w:r>
            <w:r>
              <w:rPr>
                <w:i/>
              </w:rPr>
              <w:t>: Оценка и самооценка деятельности; аудит качества: принципы,  стадии, крите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2.2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екция-презентация 2.2</w:t>
            </w:r>
            <w:r>
              <w:rPr/>
              <w:t xml:space="preserve">  Аудит качества. Определе-ния, классификация, принципы аудита.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 занятие 2.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информацион-ной модели и карты процесса аудита каче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2.2</w:t>
            </w:r>
          </w:p>
          <w:p>
            <w:pPr>
              <w:pStyle w:val="Normal"/>
              <w:rPr/>
            </w:pPr>
            <w:r>
              <w:rPr/>
              <w:t>Системный подход в планировании аудитов качества в вузе. Состав-ление Программы внутренних ауди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докладов слушателей. Обсуждение презентаций, ре-зультатов выполнения заданий практи-ческих занятий и самостоятельной работы по подгрупп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 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 - 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  21, 24, 20,  17, 35, 36, 37, 38, 40,  43,     53,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  <w:gridCol w:w="2340"/>
        <w:gridCol w:w="1512"/>
        <w:gridCol w:w="1620"/>
      </w:tblGrid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Действия при проведении внутреннего аудита качества. Процедуры и технологии. Аудит адекватности и аудит соответ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формы организации учеб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и оцен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627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1</w:t>
            </w:r>
            <w:r>
              <w:rPr/>
              <w:t xml:space="preserve"> </w:t>
            </w:r>
            <w:r>
              <w:rPr>
                <w:b/>
              </w:rPr>
              <w:t>Начало аудита. Планирование и подготовка аудита. Программа аудитов. План внутренней проверки. Менеджмент программы ауди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Руководящие указания по аудиту систем менеджмента</w:t>
            </w:r>
            <w:r>
              <w:rPr>
                <w:vanish/>
              </w:rPr>
              <w:t>-</w:t>
            </w:r>
            <w:r>
              <w:rPr/>
              <w:t xml:space="preserve"> качества и/или систем экологического менеджмента (ГОСТ Р ИСО 19011-2003). </w:t>
            </w:r>
            <w:r>
              <w:rPr>
                <w:b/>
                <w:bCs/>
              </w:rPr>
              <w:t>П</w:t>
            </w:r>
            <w:r>
              <w:rPr>
                <w:b/>
              </w:rPr>
              <w:t>ланирование аудита. Программа аудита.</w:t>
            </w:r>
            <w:r>
              <w:rPr/>
              <w:t xml:space="preserve"> Статус проверяемого процесса (вида деятельности). Форма программы аудита. </w:t>
            </w:r>
            <w:r>
              <w:rPr>
                <w:b/>
              </w:rPr>
              <w:t>Менеджмент  программы аудита</w:t>
            </w:r>
            <w:r>
              <w:rPr/>
              <w:t xml:space="preserve">. Методология </w:t>
            </w:r>
            <w:r>
              <w:rPr>
                <w:lang w:val="en-US"/>
              </w:rPr>
              <w:t>PDCA</w:t>
            </w:r>
            <w:r>
              <w:rPr/>
              <w:t xml:space="preserve"> в управлении программой аудита. Содержание программы аудита. Схемы планирования аудиторских проверок. Горизонтальная проверка и вертикальная проверка. Календарный график проведения проверок. План аудиторской проверки. Определение осуществимости аудита. Установление первоначального контакта с проверяемым подразделением.</w:t>
            </w:r>
            <w:r>
              <w:rPr>
                <w:b/>
              </w:rPr>
              <w:t xml:space="preserve"> </w:t>
            </w:r>
            <w:r>
              <w:rPr/>
              <w:t xml:space="preserve">Сбор и анализ документации на соответствие которой должна проводится проверка. Опросный лист как анкета, содержащая перечень вопросов для руководителя аудитируемого процесса (подразделения). Правила составления и обработки опросного листа. Подготовка контрольных вопросников и обеспечение рабочими материал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ые понятия: </w:t>
            </w:r>
            <w:r>
              <w:rPr>
                <w:i/>
              </w:rPr>
              <w:t>Программа и План аудита качества; менеджмент программы ауди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 3.1:</w:t>
            </w:r>
            <w:r>
              <w:rPr>
                <w:b/>
              </w:rPr>
              <w:t xml:space="preserve"> </w:t>
            </w:r>
            <w:r>
              <w:rPr/>
              <w:t xml:space="preserve">Начало аудита. Планирование и подготовка аудита. План внутренней провер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-презентация 3.1:</w:t>
            </w:r>
            <w:r>
              <w:rPr>
                <w:b/>
              </w:rPr>
              <w:t xml:space="preserve"> </w:t>
            </w:r>
            <w:r>
              <w:rPr/>
              <w:t>Менеджмент программы ауди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ое занятие 3.1</w:t>
            </w:r>
            <w:r>
              <w:rPr>
                <w:b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ланирование внутреннего аудита процессов  СМК вуз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3.1:</w:t>
            </w:r>
          </w:p>
          <w:p>
            <w:pPr>
              <w:pStyle w:val="Normal"/>
              <w:rPr/>
            </w:pPr>
            <w:r>
              <w:rPr/>
              <w:t>Изучение Руководящих указаний по аудиту систем менеджмента качества и /или систем экологического менеджмента (ГОСТ Р  ИСО 19011-2003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докладов слушателей. Обсуждение презентаций, ре-зультатов выполне-ния заданий практи-ческих занятий и самостоятельной работы по подгруп-па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 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 -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 36, 37, 38, 39,  40, 41, 42, 43, 44, 45, 46, 53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  <w:gridCol w:w="2160"/>
        <w:gridCol w:w="1512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формы организации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и оцен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58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2 П</w:t>
            </w:r>
            <w:r>
              <w:rPr>
                <w:b/>
                <w:bCs/>
              </w:rPr>
              <w:t xml:space="preserve">роведения аудита адекватности. </w:t>
            </w:r>
            <w:r>
              <w:rPr>
                <w:b/>
              </w:rPr>
              <w:t xml:space="preserve"> Анализ документов СМК. </w:t>
            </w:r>
            <w:r>
              <w:rPr>
                <w:b/>
                <w:bCs/>
              </w:rPr>
              <w:t>Процессоориентированные вопросы при проверке документ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   </w:t>
            </w:r>
            <w:r>
              <w:rPr>
                <w:bCs/>
              </w:rPr>
              <w:t>А</w:t>
            </w:r>
            <w:r>
              <w:rPr/>
              <w:t>лгоритм внутренней аудиторской проверки.</w:t>
            </w:r>
            <w:r>
              <w:rPr>
                <w:b/>
              </w:rPr>
              <w:t xml:space="preserve"> </w:t>
            </w:r>
            <w:r>
              <w:rPr/>
              <w:t>Вступительное совещание. Сбор и обработка информации. Цель и схема сбора и обработки информации. Выбор исходных источников информации. Методы сбора информации. Осмотр, опрос, анализ. Осмотр места сбора информации как  материальные доказательства соответствия.</w:t>
            </w:r>
            <w:r>
              <w:rPr>
                <w:b/>
                <w:bCs/>
              </w:rPr>
              <w:t xml:space="preserve"> Проведение анализа документов </w:t>
            </w:r>
            <w:r>
              <w:rPr>
                <w:bCs/>
                <w:szCs w:val="28"/>
              </w:rPr>
              <w:t xml:space="preserve">(аудит адекватности). </w:t>
            </w:r>
            <w:r>
              <w:rPr>
                <w:szCs w:val="28"/>
              </w:rPr>
              <w:t xml:space="preserve">Объекты анализа: документы системы менеджмента качества вуза;   записи об осуществлении установленного процесса или деятельности и о достигнутых результатах. Выборочный характер  анализа документации. Проверка документов и записей: анализ их содержания.  </w:t>
            </w:r>
            <w:r>
              <w:rPr>
                <w:bCs/>
              </w:rPr>
              <w:t>Примерные вопросы, требующие ответов при экспертизе документов СМК вуза.</w:t>
            </w:r>
            <w:r>
              <w:rPr/>
              <w:t xml:space="preserve"> </w:t>
            </w:r>
            <w:r>
              <w:rPr>
                <w:bCs/>
              </w:rPr>
              <w:t xml:space="preserve">Пример процессоориентированных вопросов аудитора при проверке документов СМК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i/>
              </w:rPr>
              <w:t>Основные понятия</w:t>
            </w:r>
            <w:r>
              <w:rPr>
                <w:i/>
              </w:rPr>
              <w:t>:  Алгоритм внутренней проверки; аудит адекват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Лекция 3.2:</w:t>
            </w:r>
            <w:r>
              <w:rPr>
                <w:b/>
              </w:rPr>
              <w:t xml:space="preserve">  </w:t>
            </w:r>
            <w:r>
              <w:rPr/>
              <w:t>Аудит адек-ватности.</w:t>
            </w:r>
            <w:r>
              <w:rPr>
                <w:b/>
              </w:rPr>
              <w:t xml:space="preserve"> </w:t>
            </w:r>
            <w:r>
              <w:rPr/>
              <w:t>Документация СМК вуза. Анализ документов СМ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3.2:</w:t>
            </w:r>
          </w:p>
          <w:p>
            <w:pPr>
              <w:pStyle w:val="Normal"/>
              <w:ind w:left="-4" w:hanging="0"/>
              <w:rPr/>
            </w:pPr>
            <w:r>
              <w:rPr/>
              <w:t xml:space="preserve">Подбор команды аудиторов  для проведения аудита качества образовательной деятельности в вузе. Уведомления об аудиторской проверке.  </w:t>
            </w:r>
          </w:p>
          <w:p>
            <w:pPr>
              <w:pStyle w:val="Normal"/>
              <w:ind w:left="-4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удит адекватности образо-вательной деятельности в вузе. Описа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3.2: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lang w:val="en-US"/>
              </w:rPr>
              <w:t>SWOT</w:t>
            </w:r>
            <w:r>
              <w:rPr>
                <w:bCs/>
                <w:spacing w:val="-1"/>
              </w:rPr>
              <w:t xml:space="preserve"> – анализ аудита качества и оценка перспектив использования аудита качества в вашем вуз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докладов слушателей. Обсуждение презентаций, ре-зультатов выпол-нения заданий практических занятий и самостоятельной работы по подгруппа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 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 -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 36, 37, 38, 39,  40, 41, 42, 43, 44, 45, 46, 53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  <w:gridCol w:w="2340"/>
        <w:gridCol w:w="1512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формы организации учеб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и оцен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40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3</w:t>
            </w:r>
            <w:r>
              <w:rPr/>
              <w:t xml:space="preserve"> </w:t>
            </w:r>
            <w:r>
              <w:rPr>
                <w:b/>
              </w:rPr>
              <w:t xml:space="preserve">Проведение аудита на месте. Аудит соответствия. Свидетельства аудита. Формирование наблюдений аудита.  </w:t>
            </w:r>
            <w:r>
              <w:rPr>
                <w:b/>
                <w:szCs w:val="28"/>
              </w:rPr>
              <w:t>А</w:t>
            </w:r>
            <w:r>
              <w:rPr>
                <w:b/>
                <w:bCs/>
                <w:szCs w:val="28"/>
              </w:rPr>
              <w:t>нализ наблюдений ауди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Проведение аудита на местах. Связь в процессе аудита. Опрос как метод получения первичной информации об объекте аудиторской проверки. Формы проведения опроса. Анкетирование или интервью. Рекомендаций аудитору по организации и технике беседы. Свидетельства аудита. Оценивание свидетельств аудита. Критерии оценки свидетельств аудита в высшем образовании. Формирование наблюдений аудита.  </w:t>
            </w:r>
            <w:r>
              <w:rPr>
                <w:szCs w:val="28"/>
              </w:rPr>
              <w:t>А</w:t>
            </w:r>
            <w:r>
              <w:rPr>
                <w:bCs/>
                <w:szCs w:val="28"/>
              </w:rPr>
              <w:t xml:space="preserve">нализ наблюдений аудита </w:t>
            </w:r>
            <w:r>
              <w:rPr>
                <w:szCs w:val="28"/>
              </w:rPr>
              <w:t xml:space="preserve">с точки зрения целей аудиторской проверки. Достоверность и достаточность - характеристики аудиторского доказатель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ые понятия: </w:t>
            </w:r>
            <w:r>
              <w:rPr>
                <w:i/>
              </w:rPr>
              <w:t>Аудит на месте; свидетельства аудита; критерии аудита в вузе, наблюдения ауди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Лекция 3.3:</w:t>
            </w:r>
            <w:r>
              <w:rPr/>
              <w:t xml:space="preserve"> Аудит соот-ветствия. Свидетельства аудита. Формирование наблюдений аудита.  </w:t>
            </w:r>
            <w:r>
              <w:rPr>
                <w:szCs w:val="28"/>
              </w:rPr>
              <w:t>А</w:t>
            </w:r>
            <w:r>
              <w:rPr>
                <w:bCs/>
                <w:szCs w:val="28"/>
              </w:rPr>
              <w:t>нализ наблюдений ауди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 3.3:</w:t>
            </w:r>
            <w:r>
              <w:rPr>
                <w:b/>
              </w:rPr>
              <w:t xml:space="preserve">  </w:t>
            </w:r>
            <w:r>
              <w:rPr/>
              <w:t>Аудит качества педагоги-ческой системы ву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3.3</w:t>
            </w:r>
            <w:r>
              <w:rPr>
                <w:b/>
              </w:rPr>
              <w:t xml:space="preserve"> </w:t>
            </w:r>
            <w:r>
              <w:rPr/>
              <w:t>Разработка документиро-ванной процедуры Внутренний аудит в вуз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з докладов слушателей. Обсуждение презентаций, ре-зультатов выполне-ния заданий практи-ческих занятий и самостоятельной работы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 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 -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 44, 47, 48, 49, 50, 52, 53,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  <w:gridCol w:w="2340"/>
        <w:gridCol w:w="1512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формы организации учеб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и оцен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70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4</w:t>
            </w:r>
            <w:r>
              <w:rPr/>
              <w:t xml:space="preserve"> </w:t>
            </w:r>
            <w:r>
              <w:rPr>
                <w:b/>
              </w:rPr>
              <w:t>Заключение по результатам аудита.  Подготовка отчета. Завершение аудита. Оценка и поддержание компетентности аудиторо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szCs w:val="28"/>
              </w:rPr>
              <w:t xml:space="preserve">Обнаружение несоответствий. Заключение по результатам аудиторской проверки как оценка  степени соответствия. </w:t>
            </w:r>
            <w:r>
              <w:rPr/>
              <w:t xml:space="preserve">Идентификация и классификация обнаруженных несоответствий. Формы проявления и степень значимости несоответствий.  Значительные и незначительные несоответствия. Документирование несоответствий. Акты (протоколы) несоответствий. Устранение несоответствий. Коррекция, корректирующие действия и предупреждение несоответствий. Заключительное совещание.  Цель проведения заключительного совещания. Содержание заключительного совещания. Подготовка, утверждение и рассылка  отчета об аудиторской проверке. Завершение аудита.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сновные понятия: </w:t>
            </w:r>
            <w:r>
              <w:rPr>
                <w:i/>
              </w:rPr>
              <w:t>несоответствия; корректирующие и предупреждающие действ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 3.4:</w:t>
            </w:r>
            <w:r>
              <w:rPr/>
              <w:t>Идентификация и классификация обнаружен-ных несоответствий. Документирование несоот-вет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актическое занятие 3.4:</w:t>
            </w:r>
            <w:r>
              <w:rPr>
                <w:color w:val="000000"/>
              </w:rPr>
              <w:t xml:space="preserve"> Аудит соответствия по процессу «Проектирование и разработка ООП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амостоятельная работа 3.4: </w:t>
            </w:r>
            <w:r>
              <w:rPr/>
              <w:t>Ответы на контрольные вопросы по курс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докладов слушателей. Обсуждение презен-таций, результатов выполнения заданий практических занятий и самосто-ятельной работы по подгруппа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 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С -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, 36, 37, 38, 39, 44, 48, 49,  5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йденко В.И. Болонский процесс: структурная реформа высшего образования Европы. Изд.3-е. – М.: Исследовательский центр проблем качества подготовки специалистов, Российский Новый Университет, 2003. – 128 с.</w:t>
        <w:br/>
        <w:t xml:space="preserve">2. Кондратьев В. М., Матронина Л. Ф. Образование в эпоху перемен// Философия образования. Выпуск № 1(26) за 2009 г.С.6-11. </w:t>
        <w:br/>
        <w:t>3. Медведев С. Болонский процесс, Россия и глобализация. // Высшее образование в России.- 2006, № 3, С. 31-36.</w:t>
        <w:br/>
        <w:t xml:space="preserve">4. Концепция национальной политики России в области качества продукции и услуг.(Проект) // Стандарты и качество. – 2001. - № 4.  </w:t>
        <w:br/>
        <w:t>5. Концепция модернизации российского образования на период до 2010 года // Высшее образование сегодня.- 2002.- №2.- С.2-14.</w:t>
        <w:br/>
        <w:t>6. Стандарты и руководящие принципы обеспечения качества в европейском высшем образовании / Пер. с англ. Яз. Ю.Б.Сазоновой. Под общ. Ред.  (Проблемы зарубежной высшей</w:t>
      </w:r>
      <w:r>
        <w:rPr>
          <w:rFonts w:eastAsia="Symbol" w:cs="Symbol" w:ascii="Symbol" w:hAnsi="Symbol"/>
        </w:rPr>
        <w:t></w:t>
      </w:r>
      <w:r>
        <w:rPr/>
        <w:t xml:space="preserve"> 52 с. </w:t>
      </w:r>
      <w:r>
        <w:rPr>
          <w:rFonts w:eastAsia="Symbol" w:cs="Symbol" w:ascii="Symbol" w:hAnsi="Symbol"/>
        </w:rPr>
        <w:t></w:t>
      </w:r>
      <w:r>
        <w:rPr/>
        <w:t xml:space="preserve"> М.: ФИРО, 2007. </w:t>
      </w:r>
      <w:r>
        <w:rPr>
          <w:rFonts w:eastAsia="Symbol" w:cs="Symbol" w:ascii="Symbol" w:hAnsi="Symbol"/>
        </w:rPr>
        <w:t></w:t>
      </w:r>
      <w:r>
        <w:rPr/>
        <w:t>Б.А.Сазонова.  школы: Аналитические обзоры по основным направлениям развития высшего образования / ФИРО; Вып. 2).</w:t>
        <w:br/>
        <w:t>7. Федеральный государственный образовательный стандарт высшего профессионального образования (ФГОС ВПО), макет, МО и Н РФ, 22. 02.2007.</w:t>
        <w:br/>
        <w:t>8. Шленов Ю.В., Бойцов Б.В., Азаров В.Н., Крянев Ю.В., Кузнецов М.А. Перспективы образования XXI века и качество жизни // Стандарты и качество.- 2004.- №5.- С.72-74.</w:t>
        <w:br/>
        <w:t xml:space="preserve">9. Руководство для участников конкурса 2010 года "Системы качества подготовки выпускников образовательных учреждений профессионального образования» Кочетов А.И., Дубровина Л.А., Блинкова О.В., Соловьев В.П., Ефименко М.В. Москва, 2010 г.  (http://www.usr-misis.ru/konkurs/guide/)    </w:t>
        <w:br/>
        <w:t>10. Шадриков В.Д. Качество высшего образования: Понятия, концепции, практические подходы [Текст]/ В.Д. Шадриков// Университетская книга. – 2001. - № 5 (54). – С.8-13.</w:t>
        <w:br/>
        <w:t>11. Давыдова Л.Н. Различные подходы к определению качества образования [Текст]/ Л.Н. Давыдова// Качество. Инновации. Образование. – 2005. - №2. – С. 5-7.</w:t>
        <w:br/>
        <w:t>12. Селезнева Н.А. Качество высшего образования как объект системного исследования. Лекция-доклад. Изд. 5-е, стереотипное.- М.: Исследовательский центр проблем качества подготовки специалистов, 2005.- 95с.</w:t>
        <w:br/>
        <w:t>13. Певзнер М.Н., Ширин А.Г. Качество высшего образования: тенденции стандартизации и демократизации [Текст]/ М.Н.Певзнер,</w:t>
        <w:br/>
        <w:t>А.Г.Ширин// Образование через века: сборник статей научно-практической конференции с международным участием «Образование через века: от школы братьев Лихудов к НовГУ имени Ярослава мудрого» (Великий Новгород, 3-4 октября, 2006)/ составители С.Н. Горычева, Е.В. Иванов. – Великий Новгород: НовГУ, 2007. –С.4-11.</w:t>
        <w:br/>
        <w:t>14. Байденко В.И. Качество высшего образования как ключевая проблема Болонского процесса // Управление качеством высшего образования: теория, методология, организация, практика (Коллективная научная монография в 3-х томах).- СПб.: Смольный институт РАО, 2005.- С.268-283.</w:t>
        <w:br/>
        <w:t>15. ГОСТ Р ИСО 9001-2008. Системы менеджмента качества. Требования. – М.: Изд-во стандартов, 2008.- 21с.</w:t>
        <w:br/>
        <w:t>16. ГОСТ Р 52614.2-2006. Руководящие указания по применению ГОСТ Р ИСО 9001-2001 в сфере образования.</w:t>
      </w:r>
    </w:p>
    <w:p>
      <w:pPr>
        <w:pStyle w:val="Normal"/>
        <w:rPr/>
      </w:pPr>
      <w:r>
        <w:rPr/>
        <w:t>17. Краткий терминологический словарь в области управления качеством высшего и среднего профессионального образования. В.В.Азарьева, О.А.Горленко, В.М.Григорьев, В.И.Круглов, Н.И.Прокопов, В.С.Соболев, И.В.Степанов, С.А.Степанов, С.О.Шапошников, В.В.Ященко. Спб.:ПИФ.com, 2007. 44с.</w:t>
        <w:br/>
        <w:t>18. Исаев В.А. Менеджмент качества вуза в контексте стратегического планирования //Качество. Инновации. Образование.-2005.-№3.-С.45 49.</w:t>
        <w:br/>
        <w:t>19. Г.А. Бордовский, А.А.Нестеров, С.Ю. Трапицын. Управление качеством образовательного процесса. Монография. Рос.гос.пед.университет им. Герцена. С.-Петербург, 2001.</w:t>
        <w:br/>
        <w:t>20. Гавриков А.Л., Исаев В.А., Каплунович Т.А., Певзнер М.Н., Пузанков Д.В., Рябов В.Ф., Шерайзина Р.М., Ширин А.Г. Стратегический менеджмент вуза. Учебное пособие. – М.: Изд. дом «Новый учебник», 2004.- 400с.</w:t>
        <w:br/>
        <w:t>21. Методические рекомендации по внедрению типовой модели системы качества образовательного учреждения. В.В.Азарьева, В.И.Круглов, Д.В.Пузанков, В.С.Соболев, В.П.Соловьев, И.В.Степанов, С.А.Степанов, В.В.Ященко. Спб.:ПИФ.com, 2007. 408с.</w:t>
        <w:br/>
        <w:t>22. Маслов Д.В., Мазалецкая А.Л., Стид К.Модель EFQM в российском университете //Методы менеджмента качества.- 2005.- №12.- С.21-25</w:t>
        <w:br/>
        <w:t>23. Лучшие практики создания систем качества в образовательных учреждениях РФ В.В.Азарьева, Е.Н.Геворкян, В.И.Круглов, Д.В.Пузанков, Е.А.Рябинина, В.С.Соболев, И.В.Степанов, С.А.Степанов, В.В.Ященко. Спб.:ПИФ.com, 2007. 545с.</w:t>
        <w:br/>
        <w:t>24. Данилов И.П., Сюров Р.В. Процессный подход в высшем образовании  [Текст]/ И.П. Данилов, Р.В.  Сюров // Качество, инновации, образование. – 2002. – № 3. – С. 39–41.</w:t>
        <w:br/>
        <w:t>25. Конти Тито. Самооценка в организациях: Пер. с англ. И.Н.Рыбакова, Г. Е. Герасимова.  – М.: «Стандарты и качество», 2000. – 328с.</w:t>
        <w:br/>
        <w:t>26. Келс Г.Р. Процесс самооценки. Руководство по самооценке для высшего образования / Пер. с англ. В сокр. О.Бухиной. -  М.: Московский общественный научный фонд; ООО «Издательский центр научных и учебных программ», 1999. – 152с.</w:t>
        <w:br/>
        <w:t>27. Вроейнстийн А.И. Оценка качества высшего образования. Рекомендации по внешней оценке качества в вузах.- М.: Изд-во МНЭПУ, 2000.- 180с.</w:t>
        <w:br/>
        <w:t>28. Соловьев В.П., Кочетов А.И., Богданова О.В. Методические рекомендации по проведению самооценки высших учебных заведений.- М.: Исследовательский центр проблем качества подготовки специалистов, 2002.-13с.</w:t>
        <w:br/>
        <w:t>29. Жичкин А.М. Выбор предметов контроля при оценке качества процессов образовательной деятельности//Качество, инновации, образование. - №3, 2003. с. 38-45.</w:t>
        <w:br/>
        <w:t>30. Салимова Т.А., Ахметова Н.Ш. Самооценка как инструмент управления качеством в вузе  // Стандарты и качество. – 2002. – №4.- С. 49-51.</w:t>
        <w:br/>
        <w:t>31.Васильева Е. Ю. Оценка и самооценка: мотивы улучшения качества деятельности преподавателей вуза [Текст]/ Е. Васильева//  Alma Mater. - 2005. - №11. – С.25-30.</w:t>
        <w:br/>
        <w:t xml:space="preserve">32. Ефимов В. В.  Внутренний аудит качества и самооценка организации: учебное пособие/ В. В. Ефимов, А. Н. Туманова. — Ульяновск: УлГТУ, 2007. — 123 с. </w:t>
        <w:br/>
        <w:t>33.Яновский Л.М., Малов И.В. Работа преподавателя вуза: объективизация оценки ее качества [Текст]/ Л.М. Яновский, И.В. Малов// Качество. Инновации. Образование. – 2005. - №2. – С. 35-37.</w:t>
        <w:br/>
        <w:t>34. Фролов Ю.В., Махотин Д.А. Компетентностная  модель как основа оценки качества подготовки специалистов [Текст]/ Ю.В. Фролов, Д.А. Махотин// Высшее образование сегодня. – 2004. - №8. - С.34-41.</w:t>
        <w:br/>
        <w:t>35. ГОСТ Р ИСО 19011-2003. Руководящие указания по аудиту систем менеджмента качества и/или систем экологического менеджмента.- М.: Изд-во стандартов, 2003.-31с.</w:t>
        <w:br/>
        <w:t>36. Бейсова, Р. С. Аудит качества: учебное пособие. / Р. С. Бейсова. – Ульяновск: УлГТУ, 2006. –  66 с.</w:t>
        <w:br/>
        <w:t>37. Шичков Н.А., Орлова Е.Г., Семибратов Д.А. Внутренний аудит системы менеджмента.- СПб.: УМЦ «Регистр-консалтинг», 2004.- 57с</w:t>
        <w:br/>
        <w:t>38. Настольная книга внутреннего аудитора М.З. Свиткин, К.М. Рахлин, В.Д. Мацута, О.Д. Дымкина. – СПб.: Изд-во СПб картфабрики ВСЕГЕИ, 1999. – 68 с.</w:t>
        <w:br/>
        <w:t>39. Рассел  Д.П. Аудит процессов и методы его проведения // Методы менеджмента качества.- 2007.- №5.- С.8-11.</w:t>
        <w:br/>
        <w:t>40. Качалов В.А. ИСО 9001:2000 Практикум для аудиторов. М.: Изд. АТ, 2004.- 272 с.</w:t>
        <w:br/>
        <w:t xml:space="preserve">41. Колесников А.А., Степанов С.А., Щербаков А.Ю. Менеджмент качества в образовательных учреждениях, Часть 2. Оценка систем менеджмента качества.  - СПб: Изд-во СПбГЭТУ "ЛЭТИ", 2000. - 108 с. </w:t>
        <w:br/>
        <w:t>42. Джозеф Каузек. Десять правил аудита // Методы менеджмента качества.- 2009.- №2.- С.14-18</w:t>
        <w:br/>
        <w:t>43. Гуленков В.Ю., Шаталина С.С. Аудит системы менеджмента качества должен быть системным //Стандарты и качество.-2006.-№7.-С78-82.</w:t>
        <w:br/>
        <w:t>44. Новицкий А.Л., Болотина Т.Э. Внутренние аудиты. Что дает форма отчета? // Методы менеджмента качества.- 2005.- №1.- С.41-44.</w:t>
        <w:br/>
        <w:t>45. Якушев, В.И.Внутренние аудиты системы менеджмента качества// Век качества. - 2001. - №3. – С. 22-28.</w:t>
        <w:br/>
        <w:t>46. Руководство по применению стандарта ИСО 9001:2000 в области обучения и образования./ Пер. с англ. А.Л.  Раскина. - М., РИА «Стандарты и качество», 2002.</w:t>
        <w:br/>
        <w:t>47. Документирование системы менеджмента качества в организации: Практическое пособие / Под редакцией Свиткина М. З. – СПб.: Изд-во ООО «Конфлакс», 2003. – 68с.</w:t>
        <w:br/>
        <w:t>48. Роджерсон Дж. Х. Использование аудита при проверке качества образовательных программ // Качество. Инновации. Образование. -№ 3.- 2002.</w:t>
        <w:br/>
        <w:t xml:space="preserve">49. Ильяшенко Н.Н., Исаев В.А. Аудит как элемент системы мониторинга качества образования. На пути к успеху. Развитие культуры качества в вузе / Под общ. ред. Г. С. Поровского; НовГУ имени Ярослава Мудрого. – Великий Новгород, 2006. – 104 с.  </w:t>
        <w:br/>
        <w:t>50. Зотов Ф.П., Копнов В.А. Методика внутреннего аудита учебных процессов в вузе: сб. материалов EQ - 2001 [Текст]./ Ф.П. Зотов, В.А. Копнов. - Новосибирск, НГТУ, 2001.</w:t>
        <w:br/>
        <w:t>51. Трапицын С.Ю. Подготовка экспертов по оценке качества деятельности преподавателей вузов [Текст]/ С. Ю. Трапицын, Е. Ю. Васильева// Высш. образование сегодня. – 2005. – № 4. – С. 22-25.</w:t>
        <w:br/>
        <w:t>52. Серийные издания: «Европейское качество», «Методы менеджмента качества», «Стандарты и качество», «Качество, инновации, образование».</w:t>
        <w:br/>
        <w:t>53. www.stq.ru, www.iso9000.ru, www.vniis.ru; www.tqm.spb.ru; www.quality-journal.ru; www.efqm.org; www.eqc.org.ru; http://prioritet.tripod.com; http://www.manru.uniyar.ac.ru/rus/01_what_is.php; http://www.big.spb.ru/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49:00Z</dcterms:created>
  <dc:creator>Геннадий</dc:creator>
  <dc:description/>
  <cp:keywords/>
  <dc:language>en-US</dc:language>
  <cp:lastModifiedBy>user</cp:lastModifiedBy>
  <dcterms:modified xsi:type="dcterms:W3CDTF">2012-03-14T06:43:00Z</dcterms:modified>
  <cp:revision>3</cp:revision>
  <dc:subject/>
  <dc:title>ФЕДЕРАЛЬНОЕ ГОСУДАРСТВЕННОЕ БЮДЖЕТНОЕ ОБРАЗОВАТЕЛЬНОЕ УЧРЕЖДЕНИЕ ВЫСШЕГО ПРОФЕССИОНАЛЬНОГО ОБРАЗОВАНИЯ </dc:title>
</cp:coreProperties>
</file>