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уль по выбору «Образовательный менеджмент на предприятия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фазы 2 «Профессиональная переподготов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дульный элемен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5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Организационная культура предприятия и</w:t>
      </w:r>
    </w:p>
    <w:p>
      <w:pPr>
        <w:pStyle w:val="Normal"/>
        <w:ind w:left="-540" w:right="-55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корпоративное воспитание персонал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40" w:right="-5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кредита, 7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 (разработчики): </w:t>
        <w:tab/>
        <w:t xml:space="preserve">    Певзнер М.Н. доктор педагогических наук, професс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етряков П.А., кандидат педагогических наук, доц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знер М.Н., доктор педагогических наук, профессо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етряков П.А., кандидат педагогических наук, доц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модульного элемента в образовательном процессе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элемент, содержащий знания об организационной культуре предприятия и организации корпоративного воспитания в нем, является составной частью модуля по выбору «Образовательный менеджмент на предприятиях»» и рассчитан на применение во второй  фазе «Профессиональная переподготовка» интегративной модели обучения образовательных менеджеров. Основой для изучения данного модульного элемента является освоение содержания базового модуля «</w:t>
            </w:r>
            <w:r>
              <w:rPr>
                <w:sz w:val="28"/>
                <w:szCs w:val="28"/>
                <w:lang w:val="en-US" w:eastAsia="en-US"/>
              </w:rPr>
              <w:t>Образовательный менеджмент и организационное развитие», а также модульного элемента «</w:t>
            </w:r>
            <w:r>
              <w:rPr>
                <w:sz w:val="28"/>
                <w:szCs w:val="28"/>
              </w:rPr>
              <w:t>Предприятия как обучающиеся организации</w:t>
            </w:r>
            <w:r>
              <w:rPr>
                <w:sz w:val="28"/>
                <w:szCs w:val="28"/>
                <w:lang w:val="en-US" w:eastAsia="en-US"/>
              </w:rPr>
              <w:t>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На основе целостного представления о структуре и содержании образовательного менеджмента на предприятиях, развивать у слушателей специальную профессиональную компетенцию, позволяющую формировать организационную культуру предприятия, приобщать сотрудников к корпоративным ценностям и традициям организации.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exact" w:line="28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формирование готовности адаптировать знания в области педагогики, психологии, образовательного менеджмента к процессу формирования организационной культуры предприятия на основе аксиологических принцип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exact" w:line="28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пособности разрабатывать имиджевую политику предприятия на основе ценностей корпоративной культуры, повышающую его конкурентоспособность и привлекательность для сотрудников и внешних потребител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exact" w:line="28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сследовать на основе различных методик организационные и личностные ценности персонала и учитывать их в процессе формирования корпоративной культуры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exact" w:line="28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формирование умения слушателей осуществлять организацию социально-значимых корпоративных мероприятий, направленных на укрепление организационной культуры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exact" w:line="28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пособности формировать определенный тип организационной культуры предприятия с учетом особенностей его внешней и внутренней социокультурной среды.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модульного элемент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Модульный элемент представляет собой 6 дидактических единиц, на изучение которых по интегративной модели подготовки образовательных менеджеров на второй фазе отводится 72 часа (2 кредита),  из них: аудиторных – 36 часов, 36 часов самостоятельной работы; итоговая форма  контроля – зачет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968"/>
        <w:gridCol w:w="2685"/>
        <w:gridCol w:w="1713"/>
        <w:gridCol w:w="224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единиц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формы организации учебного процесс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 и 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Сущность и функции организационной культуры предприят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ая культура как предмет изучения различных наук: философии, менеджмента, педагогики,  социальной психологии и др.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подходы к сущности понятия «корпоративная культура»: социологический, исторический, нормативный, дидактический, антропологический. Рационально прагматическая  (И.Ансофф, Т.Питерс, Р.Уоттерман, Э.Шейн и др.) и феноменологическая концепции (П.Бергер, М.Луи, С.Роббинсон, Д.Сильверманн и др.) организационной культуры предприятия.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right="57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ая культура как многоуровневая система, имеющая иерархическое строение. Признаки корпоративной культуры как характеристики организации: </w:t>
            </w:r>
            <w:r>
              <w:rPr>
                <w:color w:val="000000"/>
                <w:sz w:val="28"/>
                <w:szCs w:val="28"/>
              </w:rPr>
              <w:t>организационная автономность; идентифицикация  работни</w:t>
              <w:softHyphen/>
              <w:t xml:space="preserve">ков с организацией; структура власти и лидерство; индивидуальные и организационные ценности; продуктивное разрешение конфликтов; управление коммуникационными связями в организации. Обусловленность функций организационной культуры вызовами внешней и внутренней среды предприятия.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right="57" w:firstLine="5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ункции организационной культуры, имеющие внешнюю направленность: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ведение инноваций; формирование положительного имиджа организации; регулирование партнерских отношений; социальная адаптация.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right="57" w:firstLine="5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ункции организационной культуры, имеющие внутреннюю направленность: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защитная; нормативно-регулирующая; замещающая; адаптивная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организационной культуры, имеющие педагогическую направленность: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бразовательно-познавательная; профессионально-образовательная; воспитательная; мотивирующая; организационно-досугова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Вводная лекция-медиа-презентация «Ор</w:t>
            </w:r>
            <w:r>
              <w:rPr>
                <w:sz w:val="28"/>
                <w:szCs w:val="28"/>
              </w:rPr>
              <w:t xml:space="preserve">ганизационная культура  предприятия: </w:t>
            </w:r>
            <w:r>
              <w:rPr>
                <w:sz w:val="28"/>
                <w:szCs w:val="28"/>
                <w:lang w:eastAsia="de-DE"/>
              </w:rPr>
              <w:t>концептуальные подходы,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eastAsia="de-DE"/>
              </w:rPr>
              <w:t xml:space="preserve">ущностные характеристик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de-DE"/>
              </w:rPr>
              <w:t>Семинар-погружение «Функции корпоративной культуры предприят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de-DE"/>
              </w:rPr>
              <w:t>Работа в мини-группах. Групповая дискуссия и рефлекс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анализ в группах. Наблюдение за участием в дискуссии. Комментирование ряда точек зрения, аргументов в процессе дискуссии. Экспресс-опрос основных понятий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 -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6, 10, 13, 16, 18, 21, 24, 25, 27, 2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труктура и содержание организационной культуры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57" w:right="57" w:firstLine="4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ые компоненты корпоративной культуры: ценности (</w:t>
            </w:r>
            <w:r>
              <w:rPr>
                <w:color w:val="000000"/>
                <w:sz w:val="28"/>
                <w:szCs w:val="28"/>
                <w:lang w:eastAsia="en-US"/>
              </w:rPr>
              <w:t>базовые идеи, значимые для духовной жизни работников и организации в целом</w:t>
            </w:r>
            <w:r>
              <w:rPr>
                <w:sz w:val="28"/>
                <w:szCs w:val="28"/>
              </w:rPr>
              <w:t>), символы (</w:t>
            </w:r>
            <w:r>
              <w:rPr>
                <w:color w:val="000000"/>
                <w:sz w:val="28"/>
                <w:szCs w:val="28"/>
                <w:lang w:eastAsia="en-US"/>
              </w:rPr>
              <w:t>объекты, которые в образной форме отражают прошлое и настоящее дан</w:t>
              <w:softHyphen/>
              <w:t>ной организации</w:t>
            </w:r>
            <w:r>
              <w:rPr>
                <w:sz w:val="28"/>
                <w:szCs w:val="28"/>
              </w:rPr>
              <w:t>),  ритуалы (</w:t>
            </w:r>
            <w:r>
              <w:rPr>
                <w:color w:val="000000"/>
                <w:sz w:val="28"/>
                <w:szCs w:val="28"/>
                <w:lang w:eastAsia="en-US"/>
              </w:rPr>
              <w:t>повторяющиеся коллективные действия, осуществляемые в рамках определенных традиций организации</w:t>
            </w:r>
            <w:r>
              <w:rPr>
                <w:sz w:val="28"/>
                <w:szCs w:val="28"/>
              </w:rPr>
              <w:t>), обряды (</w:t>
            </w:r>
            <w:r>
              <w:rPr>
                <w:color w:val="000000"/>
                <w:sz w:val="28"/>
                <w:szCs w:val="28"/>
              </w:rPr>
              <w:t>стандартные и повторяющиеся мероприятия, проводимые в определенное время по специальному сценарию для оказания воспитательного влияния на поведение сотрудников</w:t>
            </w:r>
            <w:r>
              <w:rPr>
                <w:sz w:val="28"/>
                <w:szCs w:val="28"/>
              </w:rPr>
              <w:t>), традиции (</w:t>
            </w:r>
            <w:r>
              <w:rPr>
                <w:color w:val="000000"/>
                <w:sz w:val="28"/>
                <w:szCs w:val="28"/>
              </w:rPr>
              <w:t>устойчивые элементы социального и культурно-исторического наследия организации, имеющие воспитательную ценность и передающиеся из поколения в поколение в течение длительного времени</w:t>
            </w:r>
            <w:r>
              <w:rPr>
                <w:sz w:val="28"/>
                <w:szCs w:val="28"/>
              </w:rPr>
              <w:t>), герои (</w:t>
            </w:r>
            <w:r>
              <w:rPr>
                <w:color w:val="000000"/>
                <w:sz w:val="28"/>
                <w:szCs w:val="28"/>
                <w:lang w:eastAsia="en-US"/>
              </w:rPr>
              <w:t>живые или уже умершие люди, которые служат об</w:t>
              <w:softHyphen/>
              <w:t>разцами для поведения сотрудников в данной организации</w:t>
            </w:r>
            <w:r>
              <w:rPr>
                <w:sz w:val="28"/>
                <w:szCs w:val="28"/>
              </w:rPr>
              <w:t xml:space="preserve">), мифы (система историй и легенд, в которых отражаются особенности организации и её сотрудников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57" w:right="57" w:firstLine="4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ценности и нормы. Позитивные и негативные ценности. </w:t>
            </w:r>
            <w:r>
              <w:rPr>
                <w:bCs/>
                <w:color w:val="000000"/>
                <w:sz w:val="28"/>
                <w:szCs w:val="28"/>
              </w:rPr>
              <w:t>Поверхностный, внутренний и глубинный</w:t>
            </w:r>
            <w:r>
              <w:rPr>
                <w:color w:val="000000"/>
                <w:sz w:val="28"/>
                <w:szCs w:val="28"/>
              </w:rPr>
              <w:t xml:space="preserve"> уровни организационной культуры (Е. Шейн).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тельные характеристики организационной культуры: </w:t>
            </w:r>
            <w:r>
              <w:rPr>
                <w:iCs/>
                <w:color w:val="000000"/>
                <w:sz w:val="28"/>
                <w:szCs w:val="28"/>
              </w:rPr>
              <w:t>осознание себя и своего места в организации; коммуникационная система и язык; внешний вид, одежда и представление себя на работе;  привычки и традиции, связанные с приемом и ассортиментом</w:t>
              <w:br/>
              <w:t>пищи;  осознание времени, отношение к нему и его использование; взаимоотношения между людьми; ценности и нормы; мировоззрение; развитие и самореализация работника; трудовая этика и мотивирование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Ф. Харрис и Р. Моран</w:t>
            </w:r>
            <w:r>
              <w:rPr>
                <w:iCs/>
                <w:color w:val="000000"/>
                <w:sz w:val="28"/>
                <w:szCs w:val="28"/>
              </w:rPr>
              <w:t>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Лекция-медиа-презентация «Структурные компоненты организационной культуры предприятия».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Семинар-погружение «Формирование </w:t>
            </w:r>
            <w:r>
              <w:rPr>
                <w:sz w:val="28"/>
                <w:szCs w:val="28"/>
              </w:rPr>
              <w:t>организационных ценностей и норм на современном предприятии</w:t>
            </w:r>
            <w:r>
              <w:rPr>
                <w:sz w:val="28"/>
                <w:szCs w:val="28"/>
                <w:lang w:eastAsia="de-DE"/>
              </w:rPr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de-DE"/>
              </w:rPr>
              <w:t xml:space="preserve">Работа в мини-группах. Заполнение на основе диагностики </w:t>
            </w:r>
            <w:r>
              <w:rPr>
                <w:color w:val="000000"/>
                <w:sz w:val="28"/>
                <w:szCs w:val="28"/>
                <w:lang w:eastAsia="de-DE"/>
              </w:rPr>
              <w:t>личностных и организационных ценностей у персонала предприятия</w:t>
            </w:r>
            <w:r>
              <w:rPr>
                <w:sz w:val="28"/>
                <w:szCs w:val="28"/>
                <w:lang w:eastAsia="de-DE"/>
              </w:rPr>
              <w:t xml:space="preserve"> сопоставительной таблицы «Позитивные и негативные ценности работников предприятия».  Групповая дискуссия и рефлекс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вный анализ диагностических процедур и результатов диагностики, представленных в таблице. Наблюдение за участием в дискуссии. Комментирование ряда точек зрения, аргументов в процессе дискуссии. Экспресс-опрос основных понятий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–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 -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, 6, 10, 11, 13, 15, 16, 18, 19, 25, 2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Основные типы организационной культуры и способы её формирования </w:t>
            </w:r>
          </w:p>
          <w:p>
            <w:pPr>
              <w:pStyle w:val="Normal"/>
              <w:ind w:left="57" w:right="57" w:firstLine="48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снования для классификации разновидностей организационной культуры: национальные особенности персонала; отраслевые особенности сотрудников; особенности гендерных взаимоотношений, степень адаптивности организации. </w:t>
            </w:r>
          </w:p>
          <w:p>
            <w:pPr>
              <w:pStyle w:val="Normal"/>
              <w:ind w:left="57" w:right="57" w:firstLine="48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ипология корпоративной культуры по социально-педагогическому признаку: патерналистский (тип семья), полиэтнический (тип интернационал), гетерогенный (союз разных), коллективистский  (пионерский отряд), индивидуалистический (сольный концерт, ансамбль солистов), предпринимательский тип (рынок), партисипативный тип (союз единомышленников), иерархический тип (лестница)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ногообразие субкультур в крупных предприятиях. Понятие доминирующей культуры. Объективная и субъективная организационная культура. Взаимосвязь субкультуры и общей организационной культуры предприятия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формирования корпоративной культуры организации: принцип </w:t>
            </w:r>
            <w:r>
              <w:rPr>
                <w:color w:val="000000"/>
                <w:sz w:val="28"/>
                <w:szCs w:val="28"/>
              </w:rPr>
              <w:t xml:space="preserve">двойственности (корпоративная культура не только объект проектирования, но и основа для построения образовательного пространства); </w:t>
            </w:r>
            <w:r>
              <w:rPr>
                <w:sz w:val="28"/>
                <w:szCs w:val="28"/>
              </w:rPr>
              <w:t xml:space="preserve">принцип </w:t>
            </w:r>
            <w:r>
              <w:rPr>
                <w:color w:val="000000"/>
                <w:sz w:val="28"/>
                <w:szCs w:val="28"/>
              </w:rPr>
              <w:t xml:space="preserve">«от внешнего к внутреннему» (взаимосвязь между внешним и внутренним окружением организации); </w:t>
            </w:r>
            <w:r>
              <w:rPr>
                <w:sz w:val="28"/>
                <w:szCs w:val="28"/>
              </w:rPr>
              <w:t xml:space="preserve">принцип </w:t>
            </w:r>
            <w:r>
              <w:rPr>
                <w:color w:val="000000"/>
                <w:sz w:val="28"/>
                <w:szCs w:val="28"/>
              </w:rPr>
              <w:t xml:space="preserve">опережающих действий (предупреждение нежелательных ситуаций, отклонений в поведении); </w:t>
            </w:r>
            <w:r>
              <w:rPr>
                <w:sz w:val="28"/>
                <w:szCs w:val="28"/>
              </w:rPr>
              <w:t xml:space="preserve">принцип </w:t>
            </w:r>
            <w:r>
              <w:rPr>
                <w:color w:val="000000"/>
                <w:sz w:val="28"/>
                <w:szCs w:val="28"/>
              </w:rPr>
              <w:t xml:space="preserve">«естественного созревания» (проектирование ценностей на основе уже имеющихся); </w:t>
            </w:r>
            <w:r>
              <w:rPr>
                <w:sz w:val="28"/>
                <w:szCs w:val="28"/>
              </w:rPr>
              <w:t xml:space="preserve">принцип </w:t>
            </w:r>
            <w:r>
              <w:rPr>
                <w:color w:val="000000"/>
                <w:sz w:val="28"/>
                <w:szCs w:val="28"/>
              </w:rPr>
              <w:t>баланса (соблюдение соотношений субкультур) (Ю.Тюнников и М. Мазниченко).</w:t>
            </w:r>
          </w:p>
          <w:p>
            <w:pPr>
              <w:pStyle w:val="Normal"/>
              <w:ind w:left="57" w:right="57" w:firstLine="4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Этапы формирования организационной культуры: </w:t>
            </w:r>
            <w:r>
              <w:rPr>
                <w:color w:val="000000"/>
                <w:sz w:val="28"/>
                <w:szCs w:val="28"/>
              </w:rPr>
              <w:t xml:space="preserve">определение характеристик и ценностей желаемой культуры; диагностика существующей корпоративной культуры и выявление несоответствий между желаемой и реальной культурами; разработка практических мероприятий, направленных на формирование корпоративных ценностей; реализация разработанного  плана. </w:t>
            </w:r>
          </w:p>
          <w:p>
            <w:pPr>
              <w:pStyle w:val="Normal"/>
              <w:ind w:left="57" w:right="57" w:firstLine="4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сформированности корпоративной культуры организации: единое ценностное пространство;  удовлетворенность сотрудников своей трудовой и профессиональной деятельностью; идентификация работников  со своей организацией; быстрая адаптация организации к запросам внешней среды;  высокая конкурентоспособность и жизнеспособность; уникальность имиджа; положительная репутация в социуме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о-управленческие меры по укреплению формирования корпоративной культуры: использование внутреннего резерва при приеме на работу,; культуросообразный отбор новых сотрудников и их успешная аккультурация, профессиональная и социально-педагогическая адаптация; использование возможностей для обогащения труда, повышения уровня ответственности и самостоятельности рабочих групп; предоставление большей автономии производственным бригадам; партисипативное управление; изменение содержания труда и ролевой традиции сотрудников; разработка критериев объективной и обоснованной оценки персонала; разработка норм корпоративной этики и их закрепление в кодексе фирмы; создание комфортной среды обитания (эргономически целесообразная организация рабочих мест, дизайн производственных и непроизводственных помещений, создание комнат психологической разгрузки и отдыха)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Лекция с элементами дискуссии «Типология  организационных культур на предприятии». </w:t>
            </w:r>
          </w:p>
          <w:p>
            <w:pPr>
              <w:pStyle w:val="Normal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Семинар-погружение «Педагогические функции различных типов культур на предприятии». Мини-проект «Моделирование организационной культуры виртуального предпри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de-DE"/>
              </w:rPr>
              <w:t>Работа в мини-группах. Составление таблицы «Педагогические функции различных типов корпоративной культуры». Составление алгоритма формирования организационной культуры предприятия.  Групповая дискуссия и рефлекс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участием в дискуссии. Комментирование ряда точек зрения, аргументов в процессе дискуссии. Экспресс-опрос по характеристикам основных типов организационной культуры. Пошаговый анализ составленных алгоритмов. Рефлексивная оценка мини-проектов. Анализ представленных сопоставительных таблиц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–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 -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, 6, 8, 10, 11, 13, 14, 18, 19, 21, 25, 27, 2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Корпоративное воспитание персонала предприятия: сущность, принципы и модели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ое воспитание как систематизированная педагогическая деятельность, направленная на формирование корпоративной культуры личности и организации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корпоративного воспитания: функционально-ролевая модель (воспитательная деятельность регламентируется внутренними уставами, нормативами, правилами); диалоговая модель (отношения сотрудничества, сотворчества, имеющие межличностный, межсубъектный характер)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антропологический подход к корпоративному воспитанию. Человек - главный ресурс организации, обеспечивающий успех ее деятельности, движущая сила ее развития. Работник организации как субъект и объект культуры, как ее  творец и продукт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корпоративного воспитания: </w:t>
            </w:r>
            <w:r>
              <w:rPr>
                <w:color w:val="000000"/>
                <w:sz w:val="28"/>
                <w:szCs w:val="28"/>
              </w:rPr>
              <w:t xml:space="preserve">принцип психологической обоснованности; принцип моральной мотивации; принцип актуализации личностного потенциала сотрудника в трудовой и общественной деятельности; принцип опоры на субъектный опыт сотрудника организации; принцип смены социальных ролей; принцип индивидуальной педагогической инструментовки; принцип сочетания индивидуальных, групповых и коллективных форм воспитания; принцип педагогического влияния производственной и общественной среды организации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Лекция-дискуссия</w:t>
            </w:r>
            <w:r>
              <w:rPr>
                <w:sz w:val="28"/>
                <w:szCs w:val="28"/>
                <w:lang w:eastAsia="de-DE"/>
              </w:rPr>
              <w:t xml:space="preserve"> «Педагогический потенциал корпоративного воспитания: возможно ли воспитание взрослого человека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de-DE"/>
              </w:rPr>
              <w:t>Семинар-беседа «Человек как главный ресурс организации, субъект и объект корпоративного воспитания». Работа в мини-группах. Групповая дискуссия «Роль взрослого в процессе корпоративного воспитания: воспитатель или воспитанник?» Рефлекс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участием в дискуссии, анализ аргументов и контраргументов.  Рефлексивная оценка результатов групповой работы. Мини-тест «Модели корпоративной культур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–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 -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6, 7, 8, 9, 10, 11, 14, 15, 16, 18, 20, 24, 25, 2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 Структура и содержание корпоративного воспитания </w:t>
            </w:r>
          </w:p>
          <w:p>
            <w:pPr>
              <w:pStyle w:val="Normal"/>
              <w:shd w:fill="FFFFFF" w:val="clear"/>
              <w:autoSpaceDE w:val="false"/>
              <w:ind w:left="57"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одержательные компоненты корпоративного воспитания: формирование корпоративного духа и корпоративного стиля поведения сотрудников. </w:t>
            </w:r>
          </w:p>
          <w:p>
            <w:pPr>
              <w:pStyle w:val="Normal"/>
              <w:shd w:fill="FFFFFF" w:val="clear"/>
              <w:autoSpaceDE w:val="false"/>
              <w:ind w:left="57"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ые характеристики корпоративного духа как компонента корпоративного воспитания: ценностно-ориентационное единство (ЦОЕ); сплоченность и солидарность; готовность и желание работать единой командой; взаимная поддержка и  профессиональная кооперация сотрудников; самоидентификация работника с организацией, членом формальной и неформальной структуры которой он является. </w:t>
            </w:r>
          </w:p>
          <w:p>
            <w:pPr>
              <w:pStyle w:val="Normal"/>
              <w:shd w:fill="FFFFFF" w:val="clear"/>
              <w:autoSpaceDE w:val="false"/>
              <w:ind w:left="57"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патриотизма по отношению к своей организации как ведущее направление корпоративного воспитания. Характеристики патриотизма: чувство сопричастности к делам, заботам, проблемам, успехам и неудачам фирмы (организации); верование в организацию и ее будущее, ее руководителей и героев, миссию и предназначение; гордость за принадлежность к организации; готовность к самоотверженному труду и самоотдаче во имя процветания организации; лояльность к организации. Типы приверженности человека организации: истинный, прагматический, вынужденный. </w:t>
            </w:r>
          </w:p>
          <w:p>
            <w:pPr>
              <w:pStyle w:val="Normal"/>
              <w:shd w:fill="FFFFFF" w:val="clear"/>
              <w:autoSpaceDE w:val="false"/>
              <w:ind w:left="57"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 подход к формированию корпоративного стиля поведения работников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: </w:t>
            </w:r>
            <w:r>
              <w:rPr>
                <w:sz w:val="28"/>
                <w:szCs w:val="28"/>
              </w:rPr>
              <w:t xml:space="preserve">развитие профессионального творчества (формирование временных творческих коллективов, проектных групп, проведение конкурсов профессионального мастерства); организация деятельности сотрудников по созданию, сохранению и развитию традиций организации, соблюдению ритуалов, обрядов и символики организации, создающих дух единения. Индивидуальный стиль поведения сотрудников (отношение работника к профессиональной деятельности, отношение к организации, отношение к другим сотрудникам). </w:t>
            </w:r>
          </w:p>
          <w:p>
            <w:pPr>
              <w:pStyle w:val="Normal"/>
              <w:shd w:fill="FFFFFF" w:val="clear"/>
              <w:autoSpaceDE w:val="false"/>
              <w:ind w:left="57" w:right="57" w:firstLine="540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Факторы, способствующие формированию у сотрудников корпоративного духа и корпоративного стиля поведения: позитивное отношение администрации к работникам (внимание, поддержка инициативы); наличие прочной связи между результатами труда и его оплатой; объективная оценка достижений работника; возможность профессионального и карьерного роста; благоприятный психологический климат в коллективе; гарантии социальной защиты работников; ощущение значимости, важности выполняемой работы; взаимопонимание между работником и его непосредственным руковод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формирования корпоративного духа и корпоративного стиля поведения сотрудников в организации: </w:t>
            </w:r>
            <w:r>
              <w:rPr>
                <w:bCs/>
                <w:sz w:val="28"/>
                <w:szCs w:val="28"/>
              </w:rPr>
              <w:t>принятие индивидом иерархии власти в организации; диалектическое единство индивидуализма и коллективизма в организации; сочетание мужского и женского начала в организации; преодоление работниками страха перед неопределенностью; оптимальное сочетание долгосрочных и краткосрочных ориентац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-презентация с элементами эвристической бесе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de-DE"/>
              </w:rPr>
              <w:t>«</w:t>
            </w:r>
            <w:r>
              <w:rPr>
                <w:sz w:val="28"/>
                <w:szCs w:val="28"/>
              </w:rPr>
              <w:t>Формирование корпоративного духа и корпоративного стиля поведения сотрудников</w:t>
            </w:r>
            <w:r>
              <w:rPr>
                <w:sz w:val="28"/>
                <w:szCs w:val="28"/>
                <w:lang w:eastAsia="de-DE"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de-DE"/>
              </w:rPr>
              <w:t>Семинар-погружение «</w:t>
            </w:r>
            <w:r>
              <w:rPr>
                <w:sz w:val="28"/>
                <w:szCs w:val="28"/>
              </w:rPr>
              <w:t>Условия и факторы формирования корпоративного духа и корпоративного стиля поведения сотрудников в организации</w:t>
            </w:r>
            <w:r>
              <w:rPr>
                <w:sz w:val="28"/>
                <w:szCs w:val="28"/>
                <w:lang w:eastAsia="de-DE"/>
              </w:rPr>
              <w:t>». Мини-проект «Моделирование системы корпоративного воспитания в виртуальной организ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de-DE"/>
              </w:rPr>
              <w:t>Работа в проектных группах. Групповая дискуссия и рефлексия.</w:t>
            </w:r>
          </w:p>
          <w:p>
            <w:pPr>
              <w:pStyle w:val="Normal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участием в беседе. Экспресс-опрос основных понятий по теме. Защита мини-проектов.   Экспертная оценка проектов. Текущая и итоговая рефлекс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–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 -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6, 8, 9, 10, 12, 14, 15, 16, 18, 20, 24, 25, 27, 2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о-ориентированные и социально-ориентированные методы корпоративного воспита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корпоративного воспитания как способы осуществления педагогического влияния на персонал организации. Социально-ориентированные и индивидуально-ориентированные методы. Разновидности индивидуально-ориентированных методов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jc w:val="both"/>
              <w:rPr>
                <w:rFonts w:eastAsia="Arial"/>
                <w:color w:val="000000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Созидающие методы корпоративного воспитания: </w:t>
            </w:r>
            <w:r>
              <w:rPr>
                <w:rFonts w:eastAsia="Arial"/>
                <w:color w:val="000000"/>
                <w:sz w:val="28"/>
                <w:szCs w:val="28"/>
                <w:lang w:bidi="zxx"/>
              </w:rPr>
              <w:t>собеседование, в</w:t>
            </w:r>
            <w:r>
              <w:rPr>
                <w:color w:val="000000"/>
                <w:sz w:val="28"/>
                <w:szCs w:val="28"/>
                <w:lang w:bidi="zxx"/>
              </w:rPr>
              <w:t>овлечение, мотивирующее задание, доверительное поручение, проблематизация, обращение за консультацией, «поиск сокровища»,</w:t>
            </w:r>
            <w:r>
              <w:rPr>
                <w:rFonts w:eastAsia="Arial"/>
                <w:color w:val="000000"/>
                <w:sz w:val="28"/>
                <w:szCs w:val="28"/>
                <w:lang w:bidi="zxx"/>
              </w:rPr>
              <w:t xml:space="preserve"> похвала, просьба, совет, довер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zxx"/>
              </w:rPr>
              <w:t xml:space="preserve">Тормозящие методы: </w:t>
            </w:r>
            <w:r>
              <w:rPr>
                <w:sz w:val="28"/>
                <w:szCs w:val="28"/>
              </w:rPr>
              <w:t xml:space="preserve">осуждение, внушение, интервенция, дисциплинирование, критика, порицание, субъективно-прагматический метод, «плацебо», «Сократовская беседа». Смешанные методы: </w:t>
            </w:r>
            <w:r>
              <w:rPr>
                <w:color w:val="000000"/>
                <w:sz w:val="28"/>
                <w:szCs w:val="28"/>
                <w:lang w:bidi="zxx"/>
              </w:rPr>
              <w:t>убеждение, внушение, внимательное слушание, воздействие облико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фика использования тормозящих и созидательных методов корпоративного воспитания на предприятии. Зависимость методов от социальных установок, жизненных позиций, уровня притязаний и характера профессионального поведения работника. Различные типы и модели поведения человека в организации. Агрессивное и ассертивное поведение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идности социально-ориентированных методов корпоративного воспитания: метод позитивного социально-педагогического взаимодействия руководителя с подчиненными; делегирование полномочий; </w:t>
            </w:r>
            <w:r>
              <w:rPr>
                <w:color w:val="000000"/>
                <w:sz w:val="28"/>
                <w:szCs w:val="28"/>
                <w:lang w:bidi="zxx"/>
              </w:rPr>
              <w:t xml:space="preserve">привлечение сотрудников к соуправлению; </w:t>
            </w:r>
            <w:r>
              <w:rPr>
                <w:sz w:val="28"/>
                <w:szCs w:val="28"/>
              </w:rPr>
              <w:t xml:space="preserve">психодрама, социодрама; сценическое консультирование; мировоззренческое просвещение. Критерии выбора оптимальных методов корпоративного воспитания.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-презентация с элементами дискуссии «Методы корпоративного воспитания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«Выбор оптимального метода корпоративного воспита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равнительной таблицы «Характеристика созидающих и тормозящих методов корпоративного воспита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участием в дискуссии и игровой деятельностью студентов (инициативность, самостоятельность, оригинальность, продуктивность и т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каталога творческих заданий, выявляющих умения использовать методы корпоративного воспитания. Текущая и итоговая рефлек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–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 -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5, 6, 7, 8, 9, 10, 11, 14, 16, 18, 21, 23, 25, 2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Список  рекомендованных исто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center" w:pos="900" w:leader="none"/>
        </w:tabs>
        <w:spacing w:lineRule="auto" w:line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куш, Л. Гендерная культура или типология взаимоотношений полов в организациях. – СПб.: Наука,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center" w:pos="900" w:leader="none"/>
          <w:tab w:val="left" w:pos="1080" w:leader="none"/>
        </w:tabs>
        <w:spacing w:lineRule="auto" w:line="288"/>
        <w:ind w:left="180" w:hanging="0"/>
        <w:jc w:val="both"/>
        <w:rPr/>
      </w:pPr>
      <w:r>
        <w:rPr>
          <w:sz w:val="28"/>
          <w:szCs w:val="28"/>
        </w:rPr>
        <w:t>Веснин, В.Р.</w:t>
      </w:r>
      <w:r>
        <w:rPr>
          <w:color w:val="000000"/>
          <w:sz w:val="28"/>
          <w:szCs w:val="28"/>
        </w:rPr>
        <w:t xml:space="preserve"> Управление персоналом. Теория и практика: учебник. – М.: ТК Велби, Изд-во Проспект, 2007. – 6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center" w:pos="900" w:leader="none"/>
          <w:tab w:val="left" w:pos="1080" w:leader="none"/>
        </w:tabs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педагога: учеб. пособие для студ. высш. учеб. заведений / А. Колесникова, Н.М. Борытко, С.Д. Поляков, Н.Л. Селиванова; под общ. Ред. В.А. Сластенина и И.А. Колесниковой. – М.: Изд. центр «Академия», 2005. – 33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</w:rPr>
        <w:t>Занковский, А.Н.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онная психология: учебное пособие для вузов по специальности «Организационная психология». – 2-е изд. – М: Флинта: МПСИ, 2002. – 64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</w:rPr>
        <w:t>Карташова, Л.В.</w:t>
      </w:r>
      <w:r>
        <w:rPr>
          <w:color w:val="000000"/>
          <w:sz w:val="28"/>
          <w:szCs w:val="28"/>
          <w:lang w:eastAsia="ru-RU"/>
        </w:rPr>
        <w:t xml:space="preserve"> Организационное поведение: учебник. – 2-е изд., перераб. и доп. – М.: ИНФРА-М, 2007.–38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Кнорринг, В.И.</w:t>
      </w:r>
      <w:r>
        <w:rPr>
          <w:bCs/>
          <w:sz w:val="28"/>
          <w:szCs w:val="28"/>
          <w:lang w:eastAsia="ru-RU"/>
        </w:rPr>
        <w:t xml:space="preserve"> Теория, практика и искусство управления. </w:t>
      </w:r>
      <w:r>
        <w:rPr>
          <w:sz w:val="28"/>
          <w:szCs w:val="28"/>
          <w:lang w:eastAsia="ru-RU"/>
        </w:rPr>
        <w:t xml:space="preserve">учебник для вузов по специальности «Менеджмент». – 2-е изд., изм. и доп. – </w:t>
      </w:r>
      <w:r>
        <w:rPr>
          <w:color w:val="000000"/>
          <w:sz w:val="28"/>
          <w:szCs w:val="28"/>
        </w:rPr>
        <w:t>М.: Изд-во НОРМА (Издательская группа НОРМА-ИНФРА - М), 2001</w:t>
      </w:r>
      <w:r>
        <w:rPr>
          <w:bCs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Молодцова, Н.Г.</w:t>
      </w:r>
      <w:r>
        <w:rPr>
          <w:color w:val="000000"/>
          <w:sz w:val="28"/>
          <w:szCs w:val="28"/>
          <w:lang w:eastAsia="ru-RU"/>
        </w:rPr>
        <w:t xml:space="preserve"> Практикум по педагогической психологии. – СПб.: Питер, 2007. – 20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</w:rPr>
        <w:t>Образовательный менеджмент: учебное пособие для магистратуры  по направлению «Педагогика» / Иванов Е. В., Певзнер М. Н., Петряков П. А.,  Федотова Г. А., Шерайзина Р. М., Ширин А. Г. / сост.  и общ. ред. Иванова Е. В.  Певзнера М. Н. – Великий Новгород: НовГУ им. Ярослава Мудрого, 20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рганизационное обучение: с</w:t>
      </w:r>
      <w:r>
        <w:rPr>
          <w:color w:val="000000"/>
          <w:sz w:val="28"/>
          <w:szCs w:val="28"/>
          <w:lang w:eastAsia="ru-RU"/>
        </w:rPr>
        <w:t xml:space="preserve">борник / пер. И. Окунькова ; ред. Н. Нарциссова. – М. : Альпина Бизнес Букс, 2007. – 191 с. – (Серия «Классика Harvard Business Review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center" w:pos="900" w:leader="none"/>
          <w:tab w:val="left" w:pos="1080" w:leader="none"/>
        </w:tabs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взнер М. Н., Грауманн О., Петряков П. А. Корпоративная педагогика: уч. пос.  / Певзнер М. Н.,  Грауманн О., Петряков П. А. – Великий Новгород: НовГУ им. Ярослава Мудрого, 2010. – 4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center" w:pos="900" w:leader="none"/>
          <w:tab w:val="left" w:pos="1080" w:leader="none"/>
        </w:tabs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открытости и диалога культур: монография / под ред. М.Н.Певзнера, В.О.Букетова, О.М.Зайченко. – М., 2000. 262 с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</w:rPr>
        <w:t>Рябов, Р.Ю.</w:t>
      </w:r>
      <w:r>
        <w:rPr>
          <w:color w:val="000000"/>
          <w:sz w:val="28"/>
          <w:szCs w:val="28"/>
          <w:lang w:eastAsia="ru-RU"/>
        </w:rPr>
        <w:t xml:space="preserve"> Формирование корпоративной культуры предприятия как фактор управления его организационным развитием: на примере ОАО «Северсталь»: дисс. ... канд. соц. наук: Санкт-Петербург, 2006. – 19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</w:rPr>
        <w:t>Самоукина, Н.В</w:t>
      </w:r>
      <w:r>
        <w:rPr>
          <w:color w:val="000000"/>
          <w:sz w:val="28"/>
          <w:szCs w:val="28"/>
          <w:lang w:eastAsia="ru-RU"/>
        </w:rPr>
        <w:t>. Управление персоналом – СПб: Питер, 20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</w:rPr>
        <w:t>Самоукина, Н.В.</w:t>
      </w:r>
      <w:r>
        <w:rPr>
          <w:bCs/>
          <w:color w:val="000000"/>
          <w:sz w:val="28"/>
          <w:szCs w:val="28"/>
          <w:lang w:eastAsia="ru-RU"/>
        </w:rPr>
        <w:t xml:space="preserve"> Психология и педагогика профессиональной деятельности</w:t>
      </w:r>
      <w:r>
        <w:rPr>
          <w:color w:val="000000"/>
          <w:sz w:val="28"/>
          <w:szCs w:val="28"/>
          <w:lang w:eastAsia="ru-RU"/>
        </w:rPr>
        <w:t>: Учебник для студентов вузов. – М.: ТАНДЕМ, Экмос, 1999. – 352 с. : и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</w:rPr>
        <w:t>Соломанидина, Т.О.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рганизационная культура компании. – М.: </w:t>
      </w:r>
      <w:r>
        <w:rPr>
          <w:bCs/>
          <w:color w:val="000000"/>
          <w:sz w:val="28"/>
          <w:szCs w:val="28"/>
          <w:lang w:eastAsia="ru-RU"/>
        </w:rPr>
        <w:t>Инфра-М, 2007. – 62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</w:rPr>
        <w:t>Суртаева Ж.Б</w:t>
      </w:r>
      <w:r>
        <w:rPr>
          <w:iCs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Условия становления корпоративной культуры субъектов неформального образования: автореферат дис. ... канд. пед. наук. – Омск, 2008. – 2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</w:rPr>
        <w:t>Тюников, Ю.</w:t>
      </w:r>
      <w:r>
        <w:rPr>
          <w:color w:val="000000"/>
          <w:sz w:val="28"/>
          <w:szCs w:val="28"/>
          <w:lang w:eastAsia="ru-RU"/>
        </w:rPr>
        <w:t xml:space="preserve"> Мазниченко М. Корпоративная культура как фактор конкурентоспособности вуза. // Высшее образование в России. – 2005. – №10. – С. 69-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Управление </w:t>
      </w:r>
      <w:r>
        <w:rPr>
          <w:color w:val="000000"/>
          <w:sz w:val="28"/>
          <w:szCs w:val="28"/>
          <w:lang w:eastAsia="ru-RU"/>
        </w:rPr>
        <w:t>персоналом: учебник для вузов / Под ред. Т.Ю. Базарова, Б.Л. Еремина. – 2-е изд., перераб. и доп. – М: ЮНИТИ, 2002. – 5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center" w:pos="900" w:leader="none"/>
          <w:tab w:val="left" w:pos="1080" w:leader="none"/>
        </w:tabs>
        <w:spacing w:lineRule="auto" w:line="288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сеев, В.Н</w:t>
      </w:r>
      <w:r>
        <w:rPr>
          <w:color w:val="000000"/>
          <w:sz w:val="28"/>
          <w:szCs w:val="28"/>
        </w:rPr>
        <w:t>., Капустин С.Н. Управление персоналом организации. – М.: Экзамен, 2004. – 36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Шейн, Э.Г.</w:t>
      </w:r>
      <w:r>
        <w:rPr>
          <w:bCs/>
          <w:color w:val="000000"/>
          <w:sz w:val="28"/>
          <w:szCs w:val="28"/>
          <w:lang w:eastAsia="ru-RU"/>
        </w:rPr>
        <w:t xml:space="preserve"> Организационная культура и лидерство </w:t>
      </w:r>
      <w:r>
        <w:rPr>
          <w:color w:val="000000"/>
          <w:sz w:val="28"/>
          <w:szCs w:val="28"/>
          <w:lang w:eastAsia="ru-RU"/>
        </w:rPr>
        <w:t xml:space="preserve">(пер. с англ. Жильцова С. под ред. Ковалевой Т.Ю.) – Изд. 3-е Классика МВА. – СПб.: Питер, </w:t>
      </w:r>
      <w:r>
        <w:rPr>
          <w:bCs/>
          <w:color w:val="000000"/>
          <w:sz w:val="28"/>
          <w:szCs w:val="28"/>
          <w:lang w:eastAsia="ru-RU"/>
        </w:rPr>
        <w:t>2008. – 336 с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  <w:lang w:val="en-US"/>
        </w:rPr>
        <w:t>Baumeister, R.F.</w:t>
      </w:r>
      <w:r>
        <w:rPr>
          <w:sz w:val="28"/>
          <w:szCs w:val="28"/>
          <w:lang w:val="en-US" w:eastAsia="ru-RU"/>
        </w:rPr>
        <w:t xml:space="preserve"> (2005). The cultural animal: Human nature, meaning, and social life. – New York: </w:t>
      </w:r>
      <w:r>
        <w:rPr>
          <w:sz w:val="26"/>
          <w:szCs w:val="26"/>
          <w:lang w:val="en-US" w:eastAsia="ru-RU"/>
        </w:rPr>
        <w:t xml:space="preserve">Oxford University Pres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center" w:pos="900" w:leader="none"/>
          <w:tab w:val="left" w:pos="1080" w:leader="none"/>
        </w:tabs>
        <w:spacing w:lineRule="auto" w:line="288"/>
        <w:ind w:left="180" w:hanging="0"/>
        <w:jc w:val="both"/>
        <w:rPr/>
      </w:pPr>
      <w:r>
        <w:rPr>
          <w:sz w:val="28"/>
          <w:szCs w:val="28"/>
          <w:lang w:val="de-DE"/>
        </w:rPr>
        <w:t>Buber, M.</w:t>
      </w:r>
      <w:r>
        <w:rPr>
          <w:spacing w:val="-4"/>
          <w:sz w:val="28"/>
          <w:szCs w:val="28"/>
          <w:lang w:val="de-DE"/>
        </w:rPr>
        <w:t xml:space="preserve"> „Erwachsenenbildung“ Erstveröffentlichung des deutschsprachigen Originaltextes von 1949/50. Mit einer EinLiteraturverzeichnis 241 leitung und Anmerkung von Martha Friedenthal-Haase. In: Friedenthal-Haase, M (Hrsg.): Martin Buber: Bildung, Menschenbild und hebräischer Humanismus. – Paderborn, 2005, 217-25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>
          <w:vanish/>
          <w:color w:val="000000"/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Harris, P.R</w:t>
      </w:r>
      <w:r>
        <w:rPr>
          <w:color w:val="000000"/>
          <w:sz w:val="28"/>
          <w:szCs w:val="28"/>
          <w:lang w:val="en-US" w:eastAsia="ru-RU"/>
        </w:rPr>
        <w:t xml:space="preserve">., </w:t>
      </w:r>
      <w:r>
        <w:rPr>
          <w:bCs/>
          <w:color w:val="000000"/>
          <w:sz w:val="28"/>
          <w:szCs w:val="28"/>
          <w:lang w:val="en-US" w:eastAsia="ru-RU"/>
        </w:rPr>
        <w:t>Moran</w:t>
      </w:r>
      <w:r>
        <w:rPr>
          <w:color w:val="000000"/>
          <w:sz w:val="28"/>
          <w:szCs w:val="28"/>
          <w:lang w:val="en-US" w:eastAsia="ru-RU"/>
        </w:rPr>
        <w:t xml:space="preserve"> R.T. Managing Cultural Differences. Gulf Publishing Copany, 199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de-DE"/>
        </w:rPr>
        <w:t>Honneth, A.C.</w:t>
      </w:r>
      <w:r>
        <w:rPr>
          <w:color w:val="000000"/>
          <w:sz w:val="28"/>
          <w:szCs w:val="28"/>
          <w:lang w:val="de-DE" w:eastAsia="ru-RU"/>
        </w:rPr>
        <w:t xml:space="preserve"> (1992): Kampf um Anerkennung. Zur moralischen Grammatik sozialer Konflikte. Frankfurt a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de-DE" w:eastAsia="ru-RU"/>
        </w:rPr>
        <w:t xml:space="preserve">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center" w:pos="900" w:leader="none"/>
          <w:tab w:val="left" w:pos="1080" w:leader="none"/>
        </w:tabs>
        <w:spacing w:lineRule="auto" w:line="288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fstede. G.H. Culture's consequences: Comparing values, behaviors, institutions, and organizations across nations (2nd ed.). Thousand Oaks, CA: Sage Publications. 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center" w:pos="900" w:leader="none"/>
          <w:tab w:val="left" w:pos="1080" w:leader="none"/>
        </w:tabs>
        <w:spacing w:lineRule="auto" w:line="288"/>
        <w:ind w:left="180" w:hanging="0"/>
        <w:jc w:val="both"/>
        <w:rPr/>
      </w:pPr>
      <w:r>
        <w:rPr>
          <w:sz w:val="28"/>
          <w:szCs w:val="28"/>
          <w:lang w:val="de-DE"/>
        </w:rPr>
        <w:t>Humboldt, W.v.: Schriften zur Anthropologie und Geschichte. Hrg.: Flitner, A.; Giel, K: Humboldt, W. v., Werke, Bd. 1. 4. korr. Aufl., Darmstadt, 200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  <w:lang w:val="de-DE"/>
        </w:rPr>
        <w:t>Rosenbusch, Heinz S</w:t>
      </w:r>
      <w:r>
        <w:rPr>
          <w:color w:val="000000"/>
          <w:sz w:val="28"/>
          <w:szCs w:val="28"/>
          <w:lang w:val="de-DE" w:eastAsia="ru-RU"/>
        </w:rPr>
        <w:t xml:space="preserve">. Organisationspädagogik der Schule. – München, 2005. –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val="de-DE" w:eastAsia="ru-RU"/>
        </w:rPr>
        <w:t>. 2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  <w:lang w:val="en-US"/>
        </w:rPr>
        <w:t>Sprenger R</w:t>
      </w:r>
      <w:r>
        <w:rPr>
          <w:color w:val="000000"/>
          <w:sz w:val="28"/>
          <w:szCs w:val="28"/>
          <w:lang w:val="en-US" w:eastAsia="ru-RU"/>
        </w:rPr>
        <w:t xml:space="preserve">. </w:t>
      </w:r>
      <w:r>
        <w:rPr>
          <w:color w:val="000000"/>
          <w:kern w:val="2"/>
          <w:sz w:val="28"/>
          <w:szCs w:val="28"/>
          <w:lang w:val="en-US" w:eastAsia="ru-RU"/>
        </w:rPr>
        <w:t xml:space="preserve">Trust: The Best Way to Manage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yan Communications</w:t>
        </w:r>
      </w:hyperlink>
      <w:r>
        <w:rPr>
          <w:color w:val="000000"/>
          <w:sz w:val="28"/>
          <w:szCs w:val="28"/>
          <w:lang w:val="en-US" w:eastAsia="ru-RU"/>
        </w:rPr>
        <w:t>, 2004, 256 p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80" w:hanging="0"/>
        <w:rPr/>
      </w:pPr>
      <w:r>
        <w:rPr>
          <w:sz w:val="28"/>
          <w:szCs w:val="28"/>
          <w:lang w:val="de-DE"/>
        </w:rPr>
        <w:t>Yi-Tzu, Lu</w:t>
      </w:r>
      <w:r>
        <w:rPr>
          <w:bCs/>
          <w:color w:val="000000"/>
          <w:sz w:val="28"/>
          <w:szCs w:val="28"/>
          <w:lang w:val="de-DE" w:eastAsia="ru-RU"/>
        </w:rPr>
        <w:t xml:space="preserve"> Erkennen des Anderen als Aufgabe der Erwach</w:t>
        <w:softHyphen/>
        <w:t xml:space="preserve">senenbildung </w:t>
      </w:r>
      <w:r>
        <w:rPr>
          <w:color w:val="000000"/>
          <w:sz w:val="28"/>
          <w:szCs w:val="28"/>
          <w:lang w:val="de-DE" w:eastAsia="ru-RU"/>
        </w:rPr>
        <w:t>Dissertation: Im Fach Pädagogik an der Universität Trier. – Trier,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rPr>
          <w:sz w:val="28"/>
          <w:szCs w:val="28"/>
        </w:rPr>
      </w:pPr>
      <w:r>
        <w:rPr>
          <w:sz w:val="28"/>
          <w:szCs w:val="28"/>
        </w:rPr>
        <w:t>Агеев, В.С. Психология межгрупповых отношений. – М., 198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Андреева, Г.М.</w:t>
      </w:r>
      <w:r>
        <w:rPr>
          <w:color w:val="000000"/>
          <w:sz w:val="28"/>
          <w:szCs w:val="28"/>
        </w:rPr>
        <w:t xml:space="preserve"> Социальная психология. – М., 1988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оловаха, Е.И</w:t>
      </w:r>
      <w:r>
        <w:rPr>
          <w:color w:val="000000"/>
          <w:sz w:val="28"/>
          <w:szCs w:val="28"/>
        </w:rPr>
        <w:t>., Кроник А.А. Психологическое время личности. – Киев: – 1986, 149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Кричевский, Р.Л.</w:t>
      </w:r>
      <w:r>
        <w:rPr>
          <w:sz w:val="28"/>
          <w:szCs w:val="28"/>
          <w:lang w:eastAsia="ru-RU"/>
        </w:rPr>
        <w:t xml:space="preserve"> Психология малой группы. М., 198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rPr/>
      </w:pPr>
      <w:r>
        <w:rPr>
          <w:sz w:val="28"/>
          <w:szCs w:val="28"/>
        </w:rPr>
        <w:t>Левин, К</w:t>
      </w:r>
      <w:r>
        <w:rPr>
          <w:i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Разрешение социальных конфликтов / Пер. с англ. И.Ю. Авидон. – СПб.: Речь, 2000. – 408 с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jc w:val="both"/>
        <w:rPr/>
      </w:pPr>
      <w:r>
        <w:rPr>
          <w:sz w:val="28"/>
          <w:szCs w:val="28"/>
        </w:rPr>
        <w:t>Морено, Я</w:t>
      </w:r>
      <w:r>
        <w:rPr>
          <w:color w:val="000000"/>
          <w:sz w:val="28"/>
          <w:szCs w:val="28"/>
        </w:rPr>
        <w:t>. Театр импровизации. Красноярск: Фонд ментального здоровья, 199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jc w:val="both"/>
        <w:rPr/>
      </w:pPr>
      <w:r>
        <w:rPr>
          <w:sz w:val="28"/>
          <w:szCs w:val="28"/>
        </w:rPr>
        <w:t>Мудрик,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А.В</w:t>
      </w:r>
      <w:r>
        <w:rPr>
          <w:color w:val="000000"/>
          <w:spacing w:val="-2"/>
          <w:sz w:val="28"/>
          <w:szCs w:val="28"/>
        </w:rPr>
        <w:t>., Бодалёв А.А., Малькова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З.А., Новикова Л.И., Караковский В.А.</w:t>
      </w:r>
      <w:r>
        <w:rPr>
          <w:color w:val="000000"/>
          <w:sz w:val="28"/>
          <w:szCs w:val="28"/>
        </w:rPr>
        <w:t xml:space="preserve"> Концепция воспитания учащейся молодежи в современном обществе. – М.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jc w:val="both"/>
        <w:rPr/>
      </w:pPr>
      <w:r>
        <w:rPr>
          <w:sz w:val="28"/>
          <w:szCs w:val="28"/>
        </w:rPr>
        <w:t>Сидоркин, А.М</w:t>
      </w:r>
      <w:r>
        <w:rPr>
          <w:color w:val="000000"/>
          <w:sz w:val="28"/>
          <w:szCs w:val="28"/>
        </w:rPr>
        <w:t>. Парад предрассудков. – М.: Знание, 1992. – 77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jc w:val="both"/>
        <w:rPr/>
      </w:pPr>
      <w:r>
        <w:rPr>
          <w:sz w:val="28"/>
          <w:szCs w:val="28"/>
        </w:rPr>
        <w:t>Туниманов, В.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А</w:t>
      </w:r>
      <w:r>
        <w:rPr>
          <w:color w:val="FF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Герцен</w:t>
      </w:r>
      <w:r>
        <w:rPr>
          <w:color w:val="000000"/>
          <w:sz w:val="28"/>
          <w:szCs w:val="28"/>
        </w:rPr>
        <w:t xml:space="preserve"> // История русской литературы: В 4 т. / АН СССР. Ин-т рус. лит. (Пушкин. Дом). — Л.: Наука. Ленингр. отд-ние, 1980-198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rPr/>
      </w:pPr>
      <w:r>
        <w:rPr>
          <w:sz w:val="28"/>
          <w:szCs w:val="28"/>
        </w:rPr>
        <w:t>Ярошевский, М.Г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стория психологии. От античности до середины ХХ века. – </w:t>
      </w:r>
      <w:r>
        <w:rPr>
          <w:color w:val="000000"/>
          <w:sz w:val="28"/>
          <w:szCs w:val="28"/>
          <w:lang w:eastAsia="ru-RU"/>
        </w:rPr>
        <w:t>М.:Академия, 1996. – 416 с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" w:eastAsia="ru-RU"/>
        </w:rPr>
        <w:t>Adler, A. (1956). The Individual Psychology of Alfred Adler. H.L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en" w:eastAsia="ru-RU"/>
        </w:rPr>
        <w:t>Ansbacher and R.R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en" w:eastAsia="ru-RU"/>
        </w:rPr>
        <w:t xml:space="preserve">Ansbacher (Eds.). 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" w:eastAsia="ru-RU"/>
        </w:rPr>
        <w:t>New York: Harper Torchbook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rPr>
          <w:color w:val="000000"/>
          <w:sz w:val="28"/>
          <w:szCs w:val="28"/>
          <w:lang w:val="de-DE" w:eastAsia="ru-RU"/>
        </w:rPr>
      </w:pPr>
      <w:r>
        <w:rPr>
          <w:sz w:val="28"/>
          <w:szCs w:val="28"/>
          <w:lang w:val="de-DE"/>
        </w:rPr>
        <w:t>Benner, D</w:t>
      </w:r>
      <w:r>
        <w:rPr>
          <w:sz w:val="28"/>
          <w:szCs w:val="28"/>
          <w:lang w:val="de-DE" w:eastAsia="ru-RU"/>
        </w:rPr>
        <w:t xml:space="preserve">.: „Der Andere» und „Das Andere» als Problem und Aufgabe von Erziehung und Bildung. In: Zeitschrift für Pädagogik. 1999b, 315- 327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320"/>
        <w:ind w:left="540" w:hanging="0"/>
        <w:rPr/>
      </w:pPr>
      <w:r>
        <w:rPr>
          <w:sz w:val="28"/>
          <w:szCs w:val="28"/>
          <w:lang w:val="de-DE"/>
        </w:rPr>
        <w:t>Ringelmann, M.</w:t>
      </w:r>
      <w:r>
        <w:rPr>
          <w:color w:val="000000"/>
          <w:sz w:val="28"/>
          <w:szCs w:val="28"/>
          <w:lang w:val="de-DE" w:eastAsia="ru-RU"/>
        </w:rPr>
        <w:t xml:space="preserve"> Rechercher ur le monteurs animes: Travail de l,homme. Annale de l,Institut National Agronomiqie, 2-e serie-tomeXII, 1-40, 1913; Moede W. Die Richtlinien der Leistungs- Psychologie // Industrielle Psychootechnik. – 1927. – № 4. – S. 1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spacing w:lineRule="exact" w:line="320"/>
        <w:ind w:left="5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leiermacher, F. D. E.: Friedrich Schleiermacher Dialektik. Hrsg. und eingeleitet von M. Frank. Bd. 2. Baden-Baden, 200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spacing w:lineRule="exact" w:line="320"/>
        <w:ind w:left="540" w:hanging="0"/>
        <w:jc w:val="both"/>
        <w:rPr/>
      </w:pPr>
      <w:r>
        <w:rPr>
          <w:sz w:val="28"/>
          <w:szCs w:val="28"/>
          <w:lang w:val="de-DE"/>
        </w:rPr>
        <w:t xml:space="preserve">Schley, W. Konfliktmanagement- Zum Verhältnis von Schulleitung, Lehrern, Eltern und Schülern. In. Ackermann, H./Wissinger, J.(Hg.) (1998), Schulqualität managen. Von der Verwaltung der Schule zur Entwicklung von Schulqualität (S. 178-199). Neuwied: Luchterhand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ab/>
        <w:tab/>
        <w:tab/>
      </w:r>
      <w:r>
        <w:rPr>
          <w:b/>
        </w:rPr>
        <w:t>Авторы: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Певзнер М.Н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етряков П.А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555"/>
      <w:sz w:val="32"/>
      <w:szCs w:val="32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Знак"/>
    <w:basedOn w:val="Normal"/>
    <w:next w:val="Normal"/>
    <w:qFormat/>
    <w:pPr>
      <w:widowControl w:val="false"/>
      <w:spacing w:lineRule="auto" w:line="288"/>
      <w:ind w:firstLine="567"/>
      <w:jc w:val="both"/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200" w:after="0"/>
      <w:ind w:left="18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before="80" w:after="0"/>
      <w:ind w:left="181" w:hanging="0"/>
    </w:pPr>
    <w:rPr/>
  </w:style>
  <w:style w:type="paragraph" w:styleId="Style16">
    <w:name w:val="Список Дис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263835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26:00Z</dcterms:created>
  <dc:creator>Michael</dc:creator>
  <dc:description/>
  <cp:keywords/>
  <dc:language>en-US</dc:language>
  <cp:lastModifiedBy>User</cp:lastModifiedBy>
  <dcterms:modified xsi:type="dcterms:W3CDTF">2012-03-13T20:16:00Z</dcterms:modified>
  <cp:revision>48</cp:revision>
  <dc:subject/>
  <dc:title>«Организационная культура предприятия и корпоративное воспитание персонала» (2 кредита=72 часа)</dc:title>
</cp:coreProperties>
</file>