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модуль «Образовательный менеджмент в международном и межкультурном контекс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уль по выбор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разовательный менеджмент в России и за рубеж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кредита, 108 час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00" w:hanging="45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500" w:hanging="45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ы (разработчики): </w:t>
      </w:r>
    </w:p>
    <w:p>
      <w:pPr>
        <w:pStyle w:val="Normal"/>
        <w:spacing w:lineRule="auto" w:line="360"/>
        <w:ind w:left="4500" w:hanging="4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айзина Роза Моисеевна, доктор педагогических наук, профессор</w:t>
      </w:r>
    </w:p>
    <w:p>
      <w:pPr>
        <w:pStyle w:val="Normal"/>
        <w:spacing w:lineRule="auto" w:line="360"/>
        <w:ind w:left="4500" w:hanging="4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дотова Галина Александровна, доктор педагогических наук, професс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взнер Дмитрий Михайлович, аспирант</w:t>
      </w:r>
    </w:p>
    <w:p>
      <w:pPr>
        <w:pStyle w:val="Normal"/>
        <w:spacing w:lineRule="auto" w:line="360"/>
        <w:jc w:val="center"/>
        <w:rPr/>
      </w:pPr>
      <w:r>
        <w:rPr/>
        <w:t>Модуль по выбору «Образовательный менеджмент в России и за рубежом»»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айзина Р.М., доктор педагогических наук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ова Г.А., доктор педагогических наук, профес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взнер Д.М., аспира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модуля в образовательном процес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, содержащий знания о становлении и развитии образовательного менеджмента в России и за рубежом, является составной частью базового модуля «Образовательный менеджмент  в международном и межкультурном контекстах» и рассчитан на применение в третьей фазе – магистратур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профессиональной компетентности как совокупности социально-педагогической, организационно-управленческой, научно-исследовательской, межкультурной и рефлексивно-креативной компетенц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о-педагогической компетенции в ходе проектирования Концепции образовательного менеджмента, включающей  предст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ущности, специфике, моделях и принципах образовательного менеджмента в России и за рубеж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жкультурной компетенции в процессе осознания ключевых терминов для решения проблем и применение их для решения проблем своей профессиональной деятельности в поликультурном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-рефлексивной компетенции в процессе критического анализа и сравнения  зарубежных образовательных систем и проектов, выявления общего и особенного в их содержании и струк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-профессиональной компетенции в информационно-образовательном пространстве через получение нужной информации о российских и зарубежных программах в области образовательного менеджмента и возможность ведения диалога в международном пространств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модульного эле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элемент представляет собой две дидактические единицы, на изучение которых по интегративной модели подготовки образовательных менеджеров на третьей фазе отводится 108 часов (три кредита), из них аудиторных – 58 часов, самостоятельная работа – 50 часов; итоговая форма контроля: защита проект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221"/>
        <w:gridCol w:w="3072"/>
        <w:gridCol w:w="3420"/>
        <w:gridCol w:w="1148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един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организации учебного процес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и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538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ный элемент «Генезис развития образовательного менеджмента В России и за рубеж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2 кредита, 42 часа)</w:t>
            </w:r>
          </w:p>
        </w:tc>
      </w:tr>
      <w:tr>
        <w:trPr>
          <w:trHeight w:val="143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Генезис развития образовательного менеджмента за рубеж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ия и факторы возникновения и развития управления за рубеж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категории «управление», классы управления, структурные элементы системы управления, общие законы и закономерности управления; предпосылки возникновения  управления в Древней Греции, Древнем Риме, Италии, Англ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волюция концепций научных школ в управл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 США – «школа научного управления» Ф.Тейлора: научная система управления трудовым процессом. 20-ы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–теория классического (административного) управления А. Файоля: принципы и основные функции управления.   3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-  «школа человеческих отношений» Мэри Паркет Фоллет. Социальная философия менеджмента, принципы и концепция Э. Мэйо. Развитие идей о «человеке в организации» (К. Арджирис, Р. Лайкерт и др.). 60-е г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Поведенческие концепции Д. МакГрегора (теор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). С 50-ых 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– по наст. время- школа науки управления (Ф. Герберт)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лекция «Эволюция концепций зарубежных научных школ управл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Выявление и описание основных идей зарубежных школ управ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ст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текс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-рейтинговая оценка результатов разработки сравнительной таблицы «Хронологическая систематизация основных зарубежных школ управления», участия в дискуссиях, групповых презентациях; экспресс-опрос основных понят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скуссия и 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2 час, 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-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9; 17; 18;  49; 58</w:t>
            </w:r>
          </w:p>
        </w:tc>
      </w:tr>
      <w:tr>
        <w:trPr>
          <w:trHeight w:val="143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Генезис развития образовательного менеджмента в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становления и развития теории управления образованием, сущностные характеристики основных концепций управления образованием в России (школоведческая, функциональная, развивающая, коммуникативная), основные подходы к управлению (ситуационный, оптимизационный, личностно-ориентированный, исследовательский, национально-региональный). Принципы стратегического инновационного управления образование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рактикум «Образовательный менеджмент в России: история и современн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Старая и новая парадигма управления: за и проти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Сравнительная характеристика методологических подходов в теории образовательного менеджмен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стад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азработанной таблицы «Сравнительная характеристика методологических подходов в теории образовательного менеджмен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зентаций соискателей по результатам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слушателей по результатам участия в различных формах аудиторной и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 час, 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–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-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7; 9; 14; 21; 22; 44; 55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ный элемент «Образовательный менеджмент: современный контекст» (1,8 кредита, 66 часов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бразовательный менеджмент как междисциплинарный и многоаспектный феноме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пределения понятий «менеджмент» и «образование». Различные подходы к понятию «образовательный менеджмент» в России и за рубежом. Образовательный менеджмент как социокультурный феномен.  Ведущие модели управления образованием (сравнение англо-американской и европейской «школы»). Область применения образовательного менеджмента. Виды и уровни образовательного менеджмента: управление системой обучения и развития персонала организации; управление образовательным процессом, образовательным учреждением. Инновационные подходы к управлению современными образовательными систем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 элементами дискуссии «Образовательный менеджмент: управление образованием или управление посредств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?» Семинар-погружение «Образовательный менеджмент как междисциплинарный и многоаспектный феноме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«Образовательный менеджмент и менеджмент в образовании: общее и особенно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«Составление глоссария основных понятий в сфер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менеджмента и их системный анализ»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-рейтинговая оценка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: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искуссиях; в практических занятиях. Презентации результатов индивидуальной и групповой 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2 часа, 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-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2; 3; 4; 10; 12; 13; 15; 16; 18; 23; 35; 43; 45; 47; 51; 53; 54; 56; 59; 6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Образовательный менеджмент как средство развития организации и человеческих ресурсов в России и за рубеж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организационного развития. Актуальность проблемы организационного развития. Сущность категории «Организационное развитие». Концепция организационного развит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лекция «Образовательный менеджмент: организационное развитие и развитие человеческих ресурсов в России и за рубежо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семинар «Образовательный менеджмент как ресурс организационного развит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дискуссия «Образовательный менеджмент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е поведение персонала организации: негатив и позити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йс-стади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-рейтинговая оценка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:   в дискуссиях, практических занятиях. Экспертная оценка разработанной сравнительной таблиц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стием в работе семинара и дискусс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2 часа, 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-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2; 3; 4; 11; 13; 15; 18; 27; 29; 30; 31; 38; 42; 43; 45; 47; 51; 53; 54; 56; 6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Образовательный менеджмент современного вуз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вуз: проблемы и тенденции развития. Тенденция автономизации высшей школы. Особенности высшей школы как организации. Международные образовательные программы. Магистерская программа «Образовательный менеджмент» как инновационная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медиапрезентация «Образовательный менеджмент современного вуза: проблемы и тенден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Интернационализация и глобализация высшего образования: плюсы и минус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«Анализ и систематизация международ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и проектов вуз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Деятельность выпускника магистерской программы «Образовательный менеджмент» как професс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стад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ально-рейтинговая оценка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програм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экспертиза разработанных про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экзамен или защита выпускной работы (по выбору слушателей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2 часа, 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-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2; 3; 4; 5; 6; 8; 12; 15; 16; 18; 19; 20; 21; 22; 28; 29; 30; 31; 32; 33; 34; 36; 37; 38; 40; 41; 42; 46; 47; 48; 50; 52; 53; 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комендованных источников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cker F. Bildungsmanagement für eine neue Praxis. Münch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sket N., Lumby J.  Leading and managing education: International dimensions. London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ütl B., Orthey F.M., Laske S.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ildungsmanagement. München und Mering, 200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ellert A. Einführung in das Hochschul- und Wissenschaftsmanagement. Ein Leitfaden für Theorie und Praxis. Bonn: Lemmens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ttwer, Wolfgang: Weiterbildung als Beruf. Studienbrief EB 0041. Hrsg. Von Zentrum fur Fernstudien und Universitare Weiterbildung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val="en-US"/>
        </w:rPr>
        <w:t>Universitat Kaiserslautern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а М.В., Шерайзина Р.М. Ведущие управленческие школы в образовании: Уч.пос.; НовГУ им. Ярослава Мудрого.- Великий Новгоро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стронг М. Практика управления человеческими ресурсами / Пер. с англ. под ред. С.К. Мордовина.-СПб.: Питер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агистерскую программу «Образовательный менеджмент»: учебное пособие / авт.-сост. Р.М. Шерайзина, М.В.Александрова; под науч.ред. Г.А.Федотовой; Новгородский государственный университет им. Ярослава Мудрого. – Великий Новгород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Менеджмент: учеб.-3-е изд., перераб. И доп.. – М.: ТК Велби, Изд-во Проспект, 2007. – 504 с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нчаров М.А. Основы менеджмента в образовании: уч.пос.-М.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вянников В.А. Построение системы управления знаниями на предприятии [Текст]: учебное пособие. – М.: КНОРУС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ев Е.А. Кадры управления в высшем образовании как приоритет для устойчивого развития высшей школы. - М., 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ова Е.Н. Внутрифирменное (корпоративное) обучение как значимый ресурс развития компании [Текст]. – М.: институт организационного консультирования. 2003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чевский Ю.А.  Очерки истории и теории управления образованием.- СПб, 200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образования: учеб. пособие /под. ред. А.П.Егоршина. – М.:Логос,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средней и высшей школы: 100 новых понятий: Сравнитель</w:t>
        <w:softHyphen/>
        <w:t>ный словарь на русском и немецком языке/ Авторы-издатели О.Грауман, Р.В.Кек, М.Н.Певзнер, А.Г.Ширин. - Хильдесхайм, Германия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кон М.Х., Альберт М., Хедоури Ф. Основы менеджмента. – М.: Дело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енеджмент: учебное пособие для магистратуры по направлению «Педагогика»// Иванов Е.В., Певзнер М.Н., Петряков П.А., Федотова Г.А., Шерайзина Р.М., Ширин А.Г./сост. и общ.ред Иванова Е.В., Певзнера М.Н. – Великий Новгород: НовГУ им. Ярослава Мудрого, 2010. – 4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менеджмент вуза: Учебное пособие /Под общ. ред. А.Л. Гаврикова / Авт.-сост. А.Л.Гавриков, В.А. Исаев, Т.А. Каплунович, М.Н.Певзнер, Д.В.Пузанков, В.Ф.Рябов, Р.М. Шерайзина, А.Г. Ширин. - Великий Новгород: НовГ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 Н.Ф., Шишов С.В. Стратегическое управление в образовании: Учебное пособие для управленческих кадров. – Мурманск; Хельсинки: НИЦ "Пазори", 2000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ульников А.М. Управление вариативными образовательными системами. – Великий Новгород: НРЦРО, 1999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мова Т.И. Управление образовательными системами.- М..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айзина Р.М. Лидерство и командный менеджмент в стратегическом управлении вузом: учебное пособие. – Великий Новгород: НовГУ им. Ярослава Мудрого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айзина Р.М. Магистратура и образовательный менеджмент: Учебное пособие. – Великий Новгород: НовГУ им. Ярослава Мудрого, 2009.</w:t>
      </w:r>
    </w:p>
    <w:p>
      <w:pPr>
        <w:pStyle w:val="Footnote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>
          <w:sz w:val="28"/>
          <w:szCs w:val="28"/>
        </w:rPr>
        <w:t>Шерайзина Р.М. Подготовка кадров в области образовательного менеджмента в современном  вузе // Академический вестник «Человек и образование». – 2008. - №2(15). – С. 22-26.</w:t>
      </w:r>
    </w:p>
    <w:p>
      <w:pPr>
        <w:pStyle w:val="Footnot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etryak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Pjotr</w:t>
      </w:r>
      <w:r>
        <w:rPr>
          <w:rFonts w:cs="Times New Roman" w:ascii="Times New Roman" w:hAnsi="Times New Roman"/>
          <w:sz w:val="28"/>
          <w:szCs w:val="28"/>
        </w:rPr>
        <w:t xml:space="preserve">, &amp; </w:t>
      </w:r>
      <w:r>
        <w:rPr>
          <w:rFonts w:cs="Times New Roman" w:ascii="Times New Roman" w:hAnsi="Times New Roman"/>
          <w:sz w:val="28"/>
          <w:szCs w:val="28"/>
          <w:lang w:val="de-DE"/>
        </w:rPr>
        <w:t>Pevzn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Mikhail</w:t>
      </w:r>
      <w:r>
        <w:rPr>
          <w:rFonts w:cs="Times New Roman" w:ascii="Times New Roman" w:hAnsi="Times New Roman"/>
          <w:sz w:val="28"/>
          <w:szCs w:val="28"/>
        </w:rPr>
        <w:t xml:space="preserve"> Научные подходы к образовательному менеджменту как междисциплинарной области знаний и практике управления образовательными системами// </w:t>
      </w:r>
      <w:r>
        <w:rPr>
          <w:rFonts w:cs="Times New Roman" w:ascii="Times New Roman" w:hAnsi="Times New Roman"/>
          <w:sz w:val="28"/>
          <w:szCs w:val="28"/>
          <w:lang w:val="de-DE"/>
        </w:rPr>
        <w:t>Hochschu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hu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ternationa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sku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nei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erl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ohengehren</w:t>
      </w:r>
      <w:r>
        <w:rPr>
          <w:rFonts w:cs="Times New Roman" w:ascii="Times New Roman" w:hAnsi="Times New Roman"/>
          <w:sz w:val="28"/>
          <w:szCs w:val="28"/>
        </w:rPr>
        <w:t xml:space="preserve">, 2010, 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</w:rPr>
        <w:t>.401-41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chanz, Heinrich(Hrsg.):Berufs-und wirtschaftspadagogische Grundprobleme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de-DE"/>
        </w:rPr>
        <w:t>].- Baltmannsweiler. 200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de-DE"/>
        </w:rPr>
        <w:t xml:space="preserve">Schereisina, Rosa </w:t>
      </w:r>
      <w:r>
        <w:rPr>
          <w:sz w:val="28"/>
          <w:szCs w:val="28"/>
        </w:rPr>
        <w:t>Образователь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инновационн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правл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de-DE"/>
        </w:rPr>
        <w:t>// Hochschule und Schule in der internationalen Diskussion Scneider Verlag Hohengehren, 2010, S.318-32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Voigt, Witleried: Berufliche weiterbildung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de-DE"/>
        </w:rPr>
        <w:t>] – Munchen. 19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ttwer, Wolfgang (Hrsg.): Methoden der Ausbildung. Didaktiche Werkzeuge fur Ausbilder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de-DE"/>
        </w:rPr>
        <w:t>].-Koln.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edler, Peter: Einfuhrung in die Bildungsplanung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]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uttgart. 1979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Александрова М.В, Шерайзина Р.М. Образовательный менеджмент и инновационное развитие// Проблемы многоуровневой подготовки в области образовательного менеджмента: материалы третьей международной научно-практической конференции; Новгородский государственный университет имени Ярослава Мудрого.-Великий Новгород,2008.с.202-21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Александрова М.В., Шерайзина Р.М. Подготовка кадров  в области образовательного менеджмента в  современном вузе//Человек и образование №2. Научно-педагогическое издание.-СПб.: ГНУ ИОВ РАО, 2008,-С.22-2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а М.В, Шерайзина Р.М. </w:t>
      </w:r>
      <w:r>
        <w:rPr>
          <w:rFonts w:cs="Times New Roman" w:ascii="Times New Roman" w:hAnsi="Times New Roman"/>
          <w:sz w:val="28"/>
          <w:szCs w:val="28"/>
        </w:rPr>
        <w:t>Стратегическое управление вузом как фактор развития его человеческого капитала// Роль человеческого капитала в инновационном становлении России. (Материалы конференции). Том 1. – Казань, 2006. –  С. 170-1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ский А.И. Образовательный менеджмент: актуальные проблемы становления // Современные наукоемкие технологии, 2008.-№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цова Т.С. Менеджер образования: особенности управленческо-педагогической деятельности//Профессиональное образование.– 2002. – №1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уманн О., Певзнер М.Н., Ширин А.Г., Новая идентичность вуза в условиях интернационализации образования// Высшее образование в России №6,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рова Е.Н. Технологии обучения взрослых. Семинары, тренинги для менеджеров, руководителей, студентов, преподавателей гуманитарных специальностей [Текст]. – М.: АПКиППРО, 2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чур М.Н. Управление знаниями в крупных коммерческих организациях [Текст]: дисс. … канд. экон. Наук. – М.:РГБ, 2005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Журавлева Л.В. Программа профессиональной подготовки менеджеров образования. - </w:t>
      </w:r>
      <w:r>
        <w:rPr>
          <w:sz w:val="28"/>
          <w:szCs w:val="28"/>
        </w:rPr>
        <w:t>Сургут: «Дефис»,</w:t>
      </w:r>
      <w:r>
        <w:rPr>
          <w:rFonts w:eastAsia="Times New Roman"/>
          <w:sz w:val="28"/>
          <w:szCs w:val="28"/>
        </w:rPr>
        <w:t xml:space="preserve"> 2000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ёва Л.В. Теоретические основы профессиональной подготовки менеджеров образования. – «Дефис», Сургут,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образовательный менеджмент: российский и международный контекст: Материалы третьей междунар. науч.-практ. конф., 14-15 мая 2007г./ Александрова И.С., Александрова М.В., Афанасьева Р.А. и др..-Великий Новгород, 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Н.В. Некоторые подходы к управлению знаниями и интеллектуальным капиталом в современной экономике [Текст] // Инновации. – 2003. - № 1 (58)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аржевский Ю.А.  Менеджмент и внутришкольное управление.- М.,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юткин Ю.Н. Психология обучения взрослых [Текст]. – М.: Просвещение, 198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тура и Болонский процесс: вузовский эксперимент: Научно-методическое пособие / Под ред. профессора В.А.Козырева. – СПб.: РГПУ им. А.И.Герцена, 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ффективного обучения взрослых: учебное пособие [Текст]. / Авт.-сост. Е.А. Аксенова, Т.Ю. Базаров и др. – М.: ИПК Госслужбы, 1998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23" w:leader="none"/>
          <w:tab w:val="left" w:pos="360" w:leader="none"/>
          <w:tab w:val="left" w:pos="488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 М.Н., Петряков П.А., Грауманн О. Многоуровневая подготовка в области образовательного менеджмента: опыт сотрудничества университетов России и Германии// Педагогика №4 2010 с.94-102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В. Теория и организация американского менеджмента. – М.: МГУ, 1991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многоуровневой подготовки в области образовательного менеджмента: материалы третьей международной научно-практической конференции; авт.-сост. И ред. Р.М. Шерайзина, О.С.Орлов; Новгородский государственный университет имени Ярослава Мудрого. – Великий Новгород, 20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ов, В.В. Компетентность как индикатор человеческого капитала [Текст]: мат. четвертого заседания методического семинара, 16.11.2004. – М.:ИЦПКПС, 2004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убъектная парадигма в моделировании образовательного менеджмента непрерывного профессионального образования: сб. научных статей/ автор сост. и общ. ред. Т.А. Каплунович, Р.М. Шерайзина; НовГУ им. Ярослава Мудрого. – Великий Новгород, 2010. -124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таева Н.Н. Обучающееся  учре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вектор реформирования отечественного образования [Текст] // Человек и образование. – 2005. - № 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в П.Ю. Бизнес-школы в дополнительном профессиональном образовании [Текст] // Основы андрагогики: учебное пособие для студ. Высш. учебн. заведений / И.А. Колесникова, А.Е. Марон, Е.П. Тонконогая и др. ; под ред. И.А. Колесниковой. – М.: Академия, 200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П.И. и др. Адаптивное  управление педагогическими системами: Учеб.пособие для студ.высш.пед.учеб.заведений/П.И.Третьяков, С.Н. Митин, Н.Н. Бояринцева; под ред.П.И. Третьякова. – М.: Издательский центр «Академия», 2003. – 368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ман Л.И. Модели образовательного менеджмента: обзорный  анализ//Школьные технологии. – 2000. – №4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райзина Р.М., М.В. Александрова, Л.Н. Янчевская Концепция инновационной системы профессиональной подготовки магистров – образовательных менеджеров//Вестник Новгородского Государственного Университета, Сер.: Педагогика. Психология.2010 -№58 с.58-6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айзина Р.М. </w:t>
      </w:r>
      <w:r>
        <w:rPr>
          <w:rFonts w:eastAsia="Lucida Sans Unicode" w:cs="Times New Roman" w:ascii="Times New Roman" w:hAnsi="Times New Roman"/>
          <w:sz w:val="28"/>
          <w:szCs w:val="28"/>
        </w:rPr>
        <w:t>Многоуровневая подготовка в области образовательного менеджмента в международном контексте //Проблемы многоуровневой подготовки в области образовательного менеджмента: материалы третьей международной научно-практической конференции; Новгородский государственный университет имени Ярослава Мудрого. - Великий Новгород, 2008. с.5-15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айзина Р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уровневая подготовка магистров-образовательных менеджеров как инновационная система// Профессиональное образование в России и за рубежом.- Вып.1.-Кемерово: ГОУ «КРИРПО»,2009.-40-45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айзина Р.М. Компетентностный подход к подготовке менеджеров для социальной сферы// Модернизация профессионального педагогического образования: компетентностный подход: Сб. нуч. статей / Сост. и науч. ред. Г.А. Федотова; НовГУ имени Ярослава Мудрого. – Великий Новгород, 2006. – С. 3 – 10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Lucida Sans Unicode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user</dc:creator>
  <dc:description/>
  <cp:keywords/>
  <dc:language>en-US</dc:language>
  <cp:lastModifiedBy>user</cp:lastModifiedBy>
  <dcterms:modified xsi:type="dcterms:W3CDTF">2012-03-16T08:29:00Z</dcterms:modified>
  <cp:revision>1</cp:revision>
  <dc:subject/>
  <dc:title/>
</cp:coreProperties>
</file>