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 течение всей жизни (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) – необходимость и неизбежность, вызванная факторами технико-экономического, научного и культурного процесса любой страны, любого человеческого сообщества. Учиться непрерывно, пожизненно, нас побуждает как собственное стремление к достижению «акме» уровня в личностном саморазвитии, так и постоянно меняющийся мир, требующий от современного человека социальной и профессиональной моби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м сущности и структуры непрерывного образования, разработкой теории образования взрослых и технологий андрагогического процесса занимаются андраг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агогика как наука и искусство обучения взрослых (М. Ш. Ноулз) может и должна стать предметом изучения в высшей школе (в университетах классического и педагогического типа), и овладеть азами андрагогических знаний и умений могут как слушатели ИПК, так и студенты, обучающиеся на уровне бакалавриата и магист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разработанного модуля – сформировать у студентов целостное представление о структуре содержания, методах и формах образования, которое человек может получать в течение все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оду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рмирование способности конструирования андрагогического процесса, в основе которого теория и практика взаимодействия субъектов осознанного действия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витие способности к модульному структурированию учебной информации и толерантному взаимодействию с субъектами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рмирование умения конструирования индивидуальной программы развития взрослого, всех 3-х составляющих его я – биологического, социального, дух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пособности диагностировать уровень акмеологического развития личности взросл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ормирование способности на основе теории образования к совершенствованию личностных и профессиональных компетенций, необходимых в деятельности андр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состоит из 3-х кредитов, на изучение каждого отводится 36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ульный элемент 2.1. позволяет студентам получить целостное представление о необходимости предоставления учащимся как формального, традиционного, так и неформального образования. Последнее будет способствовать приобретению андрагогических навыков, необходимы для непрерывного образования в течение всей жизни, Модульный элемент будет способствовать также вовлечению учащихся в креативную самостоятельную деятельность, развивающую у студентов эмоционально-ценностное отношение к обучению в течение все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ульный элемент 2.2. знакомит студентов с категориальным аппаратом науки андрагогики, ее теоретическими основами, формирует андрагогические знания дидактического характера, и исследует теоретические основы воспитания (самовоспитания) взрослой личности, в достижении духовного, социального, профессионального «ак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ульный элемент 2.3. знакомит студентов с принципами построения андрагогической модели, ее структурой и приемами реализации. Содержание модуля позволяет студентам изучить и частично овладеть системой андрагогических умений и навыков, необходимых андрагогу для конструирования и реализации андрагогических моделей обучения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Обучение в течение всей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8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Н. А., кандидат педагогических наук, доцент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улько Р.В., кандидат педагогических наук, доцент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Л.С., кандидат педагогических наук, доцент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модуля в образовательном процессе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Модуль входит в блок специальных дисциплин и основывается на знаниях дисциплин федерального, национально-регионального компонентов и модуля 1 «Образовательный менеджмент в различных средах». Модуль является дистанционным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разработанного модуля – формирование у слушателей ИПК целостного представления о структуре содержания, методах и формах образования, которое человек может получать в течение всей жизн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одул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Формирование способности конструирования андрагогического процесса в основе которого теория и практика взаимодействия субъектов осознанного действия взрослы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Развитие способности к модульному структурированию учебной информации и толерантному взаимодействию с субъектами образовательного процесс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Формирование умения конструирования индивидуальной программы развития взрослого, всех 3-х составляющих его «я – биологического, социального, духовног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Развитие способности диагностировать уровень акмеологического развития личности взрослого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  <w:szCs w:val="28"/>
              </w:rPr>
              <w:t>5. Формирование способности на основе теории и практики образования к совершенствованию личностных и профессиональных компетенций, необходимых в деятельности андрагога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уктура модуля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Модульный элемент 2.1 (МЭ-2): Формальное и неформальное образование (1 кред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.)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элемент 2.2 (МЭ-2): Теория образования взрослых (1 кредит, 36 час.)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элемент 2.3 (МЭ-2): Андрагогическая модель обучения (1 кредит, 36 час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й элемент 2.1. Формальное и неформ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  <w:gridCol w:w="1985"/>
        <w:gridCol w:w="1134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тоды и формы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формирование у слушателей целостного представления о необходимости создания условий современным учащимся получения как формального так и неформального образования, развития потребности в информальном образовании.</w:t>
            </w:r>
          </w:p>
          <w:p>
            <w:pPr>
              <w:pStyle w:val="Normal"/>
              <w:ind w:firstLine="6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1. Ознакомление слушателей с сущностью, структурой, проблемами, видами и формами формального, неформального, информального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2. Развитие у слушателей профессиональных компетенций, необходимых в образовательной среде формального, неформального, информального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3. Обучение слушателей реализации технологии как формального, неформального, так и информального образования в процессе обучения, самообразования, на педагогической и андрагогической практике (в общеобразовательных и внешкольных учреждениях)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4. Систематическое вовлечение учащихся в креативную самостоятельную деятельность, способствующую развитию эмоционально-ценностного отношения к непрерывному образованию в течение жизни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1. Сущность и специфика формального и неформального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бразование как социокультурный феномен и общечеловеческая ценность. Образование как механизм развития личности и социума. Виды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 xml:space="preserve">Понятие формального, неформального, информального образования. Цель, задачи, принципы и отличительные особенности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бразование как система. Традиционные образовательные системы и их эволюция. Ступени образования. Нормативно-правовая и социально-экономическая основа формального образования. Государственно-общественный характер управления системой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Диверсификация образовательных услуг. Неформальное образование как дополнение формального. Добровольность участия, удовлетворенность актуальных потребностей обучаемых, ориентация на фактический результат. Неформальное и дополнительное образование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 xml:space="preserve">Информальное образование как разновидность самообразования.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Непрерывное образование как способ сосуществования формального, неформального, информального образования. Экономическая необходимость и социально-культурная значимость непрерывного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i/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</w:rPr>
              <w:t>: образование, система образования, формальное образование, неформальное образование, дополнительное образование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2. Субъекты и поле деятельности, содержание формального и неформального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бразование в интересах личности и социума. Сущность содержания образования, теоретические подходы к его формированию. Образовательные программы (основные и дополнительные) неформального и неформального образования. Основные компоненты содержания образования. Комплексное знание и обязательный минимум в формальном образовании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Гибкость и вариативность программ неформального образования. Практико-ориентированная направленность содержания образования. Овладение компьютерной грамотностью, искусством, ремеслами; изучение языков, гражданское, гендерное, экологическое и др. виды образова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Сферы деятельности и субъекты неформ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некоммерческие негосударственные организации и структуры (третий сектор): общественные организации, фонды, негосударственные учреждения, ассоциации, профсоюзы и т.д.; конфессиональное образовани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4"/>
                <w:szCs w:val="24"/>
              </w:rPr>
              <w:t>бизнес-структуры (консалтинговые компании, бизнес-школы, кадровые агентства и тренинг-центры и т.д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в государственном секторе (государственные учреждения)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i/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</w:rPr>
              <w:t>: содержание образования, образовательная программа, обязательный минимум содержания образования, образовательный стандарт, субъекты неформального образования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b/>
                <w:sz w:val="24"/>
                <w:szCs w:val="24"/>
              </w:rPr>
              <w:t>3. Методы, формы и технологии формального и неформального образования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 xml:space="preserve">Методы обучения как способы взаимосвязной деятельности обучающего и обучаемого. Бинарный характер методов обучения. Многообразие подходов к классификации методов обучения: достоинства и недостатки. Методы организации и осуществления учебно-познавательной деятельности; методы стимулирования и мотивации; методы контроля и самоконтроля. Критерии выбора и сочетание методов обучения. Классно-урочная и лекционно-семинарская системы обучения. Современные образовательные технологии. 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>Специфика методов и форм неформального образования, их интерактивный характер. Семинары, курсы, обмен опытом, тренировки, репетиторство, занятия кружка, дискуссии, тренинги, ролевые игры и т.д. Информационные технологии и дистанционное образование в неформальном и информальном образовании</w:t>
            </w:r>
            <w:r>
              <w:rPr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ind w:left="34" w:firstLine="568"/>
              <w:jc w:val="both"/>
              <w:rPr>
                <w:sz w:val="24"/>
                <w:szCs w:val="24"/>
              </w:rPr>
            </w:pPr>
            <w:r>
              <w:rPr>
                <w:i/>
                <w:spacing w:val="6"/>
                <w:sz w:val="24"/>
                <w:szCs w:val="24"/>
              </w:rPr>
              <w:t>Основные понятия</w:t>
            </w:r>
            <w:r>
              <w:rPr>
                <w:spacing w:val="6"/>
                <w:sz w:val="24"/>
                <w:szCs w:val="24"/>
              </w:rPr>
              <w:t>: метод обучения, метод обучения активный, форма обучения, образовательная технология.</w:t>
            </w:r>
          </w:p>
          <w:p>
            <w:pPr>
              <w:pStyle w:val="Normal"/>
              <w:ind w:left="34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ониторинг эффективности образовательного процесса и развития личности обучаемых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>Мониторинг как систематический сбор и обработка информации о параметрах объекта или деятельности. Эффективность и качество как ключевые параметры социально-экономической значимости образования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 xml:space="preserve">Качество образования как мера достижения цели образования, характеристика степени удовлетворения образовательных потребностей личности, общества, государства. 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>Совместимость и конвертируемость различных систем образования. Образовательные стандарты, лицензирование, аккредитация и аттестация как инструменты внешнего контроля образовательной деятельности. Качество результата и качество образовательного процесс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изнание результатов неформального и информального образования. Компетентностный подход к обучению как главный критерий признания квалификации. Управление, практика и техническая органиазция признания результатов неформального и информального образования. Методы оценки: образовательное портфолио; электронное портфолио, интервью, оценки содержания; глубинные оценки; симуляторы, опросники. Различные модели признания результатов неформального и информального образования в разных странах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i/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</w:rPr>
              <w:t>: мониторинг, качество образования, лицензирование, аккредитация, аттестация, портфоли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ная лекция «Формальное и неформальное образование: цели, задачи, принципы, особен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 «Система форма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дискуссия «Сравнительно-сопоставительный анализ различных видов образов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Неформальное образование в течении все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ная лекция «Содержание формального и неформа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убъекты неформального образов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курсия в учреждение неформ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 «Методы и формы формального и неформально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 «Современные образовательные технолог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пецифика методов и форм неформального образов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дискуссия «Мотивация и результативность образовательного процес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ворческий проект «Сравнительный анализ результатов неформального и информального образования в разных стран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лилоге, вопросы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 и задания, те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-эссе, выступл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полило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вопросы и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вой иг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–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к. –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–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11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,23,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8,15,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4,9,12,17,21,25,27,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13,15,23,24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Модульный элемент 2.2. Теория образования взросл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8"/>
        <w:gridCol w:w="2126"/>
        <w:gridCol w:w="1417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формировать у слушателей целостное представление о структуре и содержании теории образования взрослых как основы их будущей профессиональной андрагогической деятельности.</w:t>
            </w:r>
          </w:p>
          <w:p>
            <w:pPr>
              <w:pStyle w:val="Normal"/>
              <w:ind w:firstLine="6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1. Включение слушателей в интерактивную самоуправляемую деятельность по освоению состава содержания андрагогического образован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Усвоение слушателями дидактических и воспитательных основ андрагогического процесса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3. Развитие способности к акмеологическому, личностному и профессиональному самосовершенствованию на основе толерантного взаимодейств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андрогогических умений и навыков необходимых в профессиональной деятельности андрагога и непрерывном образовании специалиста в течении всей жизни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1. Андрагогика как отрасль науки об образовании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Причины, обусловившие возникновение андрагогики как науки. Предметная область андрагогики и место ее в системе человекознания. Педагогика и андрагогика: проблемы взаимодейств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теории и практики образования взрослых. Основные понятия и категории андрагогики.Методы и задачи андрагогических исследований. Взрослый как субъект обучения. Специфика обучения взрослого человека. Взаимосвязи андрагогики с различными областями сферы образования.Система образования взрослых. Закономерности и тенденции развития образования и анрагогики. Проблема образования взрослых различных возрастных групп. Гендерные аспекты образования взрослых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2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>. Дидактические и воспитательные основы андрагогического процесса</w:t>
            </w:r>
          </w:p>
          <w:p>
            <w:pPr>
              <w:pStyle w:val="Normal"/>
              <w:ind w:firstLine="60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образования взрослых.</w:t>
            </w:r>
          </w:p>
          <w:p>
            <w:pPr>
              <w:pStyle w:val="Normal"/>
              <w:ind w:firstLine="602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гогический процесс как явление и система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Структура андрагогического процесса. Принципы методы и формы андрагогического процесса. Особенности структурирования содержания в образовании взрослых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Воспитательный потенциал андрагогического процесса. Содержание воспитания взрослых. Методы и формы воспитательного влияния. Воспитание как целенаправленная социализация личности. Нравственная, эстетическая и другие социализации личности. Андрагогика как средство для решения проблем взрослой личности, развитие ее биологических социальных и духовных сфер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Андрагогические основы профессионального развития личности, (повышение квалификации и переподготовка в системе непрерывного образования).</w:t>
            </w:r>
          </w:p>
          <w:p>
            <w:pPr>
              <w:pStyle w:val="Normal"/>
              <w:ind w:left="34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сновные организационные формы и технологии обучения взрослых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>Технологии образования как технологии осознанного действия. Организационно-деятельностная основа образования взрослых. Технология решения проблем.</w:t>
            </w:r>
          </w:p>
          <w:p>
            <w:pPr>
              <w:pStyle w:val="Normal"/>
              <w:ind w:left="34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системы образования взрослых.</w:t>
            </w:r>
          </w:p>
          <w:p>
            <w:pPr>
              <w:pStyle w:val="Normal"/>
              <w:ind w:left="34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бучение как технология и форма образования взрослых. Возможность дистанционного обучения в образовании взрослых.</w:t>
            </w:r>
          </w:p>
          <w:p>
            <w:pPr>
              <w:pStyle w:val="Normal"/>
              <w:ind w:left="34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преподавателей для образования взрослых.</w:t>
            </w:r>
          </w:p>
          <w:p>
            <w:pPr>
              <w:pStyle w:val="Normal"/>
              <w:ind w:left="34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ультура андрагога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>Многообразие позиций андрагога, основания их выбора и показатели эффективности. Выбор образовательной стратегии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z w:val="24"/>
                <w:szCs w:val="24"/>
              </w:rPr>
              <w:t>Формирование методологической культуры специалиста в системе образования взрослых. Методологическая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«Андрагогика и педагогика: сопоставительный анализ понятийного аппарата двух наук». Деловая игра «Проблемы образования взрослых и пути их реш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-полилог «Я - взрослый?!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Андрагогический процесс как система и целостное явл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овременные требования к структуре содержания образования взрослы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ная лекция «Акмеологические основы воспитания взрослой лич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Золотой этаж собственной личности. Как его построить?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гогический тренинг «Технологии толерантного взаимодейств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офессионально- культура специалистов в системе образования взрослы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ло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е проблемных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, вопросы, рефераты, творческие за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ы и творчески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инаре, тесты и творчески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ые игры, твор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: «Если бы андрагог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я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– 10 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– 8 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– 6 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к. – 12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-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9,14,20,22,23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2,14,15,22,23,2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,14,16,23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9,11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6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3 Андрагогическая модель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  <w:gridCol w:w="2126"/>
        <w:gridCol w:w="1276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ы и формы организации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формирование у студентов основ андрагогической культуры, включающей в себя способность конструировать и реализовывать андрагогические модели обучения.</w:t>
            </w:r>
          </w:p>
          <w:p>
            <w:pPr>
              <w:pStyle w:val="Normal"/>
              <w:ind w:firstLine="6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1. Выявление возможностей педагогического процесса в реализации андрагогической модели обуче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2. Определение профессиональных и личностных компетенций, андрагогических умений и функций, необходимых андрагогу для конструирования и реализации андрагогических моделей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3. Изучение принципов построения и функционирования андрогогической модели обуче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4. Включение в деятельность, способствующую реализации андрогогической модели обучени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1. Становление андрагогической модели обучения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бучение как специфический способ образования. Обучающие и обучающиеся – субъекты процесса обучения. Процесс обучения как система, включающая цели, задачи, содержания, методы, средства, формы и результаты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Модель процесса обучения как систематизированный комплекс основных закономерностей деятельности обучающих и обучающихся в процессе обучен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делей: педагогическая и адрагогическая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бразовательные цели как системообразующий фактор, определяющий выбор содержания, методов, средств и форм обучен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взрослых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идактические принципы, их характеристика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ополагающие принципы обучения взрослых. 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самостоятельного обучен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обучающего с обучающимся. Опора как жизненные опыт обучающегося. 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ность и элективность  обучения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обучения и актуализация результатов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сознанность обучения и развитие образовательных потребностей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Различие между андрагогической и педагогической моделей обучения (М.Ш. Ноулз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цели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учающего и обучающегося и их основные рол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изненного опы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у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b/>
                <w:sz w:val="24"/>
                <w:szCs w:val="24"/>
              </w:rPr>
              <w:t>2. Андрагогический процесс обучения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едагогический процесс как система. Педагогические взаимодействия – универсальная характеристика педагогического процесс. Компоненты педагогического процесса: целевой, содержательный, деятельностный, результативный.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сновные характеристики процесса обучения: педагогического и андрагогического.</w:t>
            </w:r>
          </w:p>
          <w:p>
            <w:pPr>
              <w:pStyle w:val="Normal"/>
              <w:ind w:left="34" w:firstLine="56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ненты андрагогическ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о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2"/>
                <w:sz w:val="24"/>
                <w:szCs w:val="24"/>
              </w:rPr>
              <w:t>содержательный (принцип формирования содержания, способы структурирования, документы, определяющие содержания 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ы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организации обуч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гностика качества обучения.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остность андрагогического процесс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едагогическая технология как система научно обоснованных действий участников процесса обучения, по достижению поставленных целей обучения.</w:t>
            </w:r>
          </w:p>
          <w:p>
            <w:pPr>
              <w:pStyle w:val="Normal"/>
              <w:ind w:firstLine="72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кация педагогических технологий (Г.К. Селевко, В.А. Сластенин)</w:t>
            </w:r>
          </w:p>
          <w:p>
            <w:pPr>
              <w:pStyle w:val="Normal"/>
              <w:ind w:firstLine="72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уктура технологии обуч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й анализ и диагноз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е 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процесса обучения.</w:t>
            </w:r>
          </w:p>
          <w:p>
            <w:pPr>
              <w:pStyle w:val="Normal"/>
              <w:ind w:left="36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хнологическая структура процесса обучения. </w:t>
            </w:r>
          </w:p>
          <w:p>
            <w:pPr>
              <w:pStyle w:val="Normal"/>
              <w:ind w:left="34" w:firstLine="568"/>
              <w:jc w:val="both"/>
              <w:rPr/>
            </w:pPr>
            <w:r>
              <w:rPr>
                <w:b/>
                <w:sz w:val="24"/>
                <w:szCs w:val="24"/>
              </w:rPr>
              <w:t>3. Условия применения андрагогической модели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уровня мотивации, ответственности, общего развития у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е дидактической  подготовки в области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знанность цели обучения, связь с дальнейшим применением полученных ЗУН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ческих действий (технологии) обучения взросл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обучающимися функций участников совместной с обучающим учебной деятельности, соавторов и реализаторов индивидуальных программ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ая лек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агогическая и педагогическая модели обучения - сопоставительный анализ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ндрагогические принципы как основа конструирования андрагогической модели обуч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едидактические принципы и принципы обучения взрослых: сравнительно-сопоставительных анали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блемы конструирования и реализация андрагогической модели в образовании взросл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-полило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ндрагогический процесс как система и целостное яв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новные характеристики и компоненты процесса обучения взросл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ехнология обучения: сущность, классификация, струк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я индивидуальных программ акмеологического разви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и задания, те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проблемной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диску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э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лилоге, вопросы, те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задания, те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к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К –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К –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–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9,11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9,14,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,14,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атышев С. Я. Блочно-модульное обучение. – М., 19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акалов В. П. Дистанционное обучение: концепция, содержание, управление. – М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им-Бад Б. М. Категории современных наук о воспитании. – М.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ордовская Н. В. Педагогика: учебн. для вузов / Н. В. Бордовская, А. А. Реан. – СПб.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ухарова Г. Д. Системы образования. – Ростов-на-Дону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асилькова Т. А. Основы андрагогики. – 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ебель В. Внешкольное народное образование в Западной Европе и Северной Америке. – М.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ергокова Ж. Х. Образование лиц «третьего возраста» // Педагогика. – 2008. – № 4. – с. 3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Громкова М. Т. Андрагогика: теория и практика образования взрослых. – М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Добреньков В. И. Нечаев В. Д. Общество и образование. –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Жук А. И. Основы педагогики: Учеб. пособие / А. И. Жук, И. И. Казимирская и др. – Мн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харова И. Т. Информационные технологии в образовании.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боровский Г. Е. Шухлина Е. А. Социология образования. – М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Змеев С. И. Андрагогика: основы теории, истории и технологии обучения взрослых. –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лимов С. М. Неформальное образование взрослых. Проблемы экономики и управления – СПб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куев А. И. Современные подходы в образовании. – Ростов-на-Дону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апицкая И. В. Социальные проекты в школе и сообществе: диалог поколений в преодолении стереотипов // Нар. асв. – 2010. – № 6. – С. 85-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Леднев В. С. Непрерывное образование: структура и содержание. – М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Лернер П. Самоопределение школьников в границах изменения ценностей образования // НО. – 2009. – № 6. – с. 179-18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енко Л. А. Андрагогический аспект подготовки специалиста в вузе //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царскосельские чтения: материалы материалы международной научно-практической конференции. – Спб., 2010. – С. 103-1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овиков А. Возможности сетевой технологии в гражданском воспитании школьников // Воспит. школьников. – 2008. – № 7. – С. 13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нушкин В. Г., Огарев Е. И. Образование взрослых: междисциплинарный словарь терминологии. – СПб.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сновы андрагогики / И. А. Колесникова, А. Е. Марон, Е. П. Тонконогая и др.; Под ред. И. А. Колесниковой. –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ташник М. М. Качество образования: проблемы и технология управления. –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лат Е. С. Дистанционное обучение / Е. С. Полат. – М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книга андрогога / Под. ред. С. Г. Вершловского. – СПб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ластенин В. А. Педагогика / В. А Сластенин, И. Ф Исаев, Е. Н. Шиянов. – М.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мирнов С. Д. Педагогика и психология высшего образования: От деятельности к личности. – М.,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неформальное образование в современной школе // География и экология в шко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– 2009. – № 7. – С. 78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йнев В. А. Новые информационные коммуникационные технологии в образовании. – 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Чошанов М. А. Гибкая технология проблемно модульного обучения. – М., 1996.</w:t>
      </w:r>
    </w:p>
    <w:sectPr>
      <w:type w:val="nextPage"/>
      <w:pgSz w:orient="landscape" w:w="16838" w:h="11906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27"/>
        </w:tabs>
        <w:ind w:left="20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1"/>
        </w:tabs>
        <w:ind w:left="1077" w:hanging="107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43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9:00Z</dcterms:created>
  <dc:creator>педагогика</dc:creator>
  <dc:description/>
  <cp:keywords/>
  <dc:language>en-US</dc:language>
  <cp:lastModifiedBy>User</cp:lastModifiedBy>
  <cp:lastPrinted>2011-11-03T11:26:00Z</cp:lastPrinted>
  <dcterms:modified xsi:type="dcterms:W3CDTF">2012-03-12T20:42:00Z</dcterms:modified>
  <cp:revision>31</cp:revision>
  <dc:subject/>
  <dc:title>Модульный элемент 1</dc:title>
</cp:coreProperties>
</file>