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öffentlichte Artikel zum Tempus IV Projekt</w:t>
      </w:r>
    </w:p>
    <w:p>
      <w:pPr>
        <w:pStyle w:val="Normal"/>
        <w:autoSpaceDE w:val="false"/>
        <w:spacing w:lineRule="auto" w:line="240" w:before="0" w:after="0"/>
        <w:rPr>
          <w:rFonts w:ascii="Arial" w:hAnsi="Arial" w:cs="Arial"/>
        </w:rPr>
      </w:pPr>
      <w:r>
        <w:rPr>
          <w:rFonts w:cs="Arial" w:ascii="Arial" w:hAnsi="Arial"/>
        </w:rPr>
        <w:t>Erziehungswissenschaft international. Binationales Studienangebot in Kooperation mit der Staatlichen Universität Nowgorod. In: Stiftung Universität Hildesheim (Hrsg.): 20 Years International Office. Hildesheim: 2007</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ternationales Seminar. Delegation aus Russland und der Ukraine zu Gast.</w:t>
      </w:r>
    </w:p>
    <w:p>
      <w:pPr>
        <w:pStyle w:val="Normal"/>
        <w:autoSpaceDE w:val="false"/>
        <w:spacing w:lineRule="auto" w:line="240" w:before="0" w:after="0"/>
        <w:rPr/>
      </w:pPr>
      <w:r>
        <w:rPr>
          <w:rFonts w:cs="Arial" w:ascii="Arial" w:hAnsi="Arial"/>
        </w:rPr>
        <w:t>Link: http://www.uni-hildesheim.de/index.php?id=4325&amp;tx_ttnews[tt_news]=1131&amp;cHash=00554a3119698d7594ddc29d1c2cf997 Datum: 10.03.200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ildungswissenschaften in Forschung &amp; Lehre. Erziehungs- und Sozialwissenschaften. In: Uni Hildesheim – Das Magazin 06/09 S. 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e Erfüllung eines Traums. Integrierter Studiengang in Erziehungswissenschaft mit Doppelabschluss an der Universität Hildesheim. In: Uni Hildesheim – Das Magazin 06/09 S. 72-7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st-West-Dialog. Verleihung der Ehrendoktorwürde an Professor Dr. Michail Pewsner. In: Uni Hildesheim – Das Magazin 06/09 S. 74-7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illionen-Projekt. Angewandte Erziehungswissenschaft wirbt Millionen-Projekt ein.</w:t>
      </w:r>
    </w:p>
    <w:p>
      <w:pPr>
        <w:pStyle w:val="Normal"/>
        <w:autoSpaceDE w:val="false"/>
        <w:spacing w:lineRule="auto" w:line="240" w:before="0" w:after="0"/>
        <w:rPr/>
      </w:pPr>
      <w:r>
        <w:rPr>
          <w:rFonts w:cs="Arial" w:ascii="Arial" w:hAnsi="Arial"/>
        </w:rPr>
        <w:t>Link: http://www.uni-hildesheim.de/index.php?id=4325&amp;tx_ttnews[tt_news]=1170&amp;cHash=eae52eafb3fb16c7edab5db554495b0f Datum: 18.12.2009</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Millionen-Projekt. Angewandte Erziehungswissenschaft wirbt Millionen-Projekt ein: Gestufte Aus- und Weiterbildung im Bildungsmanagement in einem Netz von elf Universitäten und sechs Ländern. In: Uni Magazin 01/10 S. 91</w:t>
      </w:r>
    </w:p>
    <w:p>
      <w:pPr>
        <w:pStyle w:val="Normal"/>
        <w:autoSpaceDE w:val="false"/>
        <w:spacing w:lineRule="auto" w:line="240" w:before="0" w:after="0"/>
        <w:rPr/>
      </w:pPr>
      <w:r>
        <w:rPr>
          <w:rStyle w:val="StrongEmphasis"/>
          <w:rFonts w:cs="Arial" w:ascii="Arial" w:hAnsi="Arial"/>
          <w:b w:val="false"/>
        </w:rPr>
        <w:t xml:space="preserve">Millionenprojekt "TEMPUS IV" beginnt mit offizieller Feierstunde. </w:t>
      </w:r>
    </w:p>
    <w:p>
      <w:pPr>
        <w:pStyle w:val="Normal"/>
        <w:autoSpaceDE w:val="false"/>
        <w:spacing w:lineRule="auto" w:line="240" w:before="0" w:after="0"/>
        <w:rPr>
          <w:rFonts w:ascii="Arial" w:hAnsi="Arial" w:cs="Arial"/>
        </w:rPr>
      </w:pPr>
      <w:r>
        <w:rPr>
          <w:rFonts w:cs="Arial" w:ascii="Arial" w:hAnsi="Arial"/>
        </w:rPr>
        <w:t>Link: http://www.uni-hildesheim.de/index.php?id=4325&amp;tx_ttnews[tt_news]=1189&amp;cHash=6e7763ddcb0519ab2b306aef240037a3. Datum: 11.03.201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astdozentur an der Staatlichen Universität Nowgord in Welikj Nowgorod. Im Rahmen des internationalen Studiengangs Erziehungswissenschaft mit Doppelabschluss findet eins Austausch von Dozentinnen und Dozenten zwischen den Standorten Stiftung Universität Hildesheim und der Staatlichen Universität Welikj Nowgorod (Russland) statt. In: Uni-Journal 07/10 S.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m Herzen Lehrerin geblieben. Erziehungswissenschaftlerin Olga Graumann scheidet als Institutsdirektorin. In: Hildesheimer Allgemeine Zeitung vom 13.07.201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ompetenzzentrum an der Staatlichen Universität Smolensk eröffnet. In: Uni-Journal 01/11 S. 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right" w:pos="9356" w:leader="none"/>
      </w:tabs>
      <w:spacing w:lineRule="auto" w:line="240" w:before="0" w:after="0"/>
      <w:rPr/>
    </w:pPr>
    <w:r>
      <w:rPr/>
      <w:t xml:space="preserve">Veröffentlichungen  </w:t>
      <w:tab/>
      <w:tab/>
      <w:t>Tempus IV 159371</w:t>
      <w:tab/>
      <w:t xml:space="preserve"> </w:t>
    </w:r>
  </w:p>
  <w:p>
    <w:pPr>
      <w:pStyle w:val="Header"/>
      <w:tabs>
        <w:tab w:val="clear" w:pos="4536"/>
        <w:tab w:val="clear" w:pos="9072"/>
        <w:tab w:val="center" w:pos="3402" w:leader="none"/>
        <w:tab w:val="right" w:pos="8931" w:leader="none"/>
      </w:tabs>
      <w:spacing w:lineRule="auto" w:line="240" w:before="0" w:after="0"/>
      <w:rPr/>
    </w:pPr>
    <w:r>
      <w:rPr/>
      <w:t>zum Projekt</w:t>
    </w:r>
    <w:r>
      <w:rPr>
        <w:i/>
      </w:rPr>
      <w:t xml:space="preserve"> Vernetzte und gestufte Aus- und Weiterbildung in Bildungsmanagement </w:t>
    </w: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2:00Z</dcterms:created>
  <dc:creator>Hilfskraft</dc:creator>
  <dc:description/>
  <cp:keywords/>
  <dc:language>en-US</dc:language>
  <cp:lastModifiedBy>Diel</cp:lastModifiedBy>
  <dcterms:modified xsi:type="dcterms:W3CDTF">2011-02-16T13:02:00Z</dcterms:modified>
  <cp:revision>2</cp:revision>
  <dc:subject/>
  <dc:title/>
</cp:coreProperties>
</file>