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ая эвалюация процесса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: представители СмолГУ в Нов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ценка структурных изменений</w:t>
      </w:r>
    </w:p>
    <w:p>
      <w:pPr>
        <w:pStyle w:val="Normal"/>
        <w:spacing w:lineRule="auto" w:line="240" w:before="0" w:after="0"/>
        <w:rPr/>
      </w:pPr>
      <w:r>
        <w:rPr/>
        <w:t>Магистерск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02"/>
      </w:tblGrid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ли в Вашем вузе маги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бразовательному менеджменту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на создан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а ли она лицензирование и если да, то когд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, 2008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удентов обучается в данный момент по программе? (сколько бесплатно, сколько за плату?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завершили обучение по данной магистерской программе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агистерская программа еще не создана, когда планируется ее начать реализовывать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студентов она будет рассчитан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овышение квалифик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89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ушателей на сегодняшн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ли в курсах повышения квалификации (фаза 1)?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областей были участники курсов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магистранты, руководители образовательных учреждений, руководители социально-досуговых центров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кумент об окончании Вы им выда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, свидетельство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окументов об окончании курсов Вы уже выда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удостов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видетельств</w:t>
            </w:r>
          </w:p>
        </w:tc>
      </w:tr>
      <w:tr>
        <w:trPr>
          <w:trHeight w:val="8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ушателей на сегодняшн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курсах повышения квалификации (фаза 2)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областей были участники курсов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, резерв на руководящую должность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кумент об окончании Вы им выда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ереподготовке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окументов об окончании курсов Вы уже выда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спиран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 Вашем вузе аспирантов, пишущих диссертацию по образова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у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. защищено 13 кандидатских диссертаций в области образовательного менеджме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х имена, темы исследования и науч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знер Д.М. Международные образовательные программы в условиях интернационализации высшей школы (Научный руководитель Р.М. Шерайз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лина А.А. Инновационный подход в повышении квалификации сотрудников органов внутренних дел (Научный руководитель Т.А. Каплунович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Инновационная деятельность педагогов в дополнительном образовании (Научный руководитель Р.М. Шерайз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.Е. Система учебных заданий как условие повышения качества обучения (Научный руководитель Т.А. Каплунович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евская Л.Н. Индивидуально-творческий подход к подготовке магистров педагогики в области  образовательного менеджмента (Научный руководитель М.В. Александр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В. продуктивное взаимодействие вуза и образовательного учреждения по подготовке специалистов дошкольного образования (Научный руководитель М.В. Александр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И. Ситуационный анализ урока в системе внутреннего контроля (Научный руководитель Г.А. Федот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-Мазаева Г.Х. Карьерное становление социальных работников в системе многоуровневой подготовки специалистов (Научный руководитель Р.М. Шерайз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ина Н.В. Стимулирование образовательной активности родителей младших школьников (Научный руководитель Р.М. Шерайз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Я.М. Профессионально-пропедевтическая подготовка бакалавров дизайна в высшей школе (Научный руководитель О.С. Орл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фимова Е.Б. Формирование профессионально-творческой позиции будущего архитектора и дизайнера в университете (Научный руководитель Э.А. Верб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тман Е.Б. Методист как организатор развития творческой индивидуальности воспитателей детей раннего возраста в дошкольном образовательном учреждении (Научный руководитель Г.А. Федот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ревский О.С. Организационно-педагогические условия преодоления социальной инфантильности студентов колледжа (Научный руководитель Г.А. Федот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шина Т.К. Гуманитарно-аксиологические основы системы управления нравственным воспитанием обучающихся в учреждении дополнительного образования детей  (Научный руководитель Р.М. Шерайзи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 П.А. Теория и практика образовательного менеджмента в отечественной и зарубежной педагогике (Научный руководитель М.Н. Певзне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иков Н. Инновационное управление школой в условиях автономии (Научный руководитель М.Н. Певзне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М. Педагогический потенциал корпоративной культуры вуза (Научный руководитель М.Н. Певзне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Л.Г. Развивающая система краеведческого образования (Научный руководитель Т.А. Каплунович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из аспирантов Вы могли бы порекомендовать для обучения за границей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иков 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адии находится диссертация у каждого аспирант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иссертаций будут защищены в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ли уже тандемы консультантов (научных руководителей)? Если да, то с кем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тандемы созд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евзнер и Ольга Граума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 Шерайзина и Ольга Грауман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у Вас есть аспиранты, которых вы можете порекомендовать для стажировки в университете Хильдесхайма или Билефельда, то когда может быть прислан реферат по диссертаци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емец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английском язык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иков Н., 1 июня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. Оценка процесса реализации проекта вуз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спространялись буклеты проек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и Российские конференции (Великий Новгород, Санкт-Петербург, Москва, Астрахань, Лиепа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и в Вашем вузе собственный буклет проек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мероприятия по распространению результатов проекта проведены Вашим вузо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в журналах, рекомендованных ВАК РФ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лись ли у Вас контакты с национальным Темпус-бюро? Если да, то каки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стречи в ТЕМПУС бюро в Москве, перепис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подавателей вуза, прошедших повышение квалификации в рамках проекта в следующих сферах: образовательный менеджмент, иностранны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а высше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енеджмент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–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а высшей школы 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 - 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епени разработаны модули, за которые отвечает Ваш вуз? (оцените в процент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ы ли они европейскими экспертам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степень готовности учебных материалов к данным модуля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времени планируется завершение создания учебных комплексо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епени разработаны дистанционные курсы, за которые отвечает Ваш вуз? (оцените в процент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истанционные курсы еще не представлены на платформе и почем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люация образовательных проектов и программ (из-за болезни преподавател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нтерактивных занятий провел Ваш вуз для других университетов? (дистанционно и с выездом преподава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 о процессе реализации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 предусмотренные проектом в целом выполн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узе лицензирована и реализуется магистерская программа «Образовательному менеджменту», обучается 19 студентов, реализуются курсы повышения квалификации (фаза 1) и переподготовки (фаза 2), где обучается 104 и 76 слушателей соответственно. Работает аспирантура и Диссертационный совет – в 2010 году защищено 13 кандидатских диссертаций в области образовательного менеджмента, из 18 аспирантов 6 будут защищать диссертации в 2011 году. Созданы тандемы консультантов (научных руководителей), публикуются статьи в журналах, рекомендованных ВАК РФ, созда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траница. Проводились встречи в национальном ТЕМПУС бюро в Москве, осуществляется пере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Cs/>
          <w:sz w:val="28"/>
          <w:szCs w:val="28"/>
        </w:rPr>
        <w:t>модули, за которые отвечает вуз разработаны и одобрены эксп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улучшению проект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формирование учебных материалов и создание УМК в срок до 1.10.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ь на платформе курс «Эвалюация образовательных проектов и программ» в срок до 15.05.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ходную диагностику ожиданий и мотивации студентов и слушателей студентов и слушателей курсов повышения квал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екомендаций провести внутреннюю эвалюацию и дать самооценку качества выполненных работ в рамках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ы из Смол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логических наук,  профессор                                     Л.М.Ню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немецкого языка                                      Т.А.Кисе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5:00Z</dcterms:created>
  <dc:creator>User</dc:creator>
  <dc:description/>
  <cp:keywords/>
  <dc:language>en-US</dc:language>
  <cp:lastModifiedBy>user</cp:lastModifiedBy>
  <cp:lastPrinted>2011-04-22T18:12:00Z</cp:lastPrinted>
  <dcterms:modified xsi:type="dcterms:W3CDTF">2011-05-12T13:15:00Z</dcterms:modified>
  <cp:revision>2</cp:revision>
  <dc:subject/>
  <dc:title>Текущая эвалюация процесса реализации проекта </dc:title>
</cp:coreProperties>
</file>